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A7B5D971A863B734273975E7E6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A7B5D971A863B734273975E7E6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r+A5Yqx5ZOy55CG55+t5Y+lMT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U8L3A+PC9mb250PjwvY2VudGVyPjxwPjxlbT4xLjwvZW0+5LuO5ZOq6YeM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Oq6YeM54is6LW344CCPC9wPjxwPjxlbT4yLjwvZW0+5LiI5aSr5b+X5LiN5aSn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Q5Lm+5Z2k44CCPC9wPjxwPjxlbT4zLjwvZW0+5Lik57KS56eN5a2Q77yM5LiA54mH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PjxlbT40LjwvZW0+5Y2D6YeM5LmL5aCk77yM5rqD5LqO6JqB56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L+95rGC55uu5qCH77yM5Z2a5oyB5LiN5oe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YuH5LqJ5YWI77yM5LiA5b6A5peg5YmN44CCPC9wPjxwPjxlbT4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6L5Yqb77yM5pWi5LqO5LqJ5YWI44CCPC9wPjxwPjxlbT44LjwvZW0+5o6l5Y+X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YCJ5oup5pS+5byD44CCPC9wPjxwPjxlbT45LjwvZW0+6aG95by6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p6B6ZmQ44CCPC9wPjxwPjxlbT4xMC48L2VtPuWFiOS4gOatpeWksei0pe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IkOWKn+OAgjwvcD48cD48ZW0+MTEuPC9lbT7mr5Tlh7rpo47ph4fvvIzotoXot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yLjwvZW0+5b+X5LiN56uL77yM5aSp5LiL5peg5Y+v5oiQ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ri+WHjOS6keW/l++8jOWBmuagi+aigea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h6rnn6XliJnmmI7vvIzoh6rog5zliJnlvLr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5rC06KGM6Iif77yM5LiN6L+b5YiZ6YCA44CCPC9wPjxwPjxlbT4x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tOiZveWwj++8jOa6g+S5i+WNg+mHjOOAgjwvcD48cD48ZW0+MTcuPC9lbT7pkp/kuI3m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uKPvvIzkurrkuI3lrabkuI3ngbXjgII8L3A+PHA+PGVtPjE4LjwvZW0+5oyR5oi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6C05p6B6ZmQ44CCPC9wPjxwPjxlbT4xOS48L2VtPueUn+WRveS4jeatou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Br+OAgjwvcD48cD48ZW0+MjAuPC9lbT7mj5Dpq5jmlYjnjofvvIzkuonlj5b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ZCD6Ium6ICQ5Yqz77yM56Oo57uD5oSP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Gs+W/g+aYr+aIkOWKn+eahOW8gOWni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Lvoh6rlvovvvIzoh6rlvLroh6rkv6HjgII8L3A+PHA+PGVtPjI0LjwvZW0+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c77yM6KGM5Yqo5bCx5aSa6L+c44CCPC9wPjxwPjxlbT4yNS48L2VtPuivu+S5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+8jOiAjOS5ieiHquingeOAgjwvcD48cD48ZW0+MjYuPC9lbT7lv4PmgIHopoH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poHli6TjgII8L3A+PHA+PGVtPjI3LjwvZW0+5Yqq5Yqb77yM5LiA5YiH55qG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yOC48L2VtPuS4jeaAlei3r+mVv++8jOWPquaAleW/l+ef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gY3lnLDmmK/pu4Tph5HvvIzljZXnrYnli6Tlir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qq5Yqb5ou85pCP77yM5rC45LiN6KiA5by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fpeW3seefpeW9vO+8jOeZvuaImOS4jeauh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nmbvlsbHpobbvvIzml6Dlv5fnq5nlsbHohJrjgII8L3A+PHA+PGVtPjMzLjwvZW0+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GX5rC077yM5pS55Y+Y5ZG96L+Q44CCPC9wPjxwPjxlbT4zNC48L2VtPuS7iuWkq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seaIkeWIm+mAoOOAgjwvcD48cD48ZW0+MzUuPC9lbT7lip/ltIfmg5/lv5f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Lrli6TjgII8L3A+PHA+PGVtPjM2LjwvZW0+55So5b+D5YGa5LqL77yM6K+a5L+h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AgemqpeS8j+aepe+8jOW/l+WcqOWN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i6Tlraboi6bnu4PvvIzmlaLmi7zmlaLpl6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6Ieq5bex77yM5rKh5pyJ6Zeu6aKY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WLpO+8jOS4jee0ouS9leiOt+OAgjwvcD48cD48ZW0+NDEuPC9lbT7ngrnnh4P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DlsLHmoqbmg7PjgII8L3A+PHA+PGVtPjQyLjwvZW0+5Zug5Li66Ieq5L+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Yqf44CCPC9wPjxwPjxlbT40My48L2VtPuWRvei/kOS4jeaYr+aUvuW8g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OAgjwvcD48cD48ZW0+NDQuPC9lbT7ln4vlpLTor7vkuabvvIzmiqzlpLT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u85pCP5aWL6L+b77yM5rC46L+c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jnui3g+aipuaDs++8jOeDreaDheWllOaUv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r7po47nn6XlirLojYnvvIzng4jngavop4HnnJ/ph5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O6ICM5oCd5LmL77yM5Yuk6ICM6KGM5LmL44CCPC9wPjxwPjxlbT40OS48L2VtPumU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OAgemHkeefs+WPr+mVguOAgjwvcD48cD48ZW0+NTAuPC9lbT7ku4rlpKn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lLbojrfjgII8L3A+PHA+PGVtPjUxLjwvZW0+5aWL5YuH5ou85pCP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1Mi48L2VtPua/gOaDhemjnuaJrO+8jOi2hei2i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pYvlj5HmnInkuLrvvIzml7bkuI3miJH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y86KaB55yL6L+c77yM6ISa6KaB6L+R6L+I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OeguuaEj+W/l++8jOWli+WPkeWGsuWIuuOAgjwvcD48cD48ZW0+NTYuPC9lbT7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jov5vvvIzmsLjkuI3oqIDlvIPjgII8L3A+PHA+PGVtPjU3LjwvZW0+5b6X6YGT5aSa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YGT5a+h5Yqp44CCPC9wPjxwPjxlbT41OC48L2VtPueUn+S6juW/p+aCo+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S5kOOAgjwvcD48cD48ZW0+NTkuPC9lbT7mtbfnurPnmb7lt53vvIzljprnp6/olo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iG5YiG56eS56eS77yM5p6E562R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gOWkqei/h+WujO+8jOS4jeS8muWGjeadp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kuI3op4Hlj6TkurrvvIzlkI7kuI3op4HmnaXogIX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5b2T5YeM57ud6aG277yM5LiA6KeI5LyX5bGx5bCP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ciemZkO+8jOWtpumXruaXoOa2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2syaGw2anBtN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rMmhsNmpwb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A7B5D971A863B734273975E7E6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