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557E6C69C826DD23A651776775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557E6C69C826DD23A651776775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4i454i4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quWmgumbqOW4mO+8jOm7keWPke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inua3u++8jOi3quWcqOaCqOeahOWdn+WJje+8jOW/g+S5n+aYr+WNg+eWrueZvuW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5uOemj+eahOaXpeWtkOWcqOWTqumHjO+8jOerpeW5tOeahOiusOW/h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IkeS7rOWRvOWUpOedgOS6sueIseeahO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QrOWIsO+8n+WIq+W/mOS6huaIkeS7rOeahOe6puWumu+8jOWmguaenOac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BmueItuWtkO+8gTwvcD48cD48ZW0+My48L2VtPuaCqOaYr+S4gOWkqeem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q+S6huWwsei1sOS6hu+8jOi1sOeahOmCo+S5iOeahOWMhuW/meeUmuiHs+WlveWkmu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7meWtqeWtkOS7rOivtOOAgjwvcD48cD48ZW0+NC48L2VtPuWmguS7iu+8jOS4j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WIh+mDveS4jeWcqOS6hu+8jOmDveS4jeWcqOS6hu+8geWPquWJqeS4i+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1k+eDiOeahOaAneW/teOAgjwvcD48cD48ZW0+NS48L2VtPuaYr+aIk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j+W/veS9oO+8jOS4jeeQhuino+S9oO+8jOW8hOS4ouS6huS9oOOAguWvueS4jei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geaipuWPr+S7peWGjeWBmu+8jOaCqOWNtOawuOi/nO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u+elnu+8jOaYr+WQrOS6huiwgeeahOiwl+iogO+8jO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S6q+WPl+aYpeWkqe+8jOaCqOWwseWAkuWcqOS6huWGrOWkqe+8jOWEv+Wls+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jeS5n+WQrOS4jeinge+8jOWMl+mjjuWRvOWVuOedgOWRk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uO+8jOaIkeaDs+S9oOS6hu+8jOS9oOWcqOWkqeWggui/h+W+l+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uS6su+8jOS9oOaJgOe7meaIkeeahOaYr+mCo+S5i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mguWxseiIrOS8n+Wkp+a3seayieeahOeItueIseaIkeWPiOS7peS9leS4u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AjOS9oOWNtOi/nuabtOWkmueahOacuuS8mumDveS4jee7meaIke+8jOS+v+aXqeaX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OAgjwvcD48cD48ZW0+OS48L2VtPuaEv+i/nOWcqOWkqeWggueahOeItuS6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6juS4gOeUn+aMmueIseeahOmCo+eJh+m7keWcn+WcsO+8jOaciemynOiKseWwj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iDvei/nOemu+eXheeXm++8jOWBpeW6t+W5s+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Tor5rlnLDnpYjnpbfniLbkurLog73lnKjlpKnloILlronlpb3vvIz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mgIDlv7UmbWRhc2g7Jm1kYXNoO+aIkeeahOeItuS6s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nloILlronlpb3vvIzniLjniLjlronmga/vvIHlpbPlhL/lpb3mg7P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jniLjvvIzmhL/mnaXnlJ/ov5jog73pgYfop4HmgqjvvIzmgqj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nmoTkurrvvIE8L3A+PHA+PGVtPjEyLjwvZW0+54i477yM5oiR5p2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yo6YKj6L656L+H5b6X5aW95ZCX77yfPC9wPjxwPjxlbT4x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PmOW+l+aflOi9r++8jOaIkeeahOWPjOecvOWPmOW+l+WkmuaEgeWWhOaE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aDs+W/teWPjOecuOWwseWZmea7oeazquawtO+8jOWkqeWggueahOeIt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qO+8gTwvcD48cD48ZW0+MTQuPC9lbT7kurrmrbvkuI3og73lpI3nlJ/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ho3njrDvvIzlubTlubTmuIXmmI7vvIzlubTlubToh7PvvIzlpKnlpKn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7PvvIzpgJ3ljrvnmoTml6XlrZDvvIznu4jnqbbmiJDkuLrov4fljrv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v5jopoHmiqzohJrnu6fnu63vvIzmtLvnnYDvvIzmh4LlvpfmhJ/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rabkvJrnj43mg5zvvIzlpoLmraTvvIzlsLHmmK/lr7npgJ3ljrvkurL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mhbDjgII8L3A+PHA+PGVtPjE1LjwvZW0+5a2Q5qyy5YW76ICM5Lqy5LiN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im552A6YGX5oa+6LWw5LqG77yM5bC95a2d6KaB6LaB5pep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i48L2VtPuaYjuWkqe+8jOWcqOWkqumYs+edoemGk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+8jOW4puS4iuW0reaWsOeahOe6uOmSse+8jOWbnuW/hueahOeBq+enj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+rueahOaKveazo++8jOWGjeasoe+8jOmAgeS9oOS7r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iLbkurLlpoLmnpzmnInmnaXkuJbvvIzmiJHov5jlgZrmgqjnmoTlhL/lpb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qOawuOi/nOaYr+WEv+Wls+W/g+ebruS4reeahOmdoOWxse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iHquixquWSjOmqhOWCsuOAgjwvcD48cD48ZW0+MTguPC9lbT7niLbkurL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ranlhL/ku6zmmK/lpKfniLHvvIzmmK/mganph43lpoLlsbHvvIHlsLHlnKjlra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lm57miqXnmoTml7blgJnvvIzmgqjljbTov4fml6nnmoTnprv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i454i477yM5YS/5a2Q5LuO5pyq5b+Y6K6w6L+H5oKo55qE5a2Y5Zyo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Oz6KaB5oKo55qE55a854ix44CC5Y+v5oGo5LiK5aSp5LiN5Z6C5oCc77yM5Zyo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eC5LqL55qE5pe25YCZ77yM5a6D5peg5oOF5aS66LWw5LqG5oKo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cqOi/meS4queJueauiueahOaXpeWtkOmHjO+8jOaIkeW/g+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vueaCqOeahOaXoOmZkOaAgOW/te+8jOS4uuaCqOmAgeS4iuS4gOeCt+mmm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+WJjeeDp+S4iuS4gOeCuee6uO+8jOWvhOaJmOWvueaCqOaXoOmZkOeahOWTg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LbvvIzlvZPmsZ3op4HmiJHlvLrlr7nkurrnlJ/kuI3lsYj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nn6XlpbPlhL/lt7LmuJDplb/vvIzoi6Xml6DlpI3kuLrmiJHlv6fkuZ/vvIzmsZ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4fogIXlvZPlkI7kuYvnlJ/ot6/vvIzniLbvvIzmsZ3oi6Xms4nkuIvmnInnn6X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mga/vvIHli7/lpI3mjILlpbPnn6PjgII8L3A+PHA+PGVtPjIyLjwvZW0+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bey5Y6777yM55u46KeB5LiN5aaC5oCA5b+177yB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iwjuiogO+8jOiOq+i/h+S6juadpeaXpeaWuemVv++8jOS6uueUn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iOq+i/h+S6juWtkOassuWFu+iAjOS6suS4j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7Pmg7PniLbkurLnmoTkuIDnlJ/lj5fkuobkuI3lsJHoi6bvvIzmmZrlub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o/kuobvvIzljbTml6nml6nnmoTotbDkuob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2l5LiW5YaN6KeB77yM5oiR6L+Y5oOz5YGa5oKo55qE5a2p5a2Q77yB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a2d55qE6K6w5b+G77yM57uZ5oiR5LiA5qyh5py65Lya5p2l5YG/6L+Y6L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ix77yBPC9wPjxwPjxlbT4yNi48L2VtPuaIkeS7rOefpemBk+aCqOWcq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kqeWgguW+iOi/ke+8jOeIuOeIuO+8jOaIkeS7rOaKrOi1t+Wkt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qO+8m+eIuOeIuO+8jOWkqeWgguW+iOa4qeaalu+8jOaCqOWcqOmHjOmdo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edgOaIkeS7rO+8jOaIkeS7rOiZveayoeacieaIkOS4uuS6uuS5i+m+meWHp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Ep+S6juaIkeS7rOeahOWGheW/g++8jOaIkeS7rOmDveWcqOa4hea4he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uu+8jOaIkeS7rOWPr+iDveS4jeaYr+aCqOeahOmqhOWCsu+8jOS9huaCq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mqhOWCsu+8geeIuOeIuOWkqeWgguetieedgOaIkeS7rO+8jO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BmueItuWtkOOAgjwvcD48cD48ZW0+MjcuPC9lbT7mgqjlnK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lg4/kuKrlpKfkurrvvJvmgqjotbDkuobvvIzmiJHlj43ogIz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lrznmoTlranlrZDvvIzmiJHkuZ/lj6rog73mhaLmhaLlnLDmioroh6rlt7HkuZ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qflsbHvvIE8L3A+PHA+PGVtPjI4LjwvZW0+6LCB6YO95pyJ6IC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yJ5YS/5aWz77yM5LuW5Lus6YO95Zyo55yL552A5oiR5Lus77yM5LuW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oiR5Lus77yM5Y2D5LiH5LiN6KaB5YGa5ZCO5oKU55qE5LqL5oOF77yM5bC95a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ZGA77yM5oCg5oWi55qE57uT5p6c5Y+q5piv5oKU5oGo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aXpeWtkO+8jOeCueS4gOebj+W/g+eBr++8jOeFp+S6ruWkqeWg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mAneWOu+eahOS6suS6uueliOemj++8gTwvcD48cD48ZW0+MzA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mgqjomb3nhLbmsLjov5znprvlvIDkuobmiJHvvIzkvYbmmK/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koznrJHosozmuIXmmbDlpoLmmKjjgII8L3A+PHA+PGVtPjM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us5aSx5pyb77yM5aaC5pyJ5p2l5LiW77yM5oKo5Lus6L+Y5piv5oiR55qE54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6IO95ZCs5Yiw5ZCX77yf6IO955yL5Yiw5ZCX77yf5YS/5a2Q5oOz5oKo5Lu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wseimgei/nOWOu+eahOeItuS6su+8j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MuPC9lbT7mgIDlv7XljrvkuJbnmoTniLbkurLvvIz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nlLvpnaLjgII8L3A+PHA+PGVtPjM0LjwvZW0+5oCd5b+154i25q+N5rOq5aaC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Y+M5Lqy5ZO66IKy5oGp77yM6bKc6Iqx5LiA5p2f5a+E5ZOA5oCd77yM54G16a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i25q+N5rC455Sf44CCPC9wPjxwPjxlbT4zNS48L2VtPuWPquacieWlveWlv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JjeaYr+aKpeetlOaCqOWFu+iCsuS5i+aBqeeahOacgOWlveaWueW8j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ieadpeeUn++8jOeItuS6su+8jOS4i+i+iOWtkOaIkei/mOimgeWBmuaCq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YuPC9lbT7niLjniLjvvIzmgqjlnKjlpKnloILov5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vojmg7Plv7XmgqjvvIzlpoLmnpzmgqjkuZ/mg7Plv7XlhL/lrZDvvIzpgqPmgq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LHlm57liLDlhL/lrZDnmoTmoqbph4zlkKfvvIzorqnmiJHlho3nnIvnnIvmgq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ho3nnIvnnIvmiJHjgII8L3A+PHA+PGVtPjM3LjwvZW0+54i25Lqy6L+c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LiN5Yiw77yM5pG45LiN552A77yM5bCx5YOP5LiA6Laf5rC45peg5b2S5py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F56iL77yM5oiR5Lmf5Y+q6IO96YGl5a+E5ZOA5oCd44CC5LiN5YOP6ICB5aaI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77yM6L+Y5Y+v5Lul6amx5a+S6YCB5pqW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cieiwgeeahOeItuS6su+8n+WkqeS4iuaYr+iwgeeahOeItuS6su+8n+S6uumX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tuS6su+8n+aEv+eUn+iAheWBpeWBpeW6t+W6t++8jOaEv+mAneiAheWuieaBr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guWkqeS4iuS6uumXtOWFseW6pueItuS6suiKgu+8jOaEv+WkqeS4i+eItuS6s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vv++8jOW5s+WuieW5uOemj++8gTwvcD48cD48ZW0+MzkuPC9lbT7pl7vpgZP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YPph4zvvIzmlpnlupTnnIvlsI/lpbPjgILnuqLpopzmuJDopKrlj4zprJPngb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Y3ljYPkuIfojqvlv4PmgrLjgII8L3A+PHA+PGVtPjQwLjwvZW0+5qyy57+g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26IyU77yM6Zq+5Yir55ub5LiW6IiN5Lqy5oOF44CC5LuO5q2k5oWi5q2l6YeN5a61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6Z+z5a655qKm5Yeg5pu044CC5a6J5oGv5ZCn77yM5oiR55qE5aW9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x5YS/5aSp5aSp5byA5ruh5oKo55qE5Z2f5YmN77yM54K557yA5b6X6Iqx6aaZ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iN6KeJ5a2k6Ium77yM5LiN6KeJ5oKy5YeJ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+neWBjuWcqOS9oOeahOi6q+i+ue+8jOS7lOe7huWcsOerr+ivpuedgOS9oO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1t++8jOaIkeWGjeS5n+ingeS4jeedgOS9oOS6huWRgO+8geaIkeeahOeIt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azniLHnmoTniLbkurLvvIzmgqjomb3nhLbmsLjov5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vYbmmK/vvIzmgqjmhYjnpaXnmoTlrrnpopzlkoznrJHosozvvI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ohJHmtbfph4zvvIzlnKjov5nkuKr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toznjrDlr7nmgqjnmoTml6DpmZDmgIDlv7XvvIzniLbkurLmgqj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4/mr4/mg7PotbfmgqjvvIzmiJHpg73kvJrpnZ7luLjnmoTpmr7ov4fvvIzms6rms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t7Lnu4/lhYXmu6Hkuoblj4znnL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bCx6L+Z5LmI5oKE5oKE55qE6LWw5LqG77yM55WZ57uZ5oiR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Cd5Y675Lqy5oOF55qE5Lyk55eb77yM5aaC6YKj5rex5rex6ZK75YWl6IKM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77yM5oC75Lya5Zyo57uP5oSP6Ze06Kem56Kw77yM5a+554i25Lqy55qE5oCA5b+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oiR5b+D5bqV5pyA5piT5Yqo55qE6YKj5qC55bym77yM56iN5LiA5ouo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rOq5rWB5ruh6Z2i44CCPC9wPjxwPjxlbT40NC48L2VtPuaDs+i1t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S4reeahOeItuS6su+8jOaDs+i1t+S4gOeUn+i5iei3jueahOeItuS6s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ingueahOeItuS6suOAgjwvcD48cD48ZW0+NDUuPC9lbT7niLjniLjvvIzmgq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vvIzlnKjlpKnlm73ph4zkuqvliLDnpo/kuoblkJfvvJ/kvaDnnI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njrDlnKjnmoTnlJ/mtLvkuoblkJfvvJ/miJHku6znjrDlnKjpg73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mhL/mgqjlnKjlpKnlm73ph4zlpb3lpb3nmoTvvIznnIvliLDmiJHku6znmoT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kvJrmlL7lv4PkuoblkKfvvJ/mhL/mgqjlnKjlpKnlm73ph4zkv53kvZH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vJrnpZ3npo/mgqjvvIE8L3A+PHA+PGVtPjQ2LjwvZW0+6ICB54i45ZGA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B5oWI77yM6LSv56m/5oKo55Sf5ZG955qE5aeL57uI77yM5Li06LWw6L+Y6KaB5L2T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5Li65oiR5Lus55WZ5LiL5Y6a5b635ZKM56Wl55G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IkeWbnuadpeS6hu+8jOWbnuWIsOS6huaCqOWcqOeahOWcsOaW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sea4heawtOengO+8jOWPr+aCqOW3sumVv+ecoOS6juatp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nhLbmg4rphpLvvIzms6rmsLTmiZPmub/kuobmnpXovrnvvIzovpfova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pnZ7mgqjlnKjkuZ3ms4nkuYvkuIvvvIzov5jmnInmnKrkuobnmoTmi4Xlv6flko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JfvvJ88L3A+PHA+PGVtPjQ5LjwvZW0+5oKo55qE6IOM5b2x5oC75piv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6K6p5oiR5Y+Y5oiQ5LqG5oCd5b+144CC54i25Lqy6IqC5oS/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5aaC5oSP5b+r5LmQ77yB5rC46L+c5oOz5b+15oKo77yB54i454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TgeWwneWIsOS6hueUn+emu+atu+WIq++8j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S6uueUn+a7i+WRs+OAguWmguaenOacieWkqeWggu+8jOaIkeebuOS/oe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qOWkqeWggueahOafkOS4quinkuiQveW+rueskeeahOeci+edgOaIk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tuS6suW4jOacm+aIkeW8gOW8gOW/g+W/g+WcsOeUn+a0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bkurLvvIzlronmga/lkKfvvIHor7fmgqjogIHmlL7lv4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L/lpbPkvJrlpb3lpb3nhafpob7mr43kurLnmo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b+15oiR55qE54i25Lqy5Zyo5aSp5LmL54G177yM5biM5pyb5oiR55qE54i25Lqy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5a6J5oGv77yBPC9wPjxwPjxlbT41My48L2VtPueIueaYr+S6uuWlveWR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W/g+WKs+e0r+W/meS4gOWcuuOAgjwvcD48cD48ZW0+NTQuPC9lbT7niLbkurL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nmoTlpKnvvIzmiJHku6znmoTlnLDvvIzml6DorrrkvZXml7bp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mmK/kuKrlranlrZDjgILorqnmiJHku6zkuovkuovmnInkvp3otZb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lrr/jgII8L3A+PHA+PGVtPjU1LjwvZW0+5pmo6aOO5pWj5Y+R552A5a+S5oSP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Z5bOt55qE5a+S6aOO77yM5oiR6LWw5ZCR6YKj5bqn6Z2Z6buY55qE5bCP5bGx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ZW/55yg5Zyo6YKj6YeM77yM5bey57uP5aW95Yeg5Liq5bm05aS05LqG44CC6buE5Zyf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6ZW/5LqG6I2S6I2J77yM5Zyo5aSP56eL5byA5pS+55qE54m154mb6Iqx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Liq6L+544CCPC9wPjxwPjxlbT41Ni48L2VtPuWEv+Wls+aYr+mjjuetn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v+i9tOOAguiOq+etiee6v+aWre+8jOepuueVmeaClOaGv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rnlJ/mgZDpmr7op4HliLDkvaDvvIzkuZ/kuI3og73miqXnrZTlkozkvLr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mnaXnlJ/kuobjgILniLjniLjvvIzmhL/kvaDlnKjlpKnloILlronmg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2P6Iqx5pyA55ub5pe277yM5pi85aSc6Ze7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L5pyJ56We54G177yM6Z2S5bGx5bi455u45Ly077yBPC9wPjxwPjxlbT41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qei3r+W5vemZqemBpei/nO+8jOS9huWvueeItuavjeeahOaAneect+S+neaX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wuOi/nO+8jOiZveS4lumAlOWkqea2r+aXoOmZhe+8jOS9huaEv+eItuavje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zve+8jOaKpOS9keawuOiNq++8jOWcqOi/mea4qeaaluaYpeWkqeeahOa4heaYj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ik+WJje+8jOWFseWQjOelreWloOWcqOWkqeWbveeahOeItuavjeS6s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vaDlnKjpgqPovrnov5jlpb3lkJfvvJ/lpKnloIL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IDmu6HkuobpspzoirHvvIzplb/mu6HkuobpnZLojYnvvIzlpKnloILph4zmsqHmnIn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vaDlronnhLblnLDnpo/kvZHkvaDnmoTlrZDlrZnlkK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G96Zq+5Li677yM5LiW5LqL5peg5bi444CC5piU5pel55qE5oGp5oOF6L+Y5pyq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aW95aSa55qE6K+d6K+t6L+Y5rKh5pyJ6K+077yM5aW95aSa55qE5LqL5oOF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oKo5Lus5bCx5YyG5YyG5Zyw56a75Y675LqG77yM55Sa6Iez5rKh5pyJ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l6K+d44CC5oiR5Y+q6IO95oqK5peg5bC955qE6YGX5oa+5LiO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riF6aOO5bim57uZ5L2g5Lus77yM5Y+q5rGC5pyJ5p2l5LiW5Yqg5YCN5YG/6L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2Mi48L2VtPuS9oOemu+W8gOS6huaIkeS7rO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juS5iOWNg+WRvOS4h+WUpO+8jOWGjeS5n+ayoeacieedgeW8gOS9oOWPjO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gei/meS5iOWkmuW5tOadpeWcqOWEv+Wls+W/g+mHjO+8jOS9oOS4gOeb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+8jOS7juadpeS5n+ayoeacieemu+W8gOi/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npZ3mgqjlnKjlpKnloILmib7lr7vliLDmgqjlubTovbvml7b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Y0LjwvZW0+5a2p5YS/5oOz5ZG85ZaK5oKo77yM5Y2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o6Lqr5b2x77yb5a2p5YS/5oOz5pWs5aWJ5oKo5LiA5p2v54Ot6Iy2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R5L2V5pa544CC5a2Q5qyy5YW76ICM5Lqy5LiN5b6F77yM55u05Y+r5a2p5YS/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yo5b+D6Ze077yBPC9wPjxwPjxlbT42NS48L2VtPuS4iuasoeiwi+mdou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S4ieWPruWYse+8m+WmguS7iuWuiOeBte+8jOW3suaYr+mYtOmYs+S4p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J3lv7XvvIzmnInml7blgJnmmK/vvIzlpJzmt7HkurrpnZ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pgaXlkJHov5zmlrnnmoTlkbzllKTvvJrniLbkurLvvIzlhL/lpbPku6zmg7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nKjpgqPovrnov5jlpb3lkJfvvJ88L3A+PHA+PGVtPjY3LjwvZW0+5q+P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Lya5oOz6LW35oiR6L+c5Zyo5aSp5aCC6YeM55qE5Lqy5Lq6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L+H5Y675LqG77yM5oiR55qE5Lqy5Lq65L2g5Lus5Zyo5aSp5aCC6L+H5b6X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WRnOWRvOWutueItu+8geWEv+WtmeaEv+WGjei3quaL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+8jOWEv+WtmeaEv+WGjeiBhuWQrOaVmeivsu+8jOWEv+WtmeaEv+WGjee7leiGne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Ev+WtmeaEv+WGjeingeelnuW9qeWlleWlleS5i+i6q+W9se+8jOe6ouWFiea7oe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W6nuWVi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J6djB6dTRpOC5odG1sIj5odHRwczovL2R1YW5qdXppa3UuY29tL2R1YW5qdXppL2py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557E6C69C826DD23A651776775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