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DA14BE0514408B581E082D78B6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DA14BE0514408B581E082D78B6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6Wd56aP55+t5Y+l5a2Q5Zu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xleWuj+Wbv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wuuerv+WktDwvcD48cD48ZW0+My48L2VtPumTg+WjsOaYr+S6suWIh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OpeWQrOaYr+S5heWIq+eahOmHjemAou+8m+S/oeaBr+aYr+W/g+eBteeahO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mYheaYr+ecn+aDheeahOeJteaMgu+8m+WFs+acuuaYr+e+juWlveeahOaAneW/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aYr+ecn+aDheeahOS9k+eOsO+8jOelneS9oOW5uOemj++8jOawuOi/nO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gTwvcD48cD48ZW0+NC48L2VtPuS9oOa0geeZveWmgumb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puazveWmguiEgu+8jOS9oOWFiei+ieWmgua1iu+8jOS9oOWdmui0nuWmguejk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6uuWAvuW/g+eahOe+jueOieOAguWmguaenOivtO+8jOWkqumYs+aYr+S4gOWd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Km+mHj+eahOa6kOazie+8jOmCo+S5iO+8jOS9oOWwseaYr+aIkeW/g+S4iuawu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eahOWkqumYs+OAgjwvcD48cD48ZW0+NS48L2VtPuaLv+WHuuS9oOeahOedv+aZ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9oOeahOa/gOaDhe+8jOWlieS4iuS9oOeahOWFtOi2o++8jOmcsuWHuuS9oO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Np+WHuuS9oOeahOiDveWKm++8jOWKoOS4iuS9oOeahOWdmuaMge+8jOavheWKm+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IkOWKn+Wwseemu+S9oOS4jei/nOS6hu+8m+WKoOayue+8jOelneS9o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6i+S4muWkp+aIkO+8gTwvcD48cD48ZW0+Ni48L2VtPua4heaZqOWkluWH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S4iu+8jOW+ruS6rueahOWkqeepuuazm+edgOS4gOS4neacnemYs+WGheaVm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7v+S9m+WcqOS4uuaIkeS7iuWkqeW/meeijOeahOihjOeoi+WSjOW3peS9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n+elneemj+Wkp+WutuS7iuWkqeWmguaEj+WQieelp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/m+aWl+mHkTwvcD48cD48ZW0+OC48L2VtPui9puWmgua9ru+8jOS6uuWmgu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4gOaXj+aOkuaIkOaOkuOAguacneS5neeCue+8jOaZmuS6lOeCue+8jOS4pOeCu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uaXtumXtOOAguW3peS9nOW/me+8jOiBjOWcuue0r++8jOaLvOaQj+S6i+S4muW+i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4iuePreaXj++8jOW3peiWquaXj++8jOW5s+W5s+WuieWuieWwseaYr+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Jm+WknOeahOmSn+WjsOWTjei1t++8jOWIq+emu+eahOmCo+S4gO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dpeS4tO+8jOmAgeWIq+eahOS6uue+pOS4gOS4qu+8jOS4gOS4qui/lOWbnu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/nOWOu+eahOi6q+W9se+8jOaIkeS7juW/g+W6leelneemj+S9oO+8muelne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OAgjwvcD48cD48ZW0+MTAuPC9lbT7lpoLmnpznlJ/lkb3oi6bnn63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lkKfvvIHlpoLmnpzlraTljZXvvIzpgqPlsLHmgYvniLHlkKfvvIHlpoLmnpz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obniLHkurrvvIzpgqPlsLHoh6rpppblkKfvvIHlpoLmnpzlvpfnvarkuobmg4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jrvlk4TlkKfvvIHlpoLmnpzmlLbliLDkuobkv6Hmga/vvIzpgqPlsLHnrJHnr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iR5Y+q5oS/77yM5Zyo5L2g55qE55CG5oOz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O95Li65L2g5aKe5Yqg5LiA54K56byT5Yqx77yM5Zyo5L2g55Sf5rS75Ye6546w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y5oOr5pe26IO957uZ5L2g5LiA54K55YS/5Yqb6YeP5ZKM5biM5YaA44CC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+35LiN6KaB5b+Y6K6w5L2g6L+Y5pyJ5oiR6L+Z5Liq55+l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5j+eoi+S4h+mHjDwvcD48cD48ZW0+MTMuPC9lbT7ov5Hml6Xpq5jmuK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r4/lpKnng63nmoTpga3nvarvvJvms6jmhI/nj43niLHoh6rlt7HvvIznmb3lpK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vvIzmmZrkuIrlv4PpnZnljrvnnaHvvJvlt6XkvZzkuI3opoHlpKrntK/vvJ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mgKXkuIrngavvvIzlhbvlv4PmiqTogrrlrp3otLXvvJvkvaDmiJHmnIvlj4v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Hmj5DphpLlhY3otLnjgII8L3A+PHA+PGVtPjE0LjwvZW0+5ZSx5ZCn77yB5ZS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x55qE5ZON5Lqu77yM6aOe5ZCn77yB6aOe5ZCn77yB6aOe55qE5pu06auY77yM6Le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z5ZCn77yB6Lez55qE5pu06L+c77yb5qKm5oOz5bCx5Zyo5YmN5pa577yM6KaB6aO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auY77yM56Wd5L2g77yb5qKm5oOz5oiQ55yf77yM5LqL5Lia5pyJ5oi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xNS48L2VtPuiBjOWcuuWmguaImOWcuu+8jO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uawtOihjOiIn++8jOWmguaenOWuieS6jueOsOeKtu+8jOacgOe7iOWwseS8muiiq+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3mOaxsO+8jOS6uuW9k+S4jeaWreWcsOi/veaxgui/m+atpeS4jueqgeegt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acgOS8mOengOeahOiHquW3se+8jOWBmuiBjOWcuuS4iueahOW4uOiDnOWwhu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nInml7blvojlv5nvvIzmnInml7blvojntK/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5LvvIzmnInml7blvojlgKbvvIzmnInml7bmiJHkuZ/kvJrlv5jorrDogZTns7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nm7jkv6HvvIzmiJHnmoTlv4Pph4zkuIDnm7Tpu5jpu5jlnLDnpZ3npo/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Knng63kuobvvIzorrDlvpfpmLLmmpHvvIE8L3A+PHA+PGVtPjE3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PC9wPjxwPjxlbT4xOC48L2VtPui0oua6kOW5v+i/m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oYzlgaXvvIzlkJvlrZDku6Xoh6rlvLrkuI3mga/vvIznm7jkv6Hoh6rlt7H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iY3og73og5zliKnjgILnhLbogIzvvIzovpPotaLmsLjkuI3mmK/llK/kuID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m6DkuLrov4fnqIvmm7TliqDnvo7kuL3vvIzlj4vosIrmm7TlgLzlvpfnj43mg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E8L3A+PHA+PGVtPjIwLjwvZW0+5Yqo6Lqr55qE5pe25Yi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iR5Lus6LWw5ZCn77yB5LiN5b+F5oOL5oOc77yM5Lmf5peg6ZyA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q2M5aOw5riQ5riQ5Zyw5rKJ5a+C5LiL5Y6777yM5oiR5Lus55qE5b+D5Lmf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6Lez6I2h5LiN5oGv44CCPC9wPjxwPjxlbT4yMS48L2VtPuWkqeawlOmihOaKp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IsOaYjuWkqeS4iuWNiOacieeCueaDs+S9oO+8jOmihOiuoeS4i+WNiOi9rOS4u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+S9oO+8jOWPl+atpOS9juaDhee7quW9seWTje+8jOWCjeaZmuWwhui9rOS4uuWkp+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+8jOW/g+aDhemZjeS9juS6lOW6pu+8jOmihOiuoeatpOexu+WkqeawlOWwhu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S9oOS4uuatouOAgjwvcD48cD48ZW0+MjIuPC9lbT7ml4XpgJTkuIDmrrX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l4XpgJTkuIDnqIvvvIzovb3nnYDpo47pm6jvvIzml4XpgJTkuIDpga3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vvIzml4XpgJTkuIDooYzvvIzluKbnnYDmhJ/liqjvvIzmm77nu4/nmoT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u4jnmoTnu5PmnpzvvIzlm57lrrbnmoTor4nor7TvvIzlv4PlupXnmoTlr4Tmi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lpZTms6LnmoTngavovabvvIzmhL/kvaDml4XpgJTmnInmg4XvvIzkuIDot6/pobr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p5LiK6L+O552A5pmo5pum77yM5pma5LiK5oqr552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Zyo5p6X56uL55qE6auY5qW856m/5qKt77yM5Lik54K55LiA57q/55qE5b+Z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GM5Zy66L6b6Ium77yM6Zq+5YWN55ay5oOr77yM5YG25bCU5q2H5q2H6ISa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+D77yM5bmz5a6J5piv56aP77yM5YGl5bq35omN5aW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m7hOiFvui+vjwvcD48cD48ZW0+MjUuPC9lbT7mlL7kuIvnlJ/mtLvng6bmgbzvvIz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t6XkvZzljovlipvvvIzmj5LkuIrlv6vkuZDnv4XohoDvvIzljJbkvZzoh6rnlLH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tJLpo57lkJHlpKnnqbrvvIzkv6/nnrDljYPlsbHkuIfmsLTvvIzpgajmuLjlpK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sL3kuqvml4XpgJTmhInlv6vjgILnpZ3kvaDlubPlro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O5aSp5L2g6KaB5Y676L+c6Iiq77yM6K+35oqK6L+Z5bCP5bCP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OF5Zyo6IO46Iab77yM5a6D5Lya5YyW5oiQ5L2g55qE5L+h5b+15ZKM5Yqb6YeP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2g5Y675oiY6IOc54uC6aOO5oG25rWq44CC6K6k6K+G5L2g5piv5oiR55qE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piv5oiR55qE55eb6Ium44CC5Zyo6L+Z56a75Yir55qE5pel5a2Q6YeM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oiR55qE5piv5a+55LqO6YeN6YCi55qE5pyf55u8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aXoOmhu+aDiuWkqeWcsO+8jOacieaIkOWwseihjO+8m+mHkemSseaXoOmhu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Wkn+iKseWwseihjO+8m+aci+WPi+aXoOmhu+W9ouS4jeemu++8jOaDs+edg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Ev+Wls+aXoOmhu+WkmuS4juWwke+8jOWtnemhuuWwseihjO+8m+Wvv+WRveaXoOm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Wyge+8jOWBpeW6t+WwseihjO+8gTwvcD48cD48ZW0+MjguPC9lbT7lpKnlpKn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kuovov73nnYDkvaDvvIzlubjnpo/nm6/nnYDkvaDvvIznl4XprZTourL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ov5znprvkvaDvvIzlvIDlv4Pot5/nnYDkvaDvvIzkuIfkuovpobr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Z7kuo7kvaDvvIE8L3A+PHA+PGVtPjI5LjwvZW0+6YeR5qac6aKY5ZC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tOWwkeacieS4ujwvcD48cD48ZW0+MzEuPC9lbT7mgqjnmoTlt6XkvZ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opoHlv73op4blgaXlurfvvJvpmr7msYLkuovkuovlpoLmhI/vvIzojqvopo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Z7kvKTvvJvluLjluLjplLvngrzouqvkvZPvvIzli6TmjaLnqbrmsJTlvIDnqpf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JHlj6PluLjlvIDvvIzouqvkvZPlgaXlurfjgII8L3A+PHA+PGVtPjMyLjwvZW0+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Li75Yqo5oqV5oCA5YWl5oqx77yM5bm456aP6K6p5oiR6ICz54Ot5b+D6Le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5qE5aSq6Ziz5q+P5aSp6YO96KaB77yM5ZKM5L2g5Zyo5LiA6LW35YiG5Y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oCd5b+1552A5L2g55eb6Ium54WO54as44CC5ZGo5pyr5Yiw5ZWm77yB6aWt5q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+c5L2g6KaB5pep54K55YeG5aSH5aW944CCPC9wPjxwPjxlbT4zMy48L2VtPuW5tOWQ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/l+awlOiGqO+8jOS/oeW/g+a7oea7oeWxleWuj+Wbvu+8m+enr+aegeWKquWKm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++8jOaEj+awlOmjjuWPkeeyvuelnui2s++8m+W3peS9nOS4iuW/g+acieW5suWKs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mguaEj+i1sOm4v+mAlO+8m+WFouWFouS4muS4muWLpOS7mOWHuu+8jO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muaXuu+8m+aEv+S9oOiKguWQjuWkmuWKquWKm++8jOS4gOWxlei6q+aJi+e7r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zQuPC9lbT7lubTlkI7ov5Tlspflv4PmrKLnlYXvvIzmhI/ms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lv4PlvLrvvIzlro/lm77lpKflsZXmlpflv5fmtqjvvIzkuIDlvoDml6DliY3ogI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lpKflsZXmi7PohJrlubLlirLmo5LvvIzlt6XkvZzpobrlv4Plt6XotYTmtq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kuovkuJrml7rvvIzmraXmraXpq5jljYfnpo/msJTpmY3vvIzkuIDot6/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iL3vvIE8L3A+PHA+PGVtPjM1LjwvZW0+5LiA5pys5LiH5Yip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m+aIkOecnzwvcD48cD48ZW0+MzcuPC9lbT7lm57lkbPkvaDlr7nmiJ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hJ/lj5fkvaDlr7nmiJHnmoTnnJ/mg4XvvIzmm77nu4/nmoTmiJHku6zlkIznlJ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m77nu4/nmoTmiJHku6zmrKLkuZDkuI7lhbHvvIzmiJHmhL/kuI7kvaDnq63lip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bHlkIzotbDlkJHkuovkuJrnmoTmnIDpq5jls7DjgIL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S/5L2g55qE5LqL5Lia57qi54Gr77yM5oGL5Lq6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q5rC05Yqg5YCN77yM6IKh56Wo5aKe5rao77yM5b+r5LmQ5peg6L65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Zub5rW35pyJ5pyL77yM5YGl5bq354m56ZW/77yM54Om5oG85LqR5pW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44CC5oiR5a+55L2g55qE56Wd56aP77yM5aSc5aSc55WZ6aaZ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4gOS4lu+8jOeugOeugOWNleWNle+8jOaIkeS7rOS4jeimge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4jeimgeacieabtOWkmueahOeDpuaBvO+8m+WPquimgea0u+W+l+eyvuW9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5uOemj++8jOS7gOS5iOmDveS4jeiDvemhuuWIqeW6pui/h++8m+eOsOWcq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elneemj++8jOelneaEv+S9oOW3peS9nOmhuuWIqe+8jOW8gOW8gOW/g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YPml6blt7Lov4fvvIzlvIDlp4vlt6XkvZzvvIznq4vlip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I3og73niq/plJnjgILkuIDkuKrnp5jor4DvvIzlpJrlubLlsJHor7TjgIL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lvIDlv4PotZrpkrHjgILkuI3lm6Dlt6XkvZzvvIzpl7nohb7lv4Png6bjgI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lL7lrr3vvIzlpb3lpb3lkIPppa3jgILlubTlkI7kuIrnj63vvIzlv6vkuZDotZrpk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zmga3llpzlj5HotKLvvIE8L3A+PHA+PGVtPjQxLjwvZW0+5b+X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PC9wPjxwPjxlbT40Mi48L2VtPuaYpemjjuW+l+aEjzwvcD48cD48ZW0+NDMuPC9lbT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mhL/lgZrnnoznnaHomavnmoTkurrku6zvvIzmiormiJHku6znmoTpl7npkp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liY3vvIzku5bkuIDlj6vmiJHku6zlsLHopoHphpLmnaXvvIHnpZ3kvaDlpKnlpKn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iL3vvIznsr7npZ7mipbmk57vvIzlgZrkuKrkuI3otZbluornmoTlpb3mppzmoL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+h5oGv5LiA5p2h77yM5pS25Yiw5bCx6KGM77yM6KaB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iN5Zue5Lmf6KGM77yM5pyJ5oiR56Wd56aP77yM55+l6YGT5bCx6KGM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aG65Yip5bCx6KGM77yM6K6w5b6X5oOz5oiR77yM5YG25bCU5Lmf6KG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ul5ZCO77yM56yR56yR5bCx6KGM44CC5paw55qE5LiA5ZGo77yM5b+r5LmQ5bCx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BjOWcuuenmOexje+8muaVouS6juWGs+aWre+8jOWFi+ac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m+aMkeaImOW8seeCue+8jOW8peihpee8uumZt++8m+eqgeegtOWbsOWig++8j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mqjO+8m+aKk+S9j+acuumBh++8jOWWhOS6juaUueWPmO+8m+iwg+aVtOW/g+aAg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5kOingu+8m+WWhOS6juS6pOW+gO+8jOW3p+eUqOi1hOa6kOOAguaEv+S9o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m6Lnu5PkuIDlv4PvvIzlhbbliKnmlq3ph5HvvJvomY7o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vvIzosIHkuI7kuonplIvvvIHmiJHku6zliqrlipvvvIzmiJHku6zmi7zkuo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nlhYjvvIzmiJHku6zmlaLotaLvvIHkuI3lj6/pmLvmjKHvvIzmi6XmirHmiJDlip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E8L3A+PHA+PGVtPjQ3LjwvZW0+5ZCN5YiX5YmN6I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mu+WIq+eahOazquawtO+8jOi1tui1sOW/q+S5kOeahOaXtuWFi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zquawtO+8jOepv+mAj+S9oOaIkeeahOW/g+aJieOAguemu+WIq+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WPi+iwiueahOe8qeW9seOAguiZveemu+WIq++8jOS9huaEv+aIkeS7r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Vv+WcsOS5he+8gTwvcD48cD48ZW0+NDkuPC9lbT7pg73or7Tlj4vmg4Xnu4/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nu4/kuI3otbfpo47pm6jjgILkvYblg4/miJHku6zov5nnp43lk6Xku6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lpKfnmoTpo47pm6jvvIzpg73lkLnkuI3mlaPmt4vkuI3mlq3jgILmhL/lj4vmg4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m7rvvIznpZ3kvaDnlJ/mtLvmm7Tnvo7lpb3vvIE8L3A+PHA+PGVtPjUwLjwvZW0+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iN6KaB5aSq57Sv77yM54Om5b+D55qE5LqL5oOF5LmQ6KeC6Z2i5a+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+95rGC5rC45LiN6I2S5bqf77yM55yf6K+a55qE5Y+L6LCK5pyA5Li6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pe25YCZ5YG25bCU5LiA6YaJ77yM5b+r5LmQ55qE5b+D5oOF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/meW/meeijOeijO+8jOi+m+i+m+iLpuiLp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p+W8oO+8jOW8gOS4quWwj+W3ru+8jOaUvuadvuelnue7j++8jOS6q+WPl+eUn+a0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mlreiPnOmjmOmmme+8jOW/g+aDheayiemdme+8jOWuieeEtuiHq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3peS9nOmhuuWIqe+8jOS6i+S6i+WmguaEj++8jOW/g+aDheaEieW/q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OAgjwvcD48cD48ZW0+NTIuPC9lbT7lv5fmu6HmhI/lvpc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b6X5b+XPC9wPjxwPjxlbT41NC48L2VtPuW3peS9nOecn+W8gOW/g+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0teS6uu+8m+S6i+S4muadpeW4ruWKqe+8jOS6uueUn+abtOi+ieeFjO+8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Yr+WboOS4uuWKquWKm+W3peS9nO+8m+W/q+S5kOeahOS4lumBk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eahOWtmOWcqO+8m+aci+WPi++8jOelneemj+S9oOW3peS9nOmhuuWI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OAgjwvcD48cD48ZW0+NTUuPC9lbT7kuIDlk43kuozpl7nkuIn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vkupTllorlha3otbfluorvvIzkuIPkuIrlhavkuIvkuZ3lh7rpl6jvvIzljYHliI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kuIrnj63vvIHmnIvlj4vku6zvvIznpZ3kvaDku6zmr4/lpKnphpLmnaXpg7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E8L3A+PHA+PGVtPjU2LjwvZW0+5oCA552A5a+55pyq5p2l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oan5oas77yM6L+H5aW95LuK5aSp6L+O5o6l5piO5aSp77yM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oSf5oGp77yM5a2m5Lya55CG6Kej77yM5a2m5Lya5YyF5a6577yM5Lu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yr5oqY77yM5Lul5Z2a5by65b6B5pyN5Zuw6Zq+77yM5oS/5Y+L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mVv+i3r+a8q+a8q++8jOWJjemAlOacquefp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4juS9oOWQjOihjO+8jOS9huaYr+S7iuaXpeaIkeWPquiDvemAgeS9oOWIsOat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cquadpeeahOmBk+i3r+S4iuS4gOW4humjjumhuu+8jOS4jeimgeaAl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ahOW/g+WwhuS4juS9oOWQjOih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o1Z290MHN1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6NWdvdDBzd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DA14BE0514408B581E082D78B6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