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E947211F6E0DA8D20881E66CC1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E947211F6E0DA8D20881E66CC1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D6Iqx55qE5ZSv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nOi/nOacm+WOu++8jOahg+iKseS4gOWbo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wh+ewh+eahO+8jOWmguivl+WmgueUu++8jOe+juW+l+mGieS6uu+8jOiuqeS6uu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WWnOasou+8jOWwseWDj+WXk+WtkOW5sua4tOW+l+WGkueDn+eahOS6uu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UmOaziemCo+agt+WFtOmrmOmHh+eDiOOAgjwvcD48cD48ZW0+Mi48L2VtPui1sOi/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hg+iKseWIq+acieS4gOeVqumjjuWRs+OAguS9oOeci++8jOahg+iKseeahOiKsee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+eOsuePke+8jOWcqOmCo+eyiee6ouiJsumHjOWBtuWwlOacieS4gOS6m+eZve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WkmuS5iOWvjOacieivl+aDheeUu+aEj+WVi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eyieWYn+WYn+eahOahg+iKse+8jOmXu+edgOahg+iKsea3oea3oeeahOW5v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ahg+iKseeahOengeivre+8jOaEn+WPl+ahg+iKseeahOS6ieWlh+aWl+iJ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1j+W/g+aCpuebru+8jOWumuS8muWmgueXtOWmgumGie+8jOW/g+aXjOiNoea8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i+WViu+8jOeql+WklueahOahg+iKseW8gOeahOWkmue+j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uoeWkp+mlseecvOemj+WcsOeep+WOu++8jOmCo+S4gOagqueZveS4remAj+edgOey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q+i6r+aMuuaLlOeahOahg+iKse+8jOato+WcqOi/mOayoeS7juWvkuWGt+S4r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puuawlOS4reebtOebtOeahOermeeri+OAgjwvcD48cD48ZW0+NS48L2VtPuahg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OpeedgOS4gOacte+8jOWvhuWvhum6u+m6u++8jOS7v+S9m+S4gOWPquWwj+m4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m+S6huaso+i1j++8jOahg+iKseacieS6lOeJh+iKseeTo++8jOWNiueyieWNi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ViuWDj+icl+eJm+eahOinpuinkuS4gOagt++8jOS9huahg+iKseeahOiKseiViu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eahOOAgjwvcD48cD48ZW0+Ni48L2VtPuaYpeWkqeadpeS6hu+8jOahg+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g+iKseW+iOe+juOAguahg+iKseeahOiKseeTo+S4gOiIrOacieS6lOeJh+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eeyieeyieeahO+8jOmdnuW4uOW8leS6uuazqOebruOAguahg+iKseW8gOi/h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7k+aenOWtkO+8jOWug+WwseaYr+ahg+WtkOOAgjwvcD48cD48ZW0+Ny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kO+8jOWkmuS5iOS7pOS6uuWQkeW+gO+8jOmCo+enjeepuuaXt+eBteengO+8jOmCo+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iHquW+l++8jOmCo+enjei2heWHoeiEseS/l++8jOmCo+enjeS6uumXtOS7meWig+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mHjOWlveiAleeUsO+8jOaIkeaEv+S9nOS4gOWGnOWkq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Jh+Wkp+eJh+eahOahg+iKseiChuaXoOW/jOaDruWcsOebm+W8gO+8jOa7oee6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mDveaYr+eyiee6oueahOiJsuW9qe+8jOS4gOWPpOS7o+a3oeWmhuWls+Wt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mui9u+eCueawtOmdou+8jOWPjOecuOWHneinhui/nOaWue+8jOS8vOacm++8jOS8vO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/veeEtuinieW+l+iHquW3seS7v+S9m+Wws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+iKse+8jOepv+edgOeyieiJsueahOiho+ijs++8jOWcqOaeneWktOS4iu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hg+iKseacieeahOWxleW8gOS6huiKseeTo++8jOacieeahOi/mOaYr+iKsemqqO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WlveWDj+i3n+aIkeavlOe+juS8vOeahOOAgjwvcD48cD48ZW0+MTA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I3mmK/nu73mlL7lnKjmiJHnmoTnnLzph4zvvIzogIzmmK/lhoXlv4Pmt7H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zmsqHmnInmmKXpo47lqYblqJHvvIzljbTmnInmloflrZfpo57miazlpoL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kuIDmoJHvvIzlkozml6DlsL3nmoToirHmoJHkuqTnm7jovonmm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Yiw6Ziz5pil5LiJ5pyI77yM6L+Z6YeM55qE5qGD6Iqx5bCx5Lya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Sx5Yeg54mH57KJ57qi55qE6Iqx6L6o57uE5oiQ77yM5Lit6Ze05pyJ5Yeg5qC5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6L+Z5LiA5py15py157KJ57qi55qE5qGD6Iqx5oqK5LiW55WM5omT5omu5b6X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44CCPC9wPjxwPjxlbT4xMi48L2VtPue5geWmgue+pOaYn+eahOiKseiVvumaj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souW/q+eahOaRh+abs+edgO+8jOWum+WmguWwkeWls+WcqOiInui5iO+8jOWcq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hg+iKseWDj+S4luS6uue7veaUvuWlueeahOWmqeWqmu+8jOWlueeahOe+juS4v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uaDhe+8jOmCo+W+l+aEj+OAgjwvcD48cD48ZW0+MTMuPC9lbT7moYPoirHni6zoh6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u7/lj7bnmoTmraXkvJDov5jmnKrot5/kuIrvvIzkvJrmhI/nmoTmn7PmoJH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vvIznnqfvvIzmn7PmoJHmoqLlpLTms5vnnYDmt6Hmt6HnmoTnu7/mhI/vvIzlj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JvvvIzmlrDnlJ/nmoTlq6noir3lnKjnrJHmnJvmoYPoirHlkaL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6L6555qE5qGD5qCR5p6d5LiK77yM5oKE5oKE5Zyw6ZW/5Ye65LqG6Iqx6aqo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aW55Lus5LiJ5Liq5LiA576k77yM5LqU5Liq5LiA5LyZ55qE5oyk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a6z576e55qE5bCP5aeR5aiY77yM6LCB5Lmf5LiN6IKv56ys5LiA5Liq6Zyy5Ye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xNS48L2VtPueci+edgOmCo+S4gOagkeahg+e6ou+8jOS7v+S9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Co+acteacteebm+W8gOeahOeyiee6oueahOiKseacte+8jOeci+ingeS6huS4g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aenOe0r+e0r++8jOmmi+S6huWYtO+8jOmmi+S6huaipu+8jOmmi+S6humCo+S4g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eahOerpeW5tOOAgjwvcD48cD48ZW0+MTYuPC9lbT7moYPoirHov47mnaXnm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oYPoirHkvp3ml6fmgYvmmKXpo47jgILmmKXlpKnnmoTmr4/kuIDmrKHnnLf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g73lnKjotZ7nvo7moYPoirHvvIzov5nlubPlh6HkuK3nvo7kuL3nmoTlpaLljY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nvo7lnLDnvo7moYPoirHnvo7vvIzmiJHmg7PvvIzkurrkuZ/lupTor6Xmm7Tnvo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L+c55yL77yM5YOP5LiA5Liq5Liq5qGD6Iqx5LuZ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6aOO5Lit6L2755uI5Zyw6Iie6LmI77yb6L+R55yL77yM5L+u6ZW/55qE5p6d5p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G5a+G5Yyd5Yyd55qE6Iqx5py177yM5Zyo5pil5aSp6YeM6L276L275pGH5puz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yo5ZCR5oiR5Lus54K55aS06Ie05oSP44CCPC9wPjxwPjxlbT4xOC48L2VtP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hg+iKseeahOa4hemmme+8jOaIkeWwsei/q+S4jeWPiuW+heWcsOW+gOahg+Wbrei3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1sOi/m+ahg+Wbre+8jOWwseWDj+adpeWIsOS6huS4gOS4quiKseeahOa1t+a0i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iKseeahOS4lueVjOS4re+8jOWQruWQuOedgOahg+iKseeahOa4h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pJzmmKXpo47mnaXvvIzkuIfmoJHmoYPoirHlvIDjgILooq3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mLPvvIzphonnnIvmoYPoirHmnLXmnLXvvIzkuI3mrLLkuonmmKXljbTlsIbmmKXvvI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nu73mlL7mnp3lpLTvvIzlq6PnsonlqIfnuqLvvIzlt6fnrJHlq6PnhLbvvIzlvpDl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vvIzlqYDlqJzkuK3po47ljY7lsL3njrDjgII8L3A+PHA+PGVtPjIwLjwvZW0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4ix77yM5qGD6Iqx5LiA5qC355qE5aWz5a2Q5Lmf5piv5a6M576O55qE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rGC5LmL5LiN5b6X77yM6Iul5LiN54S277yM5oCO5Lya5pyJJmxkcXVvO+ahg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e+8jOeBvOeBvOWFtuWNjuOAguS5i+WtkOS6juW9ku+8jOWunOWFtuWupOWut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qGD6Iqx5LiN5ZCM5LqO55m+6Iqx5LqJ6Imz77yM5aW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6eA5aSW5oWn5Lit55qE57qk57qk5aWz5a2Q77yM5LiN5Zac57mB5Y2O77yM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77yM54us6L6f5a+C6Z2Z77yM5reh5reh5pil6Imy77yM5omA5Lul5omN5bGe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mN6am76Laz5a2j6IqC5LmL6aaW44CCPC9wPjxwPjxlbT4yMi48L2VtPuahg+iK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g+iKse+8jOS9oOecn+aYr+S4qua0u+azvOOAgeiwg+earueahOS7meWls++8jOS9v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g+ael+abtOWKoOe+juS4ve+8jOabtOWKoOS4sOWvjO+8jOabtOWKoOWkmuWnv+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e+juS4veeahOahg+iKse+8jOiwgei/mOiIjeW+l+egtOWdj+Wug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nIvnnYDpgqPmvKvlpKnpo57oiJ7nmoTmoYPoirHnk6P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b3nvo7vvIzlpb3nvo7jgILkvLjlh7rmiYvvvIzorqnoirHnk6PkuIDniYf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jIflsJbpo5jokL3vvIznurfpo57miJDkuIDlraPmnIDnvo7jgIHnuq/mtIH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Zyo6YKj5qGD6Iqx55ub5byA55qE5Zyw5pa577yM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5a+e77yM5rC05LiN5Zyo5Yed57uT5bqV5ZGk77yM6bif5YS/5Zyo6IiS5bGV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byA5aeL5paX6Imz77yM5qGD6Iqx5bCx6KaB5p2l5Li077yM5LiW55WM5bC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6ul6Iqx6Iis55qE576O5Li944CCPC9wPjxwPjxlbT4yNS48L2VtPuS4gOmYt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+8jOahg+iKseeJueacieeahOmmmeWRs+i/jumdouaLguadpe+8jOiuqeS6uue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Ive+8jOiIkuacjeaegeS6huOAgumaj+mjjuaLgui/h+eahO+8jOi/mOacieS4gOS6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ahOiKseeTo+WSjOS4gOS4pOacteW8gOWwveS6hueahOiKse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oYPoirHomb3nhLbmsqHmnInnjqvnkbDoirHpgqPmoLflqIfoibPlpqnlq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sqHmnInnmb7lkIjoirHpgqPmoLfoirPpppnppqXpg4HvvIzomb3nhLbmsqHmnIn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pgqPmoLfljY7kuL3lr4zotLXvvIzkvYbmmK/vvIzmoYPoirHlnZrlvLrvvIzmtLvm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vvIzku47kuI3ngqvogIDjgII8L3A+PHA+PGVtPjI3LjwvZW0+57KJ57qi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Ly85bCP5aeR5aiY55qE56yR6IS477yM5aSa5LmI5Y+v54ix5ZGA77yB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v5pyA5bqV6YOo5piv5rex57KJ6Imy55qE5riQ5riQ55qE5Y+Y5oiQ5LqG55m9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6L+Y5oi05LqG5LiA6aG25qmY57qi6Imy55qE5bCP5bi9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8q+atpeahg+iKseWbre+8jOaIkeS7v+S9m+epv+i2iuS6huaXtuepuu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5tOWJjeeahOmCo+eJh+ahg+Wbre+8jOingeivgeS6huWImOWFs+W8oOS4iee7k+S5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hOS4peeahOS4gOaLnO+8jOeci+WIsOS6humCo+mjjuS6keWPmOW5u+WSjOaImOW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eWSpOOAgeWjruingueahOWcuumdouOAgjwvcD48cD48ZW0+MjkuPC9lbT7lnKjov5n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mtbfml6Dms6Lml6DmtarvvIzmnInnmoTlhajmmK/nhornhornh4Png6fnmoT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LlnKjov5nnnJ/mg4XnmoTnh4Png6fkuK3vvIzph47mgKfnmoTngbXprYL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/vvIzniLHnmoTkuJbnlYzvvIznnJ/niLHkuYvoirHvvIzoirHlvID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qGD6Iqx5aSn5aSn5pa55pa577yM5aW55rex5qC55aSn5Zyw77yM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n5Zyw5q+N5Lqy55qE5rWu5rGB77yM5YW35pyJ5by655ub55qE55Sf5ZG95Yqb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aOO6Zuo77yM5aW55Zac5qyi5aSq6Ziz77yM5Zug5Li66Ziz5YWJ6Zuo6Zyy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qC55rex5Y+26IyC44CB6Iqx576O6Iqz6aaZ44CCPC9wPjxwPjxlbT4zMS48L2VtP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WDj+WnkeWomOS7rOeyiee6ouiJsueahOiEuO+8jOacieeahOi/juedgOi9u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acgOWFiOW8gOaUvuS6huOAguato+WDj+mCo+S6m+Wkp+iDhueahOWnkeWom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ueS7rOaVouWvueiHquW3seeahOaDheS6uuWTiOWTiOWkp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pmLXmuIXpo47ooq3mnaXvvIzmoYPoirHmoJHlj5Hlh7rkuobmspnms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o7DvvIzkvLzkuY7mmK/mmKXlp5HlqJjlnKjkuLrmiJHku6zmvJTlpY/liqjlkKznmo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sI/puJ/lnKjmoYPoirHmoJHkuIrlj73lj73llrPllrPlnLDlj6vnnYD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Z7nvo7moYPoirHnmoTnvo7kuL3jgII8L3A+PHA+PGVtPjMzLjwvZW0+5qGD6Iqx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f5piv5LqU6aKc5YWt6Imy55qE77yM55m955qE5YOP5LqR5py177yM57qi55qE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7qi6Zye44CC5LiA6Zi15b6u6aOO5ZC56L+H77yM6Iqx55Oj5LiA54mH54mH5Zy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OP5LiA5Y+q5Y+q6J206J225Zyo57+p57+p6LW36Iie77yM55yf6K6p5Lq6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cqOatpOaXtuiKgu+8jOahg+iKseebm+W8gOOAgum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OAgeeyiee6ouiJsueahOahg+iKseS4gOactee0p+aMqOS4gOacte+8jOaMpOa7o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eneS4q++8jOWug+S7rOWDj+S4gOe+pOmhveerpe+8jOS6ieWFiOaBkOWQjuWcs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dpeingui1j+iHquW3sueahOiJs+S4veS4sOWnv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poLmnJ/lvIDvvIzmmKXlpKnmjInml7bmnaXvvIzml6DorrrlhqzlpKnlpJrkuY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mKXlpKnmgLvmmK/kvJrmjInml7blvZLmnaXvvIzmraPlpoLkurrnlJ/vvIz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lpJrkuYjku6Tkurrlv4PmhYzvvIzpu47mmI7lp4vnu4jkvJrlpoLmnJ/ogIzoh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Ziz5pil5LiJ5pyI77yM5pil5aeR5aiY5LmY552A5b6u6a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o5pyA6L276L275Zyw5ZC55ouC552A5aSn5Zyw77yM5bCx5Zyo6L+Z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5L2g556n77yB5qGD6Iqx5oKE5oKE5Zyw57u95pS+5Zyo5oiR5Lus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im5p2l5qyi5LmQ44CCPC9wPjxwPjxlbT4zNy48L2VtPuahg+iKse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QieelpeWQiOe+juS5i+aEj++8geimgeS4jSZsZHF1bzvmgLvmiormlrDmoYPmjaL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cmRxdW875Lmf5LiN5Lya6K+d5Zyo5paw5bm055qE5aS05LiA5aSp44CC5LiW5Lq6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75LqG5qGD5YaN57uZ5qGD552A5LiK6aaZ6Imz5LmL5rCU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WvgueahOWGrOaXpeS5i+WQju+8jOaYpemjjuaaluaalu+8jOWkp+ays+W8gO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dkue/oOS4m+S4re+8jOmCo+ivseS6uueahOS+v+aYr+ahg+iKseWls+WtkO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+8jOaYoOW+l+acnemcnumAgOWNtOS6huminOiJsu+8jOaYoOW+l+WklemYs+mhv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minOOAgjwvcD48cD48ZW0+MzkuPC9lbT7mraTml7bvvIzlt7LmmK/mmKXpl7TkuI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bHkuIrlt7LpgY3mu6HmoYPoirHpgqPnjrLnj5HnmoTouqvouq/vvIzoirHpppn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pl7TjgILlvq7po47lkLnmnaXvvIzmoYPoirHpo57oiJ7nnYDokL3liLDlnLD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lh6DliIblh4Tnvo7kuYvmhJ/jgII8L3A+PHA+PGVtPjQwLjwvZW0+5qGD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byA5Zyo5LqG5a2m5qCh55qE5p6d5Lir5LiK77yM6L+Y5byA5Zy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5LiK77yM5a6D5Zyo5LiK6Z2i5rC46L+c5Zyw57u95pS+552A77yM5L+d5oqk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bCP55qE5b+D54G177yM6YKj5LiA5Yi777yM5qGD6Iqx5byA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nembqOa7tOiQveWcqOmjjuS4ree6t+mjnueahOahg+iKseeTo+S4iu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To+eVpem8k+eahOW8p+e6v++8jOe8k+e8k+WIkuS4i+S4gOa7tOa7tOahg+iKseW/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vOazqu+8jOaJk+a5v+WcsOS4iuS4gOeJh+eJh+aui+e8uu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q6PnhLbkuIDnrJHlqprkuJzlopnvvIznu7Dnuqbnu4jnlpHog5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gILpopzoibLkuI3ovp7msaHohILnsonvvIzpo47npZ7lgY/luKbnu67nvZfpppn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+P5LiA5py16Iqx6YO95Lya5Zyo57u95pS+55qE5pe25Yi75pS26I63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6S77yM6ICM5oiR77yM5bCx5bGe5LqO5qGD6Iqx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iKseWViuahg+iKse+8jOS9oOaYr+aYpeWkqeeahOS9v+iAhe+8jOe+jueahOWMl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huS9oO+8jOaYpeWkqeabtOWKoOe+juS4veOAguS9oOS4uuS6uumXtOWinua3u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JsuW9qe+8jOS9oOS4uueUn+a0u+a3u+WKoOS6hua3oea3oeeahOiKs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lL7nnLzkuIDmnJvvvIzllYrvvIHkuIDniYfnsonoibL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vbzmraTotbfkvI/vvIzkuIDpmLXlvq7po47mi4Lov4fvvIzoirHpppnov47pnaLm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lkLjvvIzlpb3kuIDogqHoh6rnhLbmuIXmlrDnmoTmsJTmga/vvIznso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mo/po47ms6LliqjjgII8L3A+PHA+PGVtPjQ1LjwvZW0+5pil6aOO5b6Q5b6Q5Zyw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CR5p6d5LiN5YGc5Zyw5pGH5puz77yM5Y+R5Ye6JmxkcXVvO+aymeaym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LmoYPoirHnmoTpppnlkbPlnKjpmaLlrZDph4zpo5jojaHvvIzkuIDov5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sLHlg4/otbDov5vkuoboirHnmoTkuJbnlYzvvIzoirHnmoTmtbf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wM3F4c294MW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cDNxeHNveDF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E947211F6E0DA8D20881E66CC1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