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B8504040255AD2151AF870918A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B8504040255AD2151AF870918A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LS65Y2h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WQiOWutuasouS5kO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reeni+iKguWIsOS6hu+8jOaEv+aJgOacie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S4reeni+iKguWIsOS6h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5uOemj+awuOi/nO+8gTwvcD48cD48ZW0+NC48L2VtPuaEv+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gTwvcD48cD48ZW0+NS48L2VtPuS4reeni+iKguWPi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W/q+S5kOOAgjwvcD48cD48ZW0+Ni48L2VtPuaYjuaciOW9k+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3suadpeWIsOOAguS9s+iKgumFjee+jumFku+8jOWoh+Wmu+aKleaAgOaKs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uOemj++8jOWkhOWkhOacieasoueskeOAgjwvcD48cD48ZW0+Ny48L2VtP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Wchu+8jOaciOS6rueajueaju+8jOacl+acl+S5vuWdpO+8jOaAneW/teaZrueFp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iOmlvO+8jOelneemj+S4uuWLuu+8jOWchuS9oOW/g+aEv++8jOWchuS9o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mYgeS4i+S4reeni+W/q+S5kO+8jOWQiOWutuWbouWchu+8jO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pvuWIsO+8gTwvcD48cD48ZW0+OC48L2VtPueni+mjjumAgeeIv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aciOWchuW/g+asoueVhe+8m+iKsemmmemYtemYteaygeW/g+iEvu+8jOeskei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adr+S4jeWBnO+8m+S4vuWktOacm+aciOS8muW/g+eske+8jOS4gOWutuWbouWch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m+WAn+eJh+aciOWFiemAgeelneemj++8jOaDheiwiua7oeaAgOaaluS9oO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4reeni+W/q+S5kO+8jOemj+Wvv+WuieW6t++8gT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puWchuS6uuWchuaciOWchueahOaXpeWtkOmHjO+8jOi/nOaWueeahOaCqO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WcqOi/meS4quaAneW/teeahOaXtuiKgu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JteaMguS9oOeahOW/g++8geecn+W/g+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AuPC9lbT7mmI7mnIjlh7rlpKnlsbHvvIzoi43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vvJvlj4jmmK/kuK3np4voioLvvIzkvbPoioLlgI3mgJ3kurLvvJvov4foio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ouqvkvZPmiY3lgaXlurfvvJvng6bmgbzpmo/lroPljrvvvIzlv4Pmg4XmiY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pb3lj4vpgaXnm7jnpZ3vvIzlkIjlrrblhbHlm6Lln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CG6Iez77yM5pys5YWs5Y+45Li65oSf6LCi5oKo6ZW/5pyf5Lul5p2l5aS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Sv5oyB77yM5oiR5Lus5bCG6YCB5oKo5LiA55uS5pyI6aW85Lul56S6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o5rip5pqW5YGa6aaF77yM5b+r5LmQ5YGa55qu77yM5YGl5bq355qE55uS5a2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+d6LSo5pyf5rC46L+c77yM5biM5pyb5oKo6IO95Zac5q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S4jeiDveS4juS9oOWFsemCgOaYjuaciO+8jOS9huefreiur+S7o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OAguelneS9oOiKguaXpeW/q+S5kO+8gTwvcD48cD48ZW0+MT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oioLmnIDmuKnppqjvvIzlubjnpo/lv6vkuZDmr4/kuID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t56eL6IqC5Yiw5LqG77yM56Wd5oS/5Y2D6YeM5YWx5am15aif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xNS48L2VtPuS4reeni+iKgu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aEj++8gTwvcD48cD48ZW0+MTYuPC9lbT7mnIjlnIbkurrlm6LlnIb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lv7XnmoToioLml6XvvIznpZ3kvaDkuIDliIflnIbmu6H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G5pyI44CB5ZyG6aW844CB5Lit56eL6IqC562J552A5L2g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76O5Li955qE6aOO5pmv77yM5b+r5LmQ55qE5b+D5oOF6Zmq552A5L2g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44CB576O5aW955qE5b+D54G15ZKM576O5aW955qE5oSf5oOF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t56eL6IqC5b+r5LmQ77yBPC9wPjxwPjxlbT4xOC48L2VtPuW/q+S5kOWm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Wbm+mdouWFq+aWue+8jOW/q+S5kOS8vOmbqumXquedgO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Dj+mYs+aKmuaRuOedgOS4lueVjOeahOavj+S4quinkuiQve+8jOW/q+S5k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0kuiQveWcqOaflOWSjOeahOeni+Wkqe+8jOaEv+W/q+S5kOS8tOaCqOWIsOi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W/q+S5kO+8gTwvcD48cD48ZW0+MTkuPC9lbT7mhL/mrKLlv6v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7bliLvokKbnu5XnnYDmgqjjgILmhL/mrKLkuZDlubTljY7vvIzmsLjov5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gqjoioLml6XmhInlv6vvvIE8L3A+PHA+PGVtPjIwLjwvZW0+5oiR5piv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95pe25Yi75bCG5L2g546v57uV77yb5oiR5piv5YWJ5aSa5aW977yM6IO9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6ICA77yb5oiR5piv5LqR5aSa5aW977yM6IO95Lu75oSP5oqK5L2g6L+c55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pyL5Y+L55yf5aW977yM5Lit56eL6IqC6IO956Wd5L2g5b+r5LmQ77yM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yMS48L2VtPuaciOmlvOmjmOmmme+8jOS4reen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e+juWlve+8jOWQiOWutuWbouWchu+8jOiuqeaIkeS7rOS4gOi1t+W6hu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aXtuWIu+OAguelneS9oOS4reeni+iKguW/q+S5kO+8jOaEv+aIkeS7r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iOS9nOabtOS4iuWxgualvO+8jOWFseWIm+aIkeS7rOS6i+S4mueahOWkp+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kuK3np4vlv6vkuZDvvIzog73kuI7lrrb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mu6HnmoTlm6LlnIboioLjgII8L3A+PHA+PGVtPjIzLjwvZW0+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qL5aaC5oS/44CCPC9wPjxwPjxlbT4yNC48L2VtPuaEv+aCq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aEj+OAgjwvcD48cD48ZW0+MjUuPC9lbT7npZ3mgqjkuK3np4v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uKnppqjjgII8L3A+PHA+PGVtPjI2LjwvZW0+56Wd5oKo5Lit56eL6IqC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pu06aqE5YKy77yBPC9wPjxwPjxlbT4yNy48L2VtPuWkqeS4i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mXtOWbouWchu+8jOWutuW6reaDheWchu+8jOW/g+S4reS6i+Wchu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aEv+S9oOWcqOavj+S4gOWkqeS4re+8jOS6uue8mO+8jOaDhee8mO+8jOem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8mO+8jOe8mOe8mOS4jeaWre+8jOS6i+S6i+WmguaEv++8jO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lveW/g+aDhe+8gTwvcD48cD48ZW0+MjguPC9lbT7lm73luobkuK3np4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j4zku73npZ3npo/mnaXpgIHkuIrvvIzmhL/lm73luoblrrbluobkuI7mgq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bPoioLkvbPml7bkuI7mgqjlhbHkuqvvvIzmnIjppbzlkIzpo5/vvIzmnIjoibL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vbPoioLlkIzkuZDvvIzlm73luoblkIzluobvvIznpZ3npo/lpJrpgIH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I5LjwvZW0+56Wd56aP5oyJ552A5b+r5o23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LWb6L+H5rS756We5LuZ77yM5aSN5Yi25YGl5bq35LiO5Zui5ZyG77yM55Sc55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YGa6ZmE5Lu277yM5ZCJ56Wl5aaC5oSP5piv5qCH562+77yM5Y2B5LiH54Gr5oCl5L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rex5oOF5LiA54mH6IOc6YeR6ZKx77yM5Lit56eL56Wd5oS/5oiR5LqJ5YWI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5ZOf77yBPC9wPjxwPjxlbT4zMC48L2VtPuS4reeni+mXruWAmemAgei+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WmguS4i++8muW5tOW5tOensOW/g+WmguaEj++8jOaciOaci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/q+S5kOaXoOW/p++8jOWIhuWIhuW5uOemj+mZquS8tO+8jOWmmeWmm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maj+OAguiKseWchuaciOWchuS6uuWbouWchu+8jOS6uuWFtOS4muWFtOWutuS6i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t6bmiYvmj6HkvY/lgaXlurfvvIzlj7PmiYvmipPkvY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lt6bohb/ot6jov4foibDpmr7pmanpmLvvvIzlj7Pohb/ouI/kuIrmiJDlip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ipvllorlh7rlubjnpo/vvIznlKjlv4PmhJ/lj5fmiJHov5nkuK3np4v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yLjwvZW0+5YmN5bqt5piO5pyI5pKS5p+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t5qGC6Iqx5rKB6Iqs6Iqz44CC55Sc6YWl5pyI6aW85bqG5Zui5ZyG77yM54+N6a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y054Ot5rGk44CC5Lit56eL56Wd5oS/5b+D5Lit6JeP77yM57yW5oiQ56Wd56aP5b2p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Wu5LqR56eL5rC05YWx5aSp6ZW/77yM6Iqx5aW95pyI5ZyG5Lq65YGl5bq3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My48L2VtPuelneaEv+aci+WPi+S7r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uOW4uOWPkei0ouOAgjwvcD48cD48ZW0+MzQuPC9lbT7npZ3mgqjlpKnlpKnlk4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M1LjwvZW0+56Wd5oKo5Lit56eL6IqC5aW95b+D5oOF77yM5aW9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PC9wPjxwPjxlbT4zNi48L2VtPuS4reeni+iKguS6hu+8jOaUvuadvuiHquW3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pu+8gTwvcD48cD48ZW0+MzcuPC9lbT7lvIDlv4PlsLHlvIDlv4PvvIzkuK3np4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vvIE8L3A+PHA+PGVtPjM4LjwvZW0+5Lit56eL5L2z6IqC5bCx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L2g5aSn56S85YyF77yB5LiA6L2u5ZyG5pyI77yM5aaC5oSP6ZqP5b+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A55uS5pyI6aW877yM55Sf5rS7576O5ruh5Ly86Jyc55Sc77yb6aOY6aaZ5p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KD5rKJ6YaJ5peg5b+n54Om44CC6aKE56Wd5L2g5Y+K5a625Lq6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juaciOacieWchue8uu+8jOaXtuiHs+S4ree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huWchu+8jOWcqOi/meS4reeni+S5i+aXpe+8jOecn+aMmueahOelneaEv+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chuaXtuWkmuS4gOS6m+OAgeWllumHkeWchuaXtuWkmuS4gOS6m+OAguiDveWK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S4mue7qeWchuWchua7oea7oe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5nlkJfvvJ/lj6rmmK/mg7PnlKjov5nnp43kuI3miZPmibDkvaD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4rlpKnmmK/kuK3np4voioLvvIzmiJHlnKjmg7PkvaDvvIzkvaD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poHmiorkvaDnmoTniLHkuZ/kvKDpgJLlh7rljrvlk6bvvIzorqn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kvaDnmoTmg4XosIrllYrvvIE8L3A+PHA+PGVtPjQxLjwvZW0+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D6Z2Z6Iul5qCR44CC5Zyo6L+Z5ZCI5a625qyi5LmQ55qE5pel5a2Q6YeM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bm456aP55Sf5rS75omN5piv55Sf5ZG957qi5bCY5LmL5Lit5LiN6ICB55qE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44CC6L+R5Lit56eL77yM5oCd5Y2D5Y+k77yM5Yeh5Lq66Ieq5pyJ5bmz5bi4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m77yM5LmQ5ZOJ77yB56Wd5oiR55qE5pyL5Y+L5Lus5Lit56eL6IqC5b+r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+D5oOz5LqL5oiQ77yM5bm456aP5LiA55S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QneWNnOS4pOeJh+iXle+8jOW5uOemj+S4juS9oOaJi+eJteaJi++8m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huiFkOWbm+eJh+WnnO+8jOingueJqeS9oOWunOaUvuecvOmHj++8m+S6lOS4quaciOm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l+ezlu+8jOW5s+etieayn+mAmuWbouWchuacieOAguelneS4reeni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MuPC9lbT7npZ3mgq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Q0LjwvZW0+5Lit56eL6IqC56Wd5oKo6LW26LWw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76O77yBPC9wPjxwPjxlbT40NS48L2VtPuaEv+S9oO+8jOS4gOWI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OicnOeUnOOAguS4reeni+iKguW/q+S5kO+8gTwvcD48cD48ZW0+NDY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bnu4blk4HvvIznpYjmsYLnmoTlho3liqrlipvjgILnpZ3nlJ/mhI/pobrli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vvIHku4rml6XmnInllpzjgII8L3A+PHA+PGVtPjQ3LjwvZW0+5oS/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qC6IqC6auY44CCPC9wPjxwPjxlbT40OC48L2VtPuaciOWchuS6hu+8jO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muWtkOWchuS6hu+8jOacgOWlvemSseWMheS5n+WchuS6hu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QiOWutuWbouWchue+jua7oe+8geaMguW/teS9oOeahOS6uu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lnIblnIbnmoTmnIjlhL/lpKnkuIrmjIL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pppnlpKnmtq/vvIzlnIblnIbnmoTlv6vkuZDnvo7lpoLoirHvvIzlnIb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kvaDlrrbvvJrnvo7mu6Hml6XlrZDnjonmtqbnj6DlnIbvvIzlubjnpo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kIjlrrblkInnpaXmsLjlm6LlnI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5ZyG77yM5pyI5Lqu55qO55qO77yM5pyX5pyX5Lm+5Z2k77yM5oCd5b+1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G5ZyG5pyI6aW877yM56Wd56aP5Li65Yu677yM5ZyG5L2g5b+D5oS/77yM5ZyG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Gt56Wd6ZiB5LiL77ya5Lit56eL5b+r5LmQ77yM5ZCI5a625Zui5Zy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bm456aP6am+5Yiw77yBPC9wPjxwPjxlbT41MS48L2VtPuW5tOW5tOS4ree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Wchu+8jOaciOWchuacgOaYr+ebuOaAneaXtuOAguS9s+iKguS5i+WJj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WWnOawlOS8tOS9oOihjO+8m+S6uumAouWWnOS6i+eyvuelnueIve+8jOS6u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6i+S4muaIkOOAguS4reeni+S9s+iKgu+8jOelneS9oOWbouWchu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K3np4vmnIjlhL/mjILvvIzlv4PkuK3lnIblvoDkuovjgILnjonl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q6blqKXvvIznu6LluKbljYPlj6Tnu5Xnm7jmgJ3vvIzpgIHkvaDkuIDmna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IfljYPnpZ3npo/vvJrkuK3np4vkvbPoioLkuovkuov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Wd77ya5Lit56eL6IqC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reeni+iKguW/q+S5kO+8geelneaCqOS6i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sKjmraTkuK3np4vkvbPoioLkuYvpmYXvvIzoobflv4PnpZ3mhL/mg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lnIbnvo7mu6HvvIzlubjnpo/lronlurf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LqU5b+r5LmQ77yM5a2m5Lia5pyJ5oiQ77yBPC9wPjxwPjxlbT41Ny48L2VtPu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eDge+8jOaYn+WFiemXquiAgO+8jOS4reeni+S9s+iKgu+8jOe+jua7o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4jmmK/kuIDlubTmnIjlnIblpJzvvIzmnIjkuIvkuLrkva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vvJrkuIDmhL/nvo7moqblpb3kvLzmnIjlhL/lnIbvvIzkuozmhL/ml6XlrZDmm7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vvIzkuInmhL/nvo7osoznirnlpoLmnIjkuK3ku5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oi35LiN6K665paw5pen77yM5L2g5o6S56ys5LiA77yb5oSf5oOF5LiN6K66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ys5LiA77yb5Lqk5b6A5LiN6K6655aP5a+G77yM6IGU57O756ys5LiA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6aP5LiN6K665pep5pma77yM6IO95a6e546w56ys5LiA44CC56Wd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77yM5LiA5a6a6KaB5YWR546w5ZOm77yB5ZCI5L2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reeni+aYjuaciOWchuWPiOWchu+8jOiAgeiAgeWwk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eUnOeUnOe+jue+juaDheaciee8mO+8jOmhuumhuuW9k+W9k+W/g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awlOawlOWlveS6uue8mO+8jOa6kOa6kOS4jeaWreiBmui0oua6kO+8jO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W5uOemj+WchuOAguelneS9oOS6uueUn+W3puWPs+mAoua6kO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mI7mmajooYzliKvvvIzkvYbmhL/kupHlvanvvIz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otbDliLDov5zov5znmoTlpKnmtq/vvJvpspzoirHvvIznu7/ojY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LrkvaDpk7rlsZXov5zov5znmoTliY3nqIvvvIE8L3A+PHA+PGVtPjY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ac5bqG5Zui5ZyG77yM5piO5pyI6YGN5rSS56aP57yY44CC5aum5ail6L276IiS5bm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ac5LiK55yJ5aS044CC5LiA5p2v576O6YWS5LiA5p2v5oOF77yM5LiA5Lu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Lu95b+D44CC6KG35b+D56Wd56aP6YCB57uZ5L2g77yM6Iqx5YmN5pyI5LiL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M576O5bm456aP5peg54Om5oG877yM5oS/5L2g5ZCJ56Wl56aP5pif6auY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FiOavjeaJi+S4ree6v++8jOa4uOWtkOi6q+S4i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ihjOWvhuWvhue8ne+8jOaEj+aBkOi/n+i/n+W9kuOAguiwgeiogOWvuOiNie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ieaYpeaZluOAgueGn+aCieOAgeaEn+S6uueahOivl+ivre+8jOS9v+aIkea9uO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+8jOWEv+ihjOWNg+mHjOavjeaLheW/p++8jOWTquefpeWEv+ihjOWNg+mHjOW/g+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WmiO+8jOS4reeni+W/q+S5kO+8gTwvcD48cD48ZW0+NjQuPC9lbT7mhL/mgqj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ZDmgqDmgqDjgII8L3A+PHA+PGVtPjY1LjwvZW0+56Wd5oKo5Lit56e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mN56iL5Ly86ZSm77yBPC9wPjxwPjxlbT42Ni48L2VtPuS4reeni+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mOiusOeDpuaBvO+8jOWlveWlveS8keaBr+OAgjwvcD48cD48ZW0+Nj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pZ3mgqjlv6vkuZDvvIzlubjnpo/ovbvmnb7lm7Tnu5X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77yM5LiN6K666ICB5biI5oKo6Lqr5aSE5L2V5pa577yM6YO95oS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a6J5bq344CCPC9wPjxwPjxlbT42OS48L2VtPuS4reeni+aciOacg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chuWcqOepuuS4re+8m+S4reeni+mlvOacgOeUnO+8jOacgOeUnOWcqOWPo+S4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heacgOe7te+8jOacgOe7teWcqOW/g+S4re+8m+S4reeni+S6uuacgOW/te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ipuS4re+8gTwvcD48cD48ZW0+NzAuPC9lbT7lpoLmnpzkvaDmmK/pu5vnjo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rp3njonvvJvlpoLmnpzkvaDmmK/lrp3pkpfvvIzpgqPmiJHov5jmmK/lrp3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ooq3kurrvvIzpgqPmiJHku43ml6fmmK/lrp3njonvvJv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u4rmmZrpg73lj6rog73kuI7miJHotY/mnIjvvIHnpZ3nvo7lpbP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pyI5Lqu6LWw77yM5L2g5Lmf6LWw77yM5oOF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qx5Lmf576e77yb5pyI5Lqu6LWw77yM5L2g5LiN6LWw77yM5q2k5Yi7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pyI5YS/5ZyG77yM5pyI6aW85ZyG77yM6ZiW5a625qyi5LmQ5Lq65Zui5ZyG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yI5pu05ZyG77yM5pel5a2Q55Sc5LiK5pu05Yqg55Sc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mYtOaZtOWchue8uueZveeOieebmO+8jOiBmuaVo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WbouWchuOAguaciOaYjuaAneW/teS6suS6uuWIh++8jOaci+WPi+S5i+S5ieeip+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9kuW/g+S8vOeureWNl+W9kumbge+8jOWQiOWutuWbouiBmuS5kOaXoOi+u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S8oOelneaEv++8jOemj+S4tOS4h+WutuS/seasoumi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KzmmK/lm6LlnIbml6XvvIzljbTmnInlvILlrqLku5bkuaHooYz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qbXlqJ/lr4Tnm7jmgJ3vvIzngrnngrnmmJ/lhYnnhafnnJ/mg4XvvIznn63kv6HpgI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h7PvvIznu4bor63nibXmjILmmpbmuLjlrZDvvIzlubjnpo/lpKnmtq/lhbH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sLjkuI3mraLvvIE8L3A+PHA+PGVtPjc0LjwvZW0+5Lit56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qz5Zi077yM54yq54mb576K562J5Zub5p2h6IW/77yM5aSa5ZCD5Lya6K6p5Lq6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h6bit6bmF562J5Lik5p2h6IW/77yM5bCR5ZCD5oWi5ZOB5pyJ5ruL5ZGz77yb6aaZ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IW/77yM56eL5pel5aSa5ZCD5pyA5piv576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eahOeUn+a0u+e+jua7oeOAgeWmguaEj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kuK3np4voioLlv6vlv6vkuZDkuZ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Wd5oKo6Lqr5L2T5YGl5bq3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eaCqO+8muiKguaXpeW/q+S5kO+8ge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7zkuK3np4voioLvvIzliLDkuK3np4voioLvvIzmhL/mgqjlv4P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Wd5L2g5aSp5aSp5aW95b+D5oOF77yb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iF6L6J77yM576O5aW95LqL5YS/5LiA5aCG5aCG77yb5Y2D5aW95LiH5aW9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oOF5ZyG5Lq65Zui5ZyG77yM56Wd77ya5Lit56e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PC9wPjxwPjxlbT44MS48L2VtPuW5veW5veahg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a2puW/g+aIv+OAguaut+aut+aDheaEj++8jOWxsemrmOawtOmVv+OAgue7tee7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W6huiKrOiKs+OAguWchuWchuaYjuaciO+8jOWlvei/kOe7veaUvuOAgu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reeni+WQieelpe+8gTwvcD48cD48ZW0+ODIuPC9lbT7kuK3np4v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npZ3kvaDvvJrpmJblrrblm6LlnIblpoLkuK3np4vmmI7mnIjpq5jmgq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kuovlpoLkuK3np4vokaHokITkuLLkuLLvvIzmrKLlo7DnrJHor63lpoLkuK3np4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vvIzlv4Pph4zmu4vlkbPlpoLkuK3np4vmnIjppbzlsYLlsYLmr5TonJznl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npZ3npo/lsLHmmK/kuK3np4vmnIjljY7vvIzljYPlsbHkuIfmsLTpmLvpm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miafnnYDvvIzkuIDlrpropoHliLDkvaDnmoTouqvov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rSX5b+D5Lit55qE5oCd5b+177yM5rKJ5reA576O5aW955qE56Wd5oS/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d5aSp55qE5pyI5ZyG77yM56WI5oS/55Sf5rS755qE576O5ruh77yM5YiG5Lqr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M5pit56S65bel5L2c55qE6aG65b+D77yM5aWJ6YCB56Wd56aP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byA5b+D5Yiw5rC46L+c77yM5Lit56eL5b+r5Lm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dgOaXtumXtOWwmuaXqe+8jOW/g+WEv+WwmuacquWHjOS5se+8jOWknOiJs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8lO+8jOaciOS6rui/mOS4jeW+iOWchu+8jOaciOmlvOi/mOacquerr+WHu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uacquaLpeWgte+8jOaIkei1tuWcqOS4reeni+WIsOadpeS5i+WJje+8j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eS6q+WWnOaCpuOAgjwvcD48cD48ZW0+ODUuPC9lbT7mhL/pl67lgJnmmK/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hafov5vkvaDmoqbkuaHvvJvmhL/lhbPmgIDmmK/mnqvlj7bvvIzovbvovb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lv6vkuZDoiqzoirPvvJvmhL/npZ3npo/mmK/lsI/muqrvvIzmgoTmgoTmtYHmt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kuK3np4vlv6vkuZDjgII8L3A+PHA+PGVtPjg2LjwvZW0+5piO5pyI5Yeg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6Zeu6Z2S5aSp44CC5LiN55+l5aSp5LiK5a6r6ZiZ77yM5LuK5aSV5piv5L2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Ny48L2VtPuelneiAgeW4iOaCqOWQiOWutuWQieelpe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guPC9lbT7kuK3np4voioLlv6vkuZDvvIz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5LjwvZW0+5oS/5oqs5aS05omA6KeB77yM6YO95piv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v+S9s+iKguWkmuWlvei/kO+8jOaciOWchuS6uuWch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gTwvcD48cD48ZW0+OTEuPC9lbT7lpKnmtq/nmoTot6/lho3ov5zlnKjplb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ngbXnmoTot53nprvkuZ/kvJrnvKnnn63vvIzku4rlpKnlt6XkvZzlho3nuY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ZzmraLkuobmvILms4rvvIzmmI7mnIjpq5jmgqzvvIzlpKnmtq/lkqvlsLr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mg4Xpg73msYfogZrlnKjnm4jnm4jmlrnlr7jpl7TjgILkuK3np4v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vILkuaHnmoTkvaDkuK3np4vlv6vkuZD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yo6L+Z5pyI5ZyG55qE5pe25Yi777yM5oiR5o+Q5YmN6YCB5LiA5Liq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qKm5ZyG77yM5oOF5ZyG77yM5Lq65pu0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douWvueiusuWPsOOAgeiDjOmdoOm7keadv+OAgeWcqOaXtuWFie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AgeW4iOaYr+aCqOaKiuS4gOS4quS4qjQ15YiG6ZKf44CB55So6L6b5Yqz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7yW57uH5oiQ5peg5pWw6ICA55y855qE5YWJ546v44CC5Zyo6L+Z5pyI5ZyG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5L2g5b+r5LmQ77yBPC9wPjxwPjxlbT45NC48L2VtPuS4uuS7gOS5iOaciOS6r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boOS4uuaIkeWvueS9oOeahOaAneW/teS4jeS8muWHj++8m+S4uuS7gOS5i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S5iOeUnO+8jOWboOS4uuaIkeWvueS9oOeahOelneemj+S4jemXtOaWr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jOWlvei/kOi/nui/nu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pgIHkvaDkupTova7lpKflnIbmnIjvvJrolqrmsLTlubTlubTlpKfoto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+8jOS6uuawlOmjmeWNh+Wkp+i3qCZsZHF1bzvmnIgmcmRxdW8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aSn57+7JmxkcXVvO+aciCZyZHF1bzvvvIznlJ/mtLvlubjnpo/lpb3kvJ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+8jOWkqeWkqeW8gOW/g+ecn+aEiSZsZHF1bzvmnIgmcmRxdW87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i48L2VtPuaVrOeIseeahOiAgeW4iO+8jO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aIkeiupOivhuS6huWmguatpOe+juS4veeahOS4lueVjO+8jOaCqOeahOW/g+ihg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Cn+WIsOe7muS4veWkmuW9qeeahOS6uueUn++8jOWcqOi/meaciOWchuS5i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a4heiMtua7i+a2puaCqOW5sua2uOeahOWWieWSme+8jO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S6ruaCqOeahOWKnuWFrOWupO+8jOWDj+mynOiKsemAgee7meS9oOS4gOeJh+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kuK3np4voioLlv6vkuZDvvIznpZ3nlJ/mtLv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S/5L2g5byA5b+D5bm456aP77yM5bmz5a6J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lneaCqOS4reeni+iKguaEieW/q++8jOaXtuaXtu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6eL5oSP5pKp5Lq677yM5Yid56eL55qE5aSc6Imy5YWx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77yM5rex5rex55qE56Wd56aP5Ly05L2g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kuK3np4voioLlpJrlpoLmhI/vvIzlv6vlv6vkuZDkuZDng6bmgbz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ciOWEv+WchuWchu+8jOaDheiwiue7tee7te+8jOaciOmlv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OWutuWbouWchu+8jOS4reeni+iKguaXpe+8jOmAgeS4iuelneaEv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6q+S9k+W6t+WBpe+8jOW3peS9nOmhuuaEj++8jOS4h+S6i+WmguaEv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aEj++8jOaQuuaJi+ebuOe6pu+8jOWNj+WKm+WFseW7uu+8jOe+juWlveaYjuWkq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+8jOS4reeni+W/q+S5kO+8gTwvcD48cD48ZW0+MTAzLjwvZW0+6JC95Y+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OF6LCK5aaC6YWS77yM6aOO5riQ5YeJ5pe25pyJ5Zac5LiU5peg5b+n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77yM6JOm54S25Zue6aaW77yM5LiA5aOw6Zeu5YCZ6YaH57u15L6d5bCx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N56a75bem5Y+z77yM5ZCr56yR6YCB5Ye66L+Z5Lu96Zeu5YCZ77ya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xMDQuPC9lbT7lsIblubjnpo/vvIz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vvIzllpzluobvvIzlpoLmhI/vvIzlronlurfvvIzlkInnpaX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msJTvvJvlgZrmiJDkuIDmoYzkvbPogrTvvIzmkYbkuIrkuK3np4vlkIzkuZ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YzvvIzorqnmiJHku6zkuL7mna/lkIzluobvvJrkuK3np4v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4reeni+iKguimgeWIsO+8jOaIkeW+l+WIsOWHhuehruaDh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eZu+S4iumjnuacuu+8jOW5s+WuieS5sOWlvei9puelqO+8jOWBpeW6t+S5m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W/q+S5kOaSkuiFv+mjnui3ke+8jOWug+S7rOebuOe6puS4reeni+iKguS4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juS9oOWFseetkeW5uOemj+WfjuWgoe+8jOivt+S9oOWHhuWkh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ICB5biI77yM5piv5oKo5LiN5oOc6ICX5bmy5Lq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mN5pyJ5LqG5oiR5Lus55qE5oiQ6ZW/44CC5bm05ZCO55qE5LuK5aSp77yM5piv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Y675Y+M6IKp55qE57KJ56yU54Gw77yf5pWZ5biI6IqC5b+r5LmQ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cuPC9lbT7lsIrmlaznmoTpooblr7zvvIzmmI7mma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YbmhL/kupHlvanvvIzoibPpmLPkuIDnm7TpmarkvLTkvaDotbDliLDov5z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vpspzoirHvvIznu7/ojYnnm7jpmo/vvIzkuLrkvaDpk7rlsZXov5zov5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w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NzIuaHRtbCI+aHR0cHM6Ly9kdWFuanV6aWt1LmNvbS9kdWFuanV6aS8zcHFmNTd1bz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B8504040255AD2151AF870918A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