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3:5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38714B43CDE3DC2CF2519A2C76C3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38714B43CDE3DC2CF2519A2C76C3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qE5q616JC96Ie06Ieq5be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qOWkqe+8jOWwveW/q+WIoOWOu++8m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lveWlveaKiuaPoe+8m+aYjuWkqe+8jOWKquWKm+S6ieWPlu+8m+WvueeahO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HiO+8m+mUmeeahO+8jOiIjeW+l+aUvuW8g++8m+mavueahO+8jOi/jumavuiA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q+aKmO+8jOS5kOingumdouWvue+8m+iDnOWIqe+8jOWGjeaOpeWGjeWOieOAgu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S4jeeuoeWmguS9leaCsuS8pOmavui/h++8jOmDvei/m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PkOmGkuiHquW3seWOu+W+rue/mOWYtOinku+8jOi/meS5n+aYr+enjeaIkOmVv+OAg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dmuW8uueahOWkluWjs+WcqOatpuijhe+8jOWPquaYr+WcqOm8k+WKse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ayruS4p++8jOiuqeiHquW3seebuOS/oeS4gOWIh+mDveS8muWlv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/l+ivneivtO+8muS6uuW+gOmrmOWkhOi1sO+8m+S/l+ivneWPiOivtO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gOS9juWkhOi1sO+8geWcqOS9juWkhO+8jOS4jeaYr+aBkOmrmO+8jOS4jeaYr+aAleaR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rmOWkhOeahOmjjuaZr+W3suaXoOivseaDke+8jOaYryZsZHF1bzvkuIDop4jkvJf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mcmRxdW875ZCO6YCJ5oup6L+U55Ke5b2S55yf44CB5bmz5reh56Wl5Z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Lq655Sf5bCx5piv5a+55a+56ZSZ6ZSZ77yM5Zue5aS055yL5p2l77yM5a+5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peg5omA6LCT5LqG77yM5rKh5pyJ5bGx6YeN5rC05aSN55qE5Z2O5Z2377yM5ZO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pqX6Iqx5piO55qE5Z2m6YCU44CC5pyL5Y+L77yM5aaC5p6c5L2g5b+X5Zyo55m75Li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mL5beF77yM5bCx5LiN6KaB5oOL5oOc5bGx6IWw55qE6aOO5pmv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GM6LWw5Zyo5pm65oWn5Lit55qE5aWz5Lq65pyA576O5Li977yM6ICM6KaB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bCx6KaB5Y+C5LiO5LiA5Liq5pm65oWn55qE546v5aKD77yM5Zyo6YeM6Z2i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77yM5Y+q5pyJ5a2m5Lmg77yM5omN5LiN5Lya6KKr5reY5rGw77yB5Zug5Li6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+A54OI5LqG77yM5bey57uP56ue5LqJ5Yiw5a625bqt5LqG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q6YeM5pyJ5LuA5LmI6ICB5aSp55qE55y36aG+77yM5omA6LCT55qE5bm46L+Q5ZK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YO95rqQ5LqO5L2g6Ieq6Lqr55qE5Yqq5Yqb5ZKM5LuY5Ye644CC6K+36K6w5L2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aSa6LWw55qE5q+P5LiA5q2l6YO95Zyo5ouJ5byA552A5L2g5ZKM5Yir5Lq655qE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44CC6KaB5YGa77yM5bCx5YGa55Sf5rS755qE5by66ICF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aSx6LSl5om+55CG55Sx77yM6KaB5Li65oiQ5Yqf5om+5pa55rOV77yb5LiW5Li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d5pyb55qE5aSE5aKD77yM5Y+q5pyJ5a+55aSE5aKD57ud5pyb55qE5Lq644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iN6YCa6L+H6JSR6KeG44CB5b+N5Y+X5ZKM5aWL5paX5bCx5Y+v5Lul5b6B5py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77yM5Lq655Sf6ZyA6KaB5ou85pCP55qE57K+56We77yB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Q6ZW/55qE6L+H56iL5Lit77yM5oiR5Lus5piO5piO55+l6YGT6Zm36Zix5LiN6IO9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iO5LqG6Kej5omA5pyJ6YGT55CG77yM5Y2057q15L2/6Ieq5bex5rKm6Zm35Zyo5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n6IOM5ZCO44CC6Jma5ouf55qE576O5aW977yM6Z2S5pil55qE55a855eb44CC5piO5pi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yA5LiN5LqG6Iqx77yM5Y205LuN54S2562J5b6F5Y+R6Iq9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iK5rKh5pyJ55m96LS555qE5Yqq5Yqb77yM5Lmf5rKh5pyJ56Kw5ben55qE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peg5b+D5o+S5p+z77yM5YW25a6e6YO95piv5rC05Yiw5rig5oiQ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m96LWw55qE6Lev77yM5Lmf5rKh5pyJ55m95ZCD55qE6Ium77yM6Leo5Ye6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2l77yM6YO95piv5pyq5p2l55qE5Z+655+z5LiO6ZO65Z6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9k+aIkeS7rOW5tOi9u+eahOaXtuWAme+8jOaLjeS4i+iuuOWkmue+juS4v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+8jOeCq+iAgOe7meWIq+S6uueci++8m+etieWIsOiAgeS6hu+8jOaJjeaYjueZve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Fp+eJh+aYr+eVmee7meaIkeS7rOiHquW3seeci+eahOOAgjwvcD48cD48ZW0+M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nKrmnaXnmoTmr4/kuIDlpKnvvIzmmK/ku4DkuYjmoLflrZDvvIzpg73mmK/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gInmi6nvvIzmjInnhafoh6rlt7HnmoTpgInmi6nmnaXnlJ/mtLvvvIzmmK/pgIH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IDlpb3nmoTnpLznianjgII8L3A+PHA+PGVtPjEyLjwvZW0+5Ye66Zeo5Zyo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yL5L2g55qE6IS+5rCU5pyJ5aSa5aSn77yM6ICM5piv55yL5L2g55qE5pys5Lq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y644CC5LiN566h5YGa5LuA5LmI77yM5LiN566h56uZ5Zyo5LuA5LmI5L2N572u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a6e5Yqb5rC46L+c6YO95aSn5LqO5LiA5YiH44CCPC9wPjxwPjxlbT4xMy48L2VtP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i/meS4gOauteacgOeLreeqhOacgOiJsOmavueahOaXtuWFie+8jOmCo+S6m+S9oOWQ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Lpu+8jOeGrOi/h+eahOWknO+8jOmDveS8mumTuuaIkOS4gOadoeWuvemYlO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S9oOi1sOWIsOS9oOaDs+WOu+eahOWcsOaWueOAgjwvcD48cD48ZW0+MTQuPC9lbT7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mK/kuIDnp43lr4TlrZjvvIzkvaDkuI3og73lsIblhbbluKbotbDvvJvojaPoqon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q7lhYnvvIzkvaDml6Dms5XlsIblhbbnlZnkvY/vvJvmiJDlip/mmK/kuIDpopfnoZX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l6Dms5Xlm5vlraPlk4HlsJ3vvJvnlJ/lkb3mmK/kuIDnp43ov4fnqIvvvIz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lhbblgZzmraXjgII8L3A+PHA+PGVtPjE1LjwvZW0+5L2g6Iul5Z2a5oyB77yM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WJ77yM5pe26Ze05piv5omA5ZCR5oqr6Z2h55qE5q2m5Zmo77yM5a6D6IO96ZuG6IW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Y77yM5Lmf6IO96IGa5rKZ5oiQ5aGU77yM5bCG5Lq655Sf55qE5LiN5Y+v6IO96YO9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44CCPC9wPjxwPjxlbT4xNi48L2VtPuW+gOW+gOS4gOS4quS6uueahOaIkOWKn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k+eOsOWcqOS7luaLpeacieWkmuS5iOmrmOeahOWkqei1i+OAgeaOjOaPoeS7gOS5i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WsOaKgOacr++8jOiAjOWcqOS6juS7luavlOWIq+S6uuWkmuS6huS4gOS7veaJp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S6huS4gOS7veWdmuaMgeOAgeWkmuS6huS4gOS7veS4k+azqO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Lnlk43lpYvov5vnmoTlj7fop5LvvIzlpZTlkJHnvo7lpb3vvJvpvJPoiJ7ml7rn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pflv5fvvIzlvIDmi5PmnKrmnaXvvJvpvJPotrPpnZ7lh6HnmoTli4fmsJTvvIzlsZX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vvJvmv4DlirHli6TlpYvnmoToh6rmiJHvvIzliqrlipvmi7zmkI/jgILmhL/kva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kuI3mlq3nmoTlsIbnsr7lvankuIrmvJTvvIE8L3A+PHA+PGVtPjE4LjwvZW0+6Z2Z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Cd5bex6L+H77yM6Zey6LCI6I6r6K665Lq66Z2e44CC5pyJ6IO95Yqb55qE5Lq6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rKh6IO95Yqb55qE5Lq677yM5Y+X5Lq65b2x5ZON44CC6KGM5Yqo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b+r5LmQ77yM6ICM5peg6KGM5Yqo5YiZ5Yaz5peg5b+r5LmQ44CC5oiR5Lus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oiR5Lus5omA5pyJ55qE77yM5Y675o2i5oiR5Lus5omA5rKh5pyJ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IkeS7rOeahOeDreaDheaImOiDnOS6huiLpumavu+8jOaImOiDnOS6hu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YtOW9seWQkeaIkeS7rOiuqeatpeOAguavj+WkqeaXqeaZqOaIkeeahOW/q+S5kOWUp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ke+8jOaIkem7juaYjuWNs+i1t++8jOWllOWHuuWOu+i/juaOpei/meS4gOWkqS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njrDlnKjmoqbmg7PotbfpgqPml7bkvq/vvIzku7/kvZvkvp3nhLbmmK/muIX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sr7mu6HpnLLnj6DjgII8L3A+PHA+PGVtPjIwLjwvZW0+55yf5q2j55qE55S3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6LaK5aSn77yM5YGa5LqL5bCx6LaK5p2l6LaK6IGa54Sm77yM5rS75b6X5bCx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V57qv44CC5re35b6X5beu55qE5Lq677yM6ICD6JmR55qE5LqL5bCx5aSa5Lq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Lus5q+P5aSp6YO95Lya5Li65LiA5Lqb6bih5q+b6JKc55qu55qE5LqL5YS/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L6I5a2Q5piv5rKh5ZWl5Ye65oGv55qE77yBPC9wPjxwPjxlbT4yMS48L2VtPu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aVkeWHuuaEn+aDheazpeayvOeahO+8jOS7juadpeS4jeaYr+WIq+S6u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iHquW3seOAguWmguaenOS9oOS4jeefpemBk+aMr+S9nOi1t+adpe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csOWCrOecoOiHquW3sSZsZHF1bzvmiJHmsqHlip7ms5XjgIHmiJHmlL7kuI3kuIs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6YKj5LmI77yM5L2g5bCx55yf55qE5rOo5a6aJmxkcXVvO+ayoeWKnuazleOAg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yZyZHF1bzvkuobjgII8L3A+PHA+PGVtPjIyLjwvZW0+5Y2D6KiA5LiH6K+t77yM5ruh6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y6K+t5LiA6Lif6Lmw77yM5auB5LiO5Lic6aOO5aWI5L2V5pil5LiN6aG+44CC57m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C977yM5rSX5YeA6ZOF5Y2O77yM57qi6aKc5Z6C5pqu77yM5ruh55uu5peg5oOF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qF5bCY5Zyf44CC6YaJ6YWS5Y2D5p2v77yM5oSB57uq57uI6Zq+5oqS77yM5L2O55yJ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yk5b+D5aSE77yM6Zeu5LiW6Ze05oOF5Li65L2V54mp77yf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i3r+S4iu+8jOimgeWtpuS8muWWhOW+he+8jOWWhOW+heS7luS6u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S6uueUn+i1sOW+l+abtOi/nO+8m+WWhOW+heiHquW3se+8jOWPr+S7peiuqeeUn+WR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a7i+a2puOAguaXoOiuuuaYr+WWhOW+heiwge+8jOWFtuWunumDveaYr+a4qeaalu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O+8jOmDveaYr+eIseWcqOW7tuWule+8jOacgOe7iO+8jOaWveWPiuWIq+S6uu+8jOaD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i6q+OAgjwvcD48cD48ZW0+MjQuPC9lbT7mnInlv5fnmoTkurrmiJjlpKnmlpf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5fnmoTkurrmgKjlpKnmgajlnLDjgILov73ouKrnnYDpub/nmoTnjI7kurrmmK/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sbHnmoTjgILosIHkuI3lkJHliY3nnIvvvIzosIHlsLHkvJrpnaLkuLTorrjlpJrlm7D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lv5flp4vnn6Xok6zojrHov5HvvIzml6DkuLrmgLvop4nlkqvlsLrov5zjgILpm4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v5fmmK/ojKvojKvpu5HlpJzkuK3nmoTljJfmlpfmmJ/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YaN5aW977yM5Lmf5piv5Yir5Lq644CC6Ieq5bex5YaN5LiN5aCq77yM5Lmf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4us5LiA5peg5LqM55qE6Ieq5bex44CC5Y+q6KaB5Yqq5Yqb5Y675YGa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A55Sf6Laz55+j44CC5Li66Ieq5bex55qE5Lq655Sf6LSf6LSj77yM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qKm5oOz5Lmw5Y2V44CCPC9wPjxwPjxlbT4yNi48L2VtPuiHquW3seS4sOWvjOaJ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peS4lueVjOS4sOWvjO+8jOiHquW3seWWhOiJr+aJjeaEn+efpeekvuS8mue+juWlv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dpuiNoeaJjeaEn+WPl+eUn+a0u+WWnOaCpu+8jOiHquW3seaIkOWKn+aJjeaEn+aC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jruingu+8gTwvcD48cD48ZW0+MjcuPC9lbT7nlJ/mtLvnu5nkuobkuIDkuKrkur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o6jpmr7vvIzml6XlkI7lv4XkvJrov5jnu5nku5blpJrlsJHlubjov5DvvIzkuLrmoqb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nsLjnmoTkurrmnInlvojlpJrvvIzkuI3lt67kvaDkuIDkuKrvvIzkvYblpoLmnpz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vvIzkvaDlsLHmmK/llK/kuIDjgII8L3A+PHA+PGVtPjI4LjwvZW0+55Sf5ZG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6Z2i5a+56Zmp5rup77yM6Z2i5a+55r+A5rWB77yM5byx6ICF5Lya6YCJ5oup6YCD6YG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6ICM5by66ICF5YiZ5Lya6YCJ5oup6Z2i5a+55ZKM5oyR5oiY44CC5Lq6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5qE5LmQ6Laj6YO95Zyo5LqO5a+55Lq655Sf55qE5oyR5oiY5LmL5Lit6L+45Ye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w55qE5YWJ6IqS44CCPC9wPjxwPjxlbT4yOS48L2VtPuS9oOi/mOW+iOW5tOi9u++8j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S8mumBh+WIsOW+iOWkmuS6uu+8jOe7j+WOhuW+iOWkmuS6i++8jOW+l+WIsO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WkseWOu+W+iOWkmu+8jOS9huaXoOiuuuWmguS9le+8jOacieS4pOagt+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7neS4jeiDveS4ouW8g+OAguS4gOS4quWPq+iJr+W/g++8jOS4gOS4quWPq+eQh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kvJjnp4DnmoTkurrkuI3mmK/lpKnnlJ/ljZPoto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oh6rlt7HotJ/otKPvvIzkurrnlJ/mnIDlubjnpo/nmoTkuovvvIzojqvov4fkuo7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iqrlipvvvIzmiorkuIDliIfpg73lj5jmiJDoh6rlt7Hmg7PopoHnmoTmoLflrZD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lubTnuqrvvIzmtLvlh7rmnIDnvo7nmoTpnZLmmKXlkKfvvIE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6KKr6L+36Iyr5q+B5o6J55qE5LiJ56eN6L+56LGh77yM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6LGh77yb5peg5p2h5Lu25pS+5byD5LiO5LuW5Lq655qE5q+U6L6D77yM56ys5Lq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YCD6YG/6L+36Iyr6Ieq6ZmN6Lqr5Lu377yb56ys5LiJ77yM5piv5oC75oOz5Lu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Kj6YeM5om+5Yiw5o235b6E44CCPC9wPjxwPjxlbT4zMi48L2VtPuacrOadpeaXo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kp+iDhuWwneivle+8jOW+gOW+gOiDveaIkOWKn+OAguavj+S4gOS4quaIkOWK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acieS4gOS4quW8gOWni+OAguWLh+S6juW8gOWni++8jOaJjeiDveaJvuWIsO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uS4lueVjOS4iuWPquacieaDs+S4jemAmueahOS6uu+8jOayoeaciei1sOS4jemA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jwvcD48cD48ZW0+MzMuPC9lbT7kurrnlJ/lsLHmmK/nlJ/mtLvnmoTov4f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og73msqHmnInpo47msqHmnInpm6jjgILmraPmmK/lm6DkuLrmnInkuobpo47pm6jnmoTm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vIzmiY3og73nnIvop4HmlpHmlpPnmoTlvanombnvvJvmnInkuoblpLHotKXnmoT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lsJ3liLDmiJDlip/nmoTllpzmgqbjgII8L3A+PHA+PGVtPjM0LjwvZW0+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Yi777yM5b6A5b6A5piv5biM5pyb55qE5byA5aeL77yb5Y2x5py655qE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b6A5bCx5piv6L2s5py655qE5p2l5Li077yb5bGx56m35rC05bC9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bCx5pyJ5p+z5pqX6Iqx5piO44CC5Lq65Zyo5Zuw5aKD5Lit5bqU5a2m5Lya77y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YaN562J5LiJ5aSp77yBPC9wPjxwPjxlbT4zNS48L2VtPuWHoeS6i+mDveacieS4gOS4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kqui/h+WuueW/jeW4uOW4uOiiq+iupOS4uuaYr+i9r+W8se+8jOaAu+aYr+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imgeW+l+WvuOi/m+Wwuu+8jOW/g+WWhOWPjeiAjOiiq+eci+WBmuaYr+S6uuWCu+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WuouawlOW+gOW+gOiiq+eQhuino+aIkOWNkeW+ru+8jOaAu+aYr+acieS6m+S6uui0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WOjO+8jOmaj+WSjOWPjeiAjOiiq+W9k+aIkOaYr+Wlveasuu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pmo/mhI/kvLzoirHokL3vvIzmiJHku6zlj6rpnIDvvIzpmo/nnYD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ljrvlgZroh6rlt7HllpzmrKLlgZrnmoTkuovvvIzljrvov73lr7voh6rlt7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73lr7vnmoTmoqbjgILlrojnnYDmt6Hmt6Hng5/ngavvvIzmiJHllpzmrKLorqnml6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n5PkupvorrjnpoXmhI/vvIznlJ/mtLvlj6/ku6Xlp7nntKvlq6PnuqLvvIzkuZ/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poLmtYHmsLTjgII8L3A+PHA+PGVtPjM3LjwvZW0+6aG65aKD5b6A5b6A5Ye65bq45o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KD5b6A5b6A5Ye65Lq65omN77yM57ud5aKD5b6A5b6A5Ye65aSp5omN44CC5Lq6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t6YGH5LiA5Lqb6Ium6Zq+77yM5YW25a6e5piv5aW95LqL77yM5a6D5Y+v5Lul56Oo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b+D5oCn77yM6K6p5Lq65pu05b+r5Zyw5oiQ6ZW/6LW3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HoeS6i+WPquimgeeci+W+l+a3oeS6m++8jOWwseayoeacie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p+iZkeeahOS6hu+8m+WPquimgeS4jeWboOaEpOaAkuiAjOWkuOWkp+S6i+aAg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S6i+aDheWAvOW+l+eUn+awlOeahOS6huOAgjwvcD48cD48ZW0+M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qHmnInmnYPliKnlkJHliKvkurrntKLopoHku4DkuYjkuJzopb/vvIzliKvkurrkuI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g73miqLvvIzliKvkurrnu5nkuI3nu5npgqPmmK/ku5bnmoToh6rnlLHvvIz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vvIzlj6rog73oh6rlt7Hljrvkuonlj5bjgII8L3A+PHA+PGVtPjQwLjwvZW0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Zyo5Yqq5Yqb77yM5Lq655Sf6LS15Zyo5Z2a5oyB77yM5LiN5oCV5LiH5Lq654Om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Ieq5bex6YCA77yM5LiA5Liq5Lq65Y+v5Lul56m377yM5L2G5piv6KaB5pyJ6aqo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5rKh6ZKx77yM5L2G5piv6KaB5pyJ6IOG6K+G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S6lemHjOayoeacieawtO+8jOiAjOaYr+aMlueahOS4jeWkn+a3se+8m+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dpeW+l+aFou+8jOiAjOaYr+aUvuW8g+mAn+W6puW/q+OAguW+l+WIsOS4gOS7t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cgOimgeWLh+awlO+8jOaUvuW8g+S4gOagt+S4nOilv+WImemcgOimgeaZuuaF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lv5nvvIzlg4/kuIDmiorplIvliKnnmoTmhafliZHvvIzog73mlq3lp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okZvol6TvvJvlv5nvvIzmmK/ngrnnn7PmiJDph5HnmoTmiYvmjIfvvIzog73ljJboh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kuLrnpZ7lpYfvvJvlv5nvvIzmmK/okKXlhbvosIPouqvnmoTooaXlk4HvvIzkvb/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nlJ/mnLrjgII8L3A+PHA+PGVtPjQzLjwvZW0+5oiR5Lus5oC75piv5Zac5qyi5ou/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Ieq54S25p2l5pW36KGN5Lq655Sf6YGT6Lev5LiK55qE6I2G5qOY5Z2O5Z2377yM5Y20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om/6K6k55yf5q2j55qE6aG65YW26Ieq54S277yM5YW25a6e5piv56ut5bC95omA6IO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LiN5by65rGC6ICM6Z2e5Lik5omL5LiA5pGK55qE5LiN5L2c5Li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tpuS8muaIkOWFqO+8jOaYr+S6uueUn+eahOaZuuaFp++8jOS5n+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enjeWig+eVjOOAgueJueWIq+aYr+WcqOWmguS7iui/meS4quW8oOaJrOS4qu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0h+WwmuiHquaIkeeahOekvuS8mu+8jOaIkOWFqOWIq+S6uuWwseabtOmavuS4uuWPr+i0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UuPC9lbT7pnZLmmKXllYrvvIzmsLjkuYXmmK/nvo7lpb3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nnJ/lrp7nmoTpnZLmmKXvvIzlj6rlsZ7kuo7ov5nkupvmsLjkuYXlipvkuonkuIr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sLjkuYXml6Dnp4HlirPliqjnmoTkurrvvIzmsLjkuYXosKbomZrnmoTkur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biM5pyb77yM5piv5LiA56eN55Sc6Jyc55qE562J5b6F77y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piv5LiA5Lu95rip6aao55qE5b+D5oOF77yb5pyL5Y+L77yM5piv5LiA55Sf5L+u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P5YiG77yb54ix5oOF77yb5piv5LiA5LiW6Zq+6Kej55qE57yY5YiG44CC56Wd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YGT6Lev5LiK5aSa54K55b+r5LmQ77yB5aSa54K55byA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aImOiDnOWbsOmavu+8jOi1sOWHuuWbsOWig++8jOaIkOWKn+WwseS8m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OAguebuOS/oeiHquW3se+8jOWdmuS/oeiHquW3seeahOebruagh++8jOWOu+aJv+WP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aJv+WPl+S4jeS6hueahOejqOmavuS4juaMq+aKmO+8jOS4jeaWreWOu+WKquWKm+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i+aWl++8jOaIkOWKn+acgOe7iOWwseS8muaYr+S9oOeahO+8gT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np43mnLrlmajlj6vmiYvmnLrvvIzmnInkuIDnp43mjInpkq7lj6vplK7nm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mtojmga/lj6vnn63kv6HvvIzmnInkuIDnp43npZ3npo/lj6vlubjnpo/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hJ/mg4Xlj6vlj4vmg4XvvIzmnInkuIDnp43og7jmgIDlj6vlhbPmgIDvvIz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nvo7mu6HlpoLmhI/pmo/kvaDkuIDnlJ/vvIE8L3A+PHA+PGVtPjQ5LjwvZW0+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qK5pyJ5Lu35YC855qE5Lic6KW/5q+B54Gt57uZ5Lq655yL77yb5oiQ5Yq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yJ5Lu35YC855qE5Lic6KW/5YyF6KOF57uZ5Lq655yL44CC5oiQ5Yqf55qE56eY6K+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aSx6LSl5ZKM5LiN5b+Y5aSx6LSl44CC5oiQ5Yqf6ICF6YO95piv5LuO5aSx6L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54ux5Lit6LWw5Ye65p2l55qE44CCPC9wPjxwPjxlbT41MC48L2VtPuW8gOW6l+mAgeWW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v+S9oOW4jOacm+S7juatpOW8gO+8jOi0oua6kOa7mui/m+adpe+8jOa4hemjjum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mqhOmYs+mAgea4qeaalu+8jOWWnOW6hui1sOi/nOaWue+8jOWlvei/nOWcq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mguaEj+WcqOW3puWPs++8jOeQhuaDs+W+gOWJjeW+gO+8jOaEv+S9oOW8gOW6l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h+S6i+WQieelpeOAgjwvcD48cD48ZW0+NTEuPC9lbT7kvaDmi6XmnInpnZLmmK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sLHopoHmhJ/lj5flroPjgILkuI3opoHomZrmjrfkvaDnmoTpu4Tph5Hml7bk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jrvlgL7lkKzmnq/nh6XkuY/lkbPnmoTkuJzopb/vvIzkuI3opoHorr7ms5Xm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6DmnJvnmoTlpLHotKXvvIzkuI3opoHmiorkvaDnmoTnlJ/lkb3njK7nu5nml6Dnn6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rjlkozkvY7kv5fjgII8L3A+PHA+PGVtPjUyLjwvZW0+5aaC5p6c6LWa6ZKx6IO9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aW95LiA54K577yM5oiR5LiN5LuL5oSP5Zyo5LqM5Y2B5Yeg5bKB55qE5pe25YCZ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u85ZG977yM5Zug5Li65oiR5LiN55+l6YGT5pyq5p2l55qE5oiR77yM5oiW6ICF5piv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2B5bKB55qE5oiR5pyJ5LqG5YW25LuW55Sf5rS7576B57uK5ZCO6L+Y5pyJ5rKh5pyJ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6LWE5pys44CCPC9wPjxwPjxlbT41My48L2VtPuW+iOS5heS7peWQjuaIkeaJ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JgOiwk+eahOaIkOmVv++8jOWwseaYr+i2iuadpei2iuiDveaOpeWPl+iHquW3se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gt+WtkO+8jOS5n+iDveabtOWlveeahOWSjOWtpOWNleeahOiHquW3se+8jOWkse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aMq+i0peeahOiHquW3seebuOWkhO+8jOW5tuS4lOaOpeWPl+Wug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WvueWug+OAgjwvcD48cD48ZW0+NTQuPC9lbT7lvojlpJrml7blgJnvvIzkurrnlJ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nu53mnJvkuI7luIzmnJvpl7TlvpjlvorvvIzmr4/kuIDkuKrmtLvnnYDnmoTmraP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73kvJrnu5noh6rlt7HkuIDkuKrnm67moIfvvIzkuJTkuI3nrqHov5nnm67moIf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Jrov5jmmK/kvY7kv5fjgILkurrku6zmsr/ot6/otbDljrvvvIzmnInpmLPlhYn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pmLTpnL7jgII8L3A+PHA+PGVtPjU1LjwvZW0+552B5byA5oO65b+q55qE55yo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iw5LiK54+t55qE5pe26Ze077yM6IOh5Lmx55qE5ZCe5ZK95pep54K577yM6LW25b6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5qE54+t57q/77yM5YyG5b+Z55qE5oyH57q55Yiw562+77yM57Sn5byg55qE5b+D5oOF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77yM5p+l55yL5pyL5Y+L55qE55WZ6KiA77yM5Y+R6YCB5rip6aao55qE56Wd5oS/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K54+t5YeG54K577yBPC9wPjxwPjxlbT41Ni48L2VtPuS4jeimgeWOu+etie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Ou+ebuOS/oeawuOi/nO+8jOS9oOaJgOiDveWBmueahO+8jOWwseaYr+ecvO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JgOeIse+8jOS4uuWwlOaJgOS4uuOAguayoeacieS6uuS8muetieS9oO+8jOWcqOi/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mjmOaRh+eahOS6uueUn+i3r+S4iuOAguS9oOaJgOiDveWBmueahO+8jOWwseaYr+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btOW/q+OAgeabtOW8uuOAgjwvcD48cD48ZW0+NTcuPC9lbT7lk4jmrKDov57ov5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ohJrlj5HphbjvvIzmvYfmtJLnmoTplb/lgYfov4flvpfpnZ7lh6HvvIznlLXohJHlm7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bovqPovpvphbjvvIznuYHph43nmoTlt6XkvZzlj4jmnaXlj6zllKTvvIzkuqLlpYv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iazotbflv4Pmg4XvvIzlr7nnlJ/mtLvor7Tlh7rkvaDnmoTnm67moIf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t6XkvZzvvIzlvIDlv4PlkJHkuIrjgII8L3A+PHA+PGVtPjU4LjwvZW0+5Yaz5b+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Lev55qE5pe25YCZ77yM5bCx5LiN6KaB5bem6aG+5Y+z55u877yM6aOO5pmv5Ya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ir5rWB6L+e77yM5L2g5bqU5b2T5riF5qWa6Ieq5bex55qE55uu55qE77yM5L2g5bq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5L2g5b+D5aaC6ZKi6ZOB5Zyw6L+95rGC55qE5Lic6KW/5piv5LuA5LmI77yM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e25LiN5pe257uZ6Ieq5bex5o+Q5Liq6YaS44CCPC9wPjxwPjxlbT41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WFrOW5s+S9huS+neeEtue+juWlveOAguS4luS4iuacieS4gOS6m+S4nOilv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HquW3seWPr+S7peaUr+mFjeeahO+8jOavlOWmguWFtOi2o+WSjOW/l+WQke+8jO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WBmuS6uu+8jOmCo+WwseWcqOi/meS6m+aWuemdouWlveWlveWcsOWKquWKm++8jOiH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uWKm+eahOe7k+aenOaYr+S7gOS5iO+8jOS5n+mhuuWFtuiHqueEtu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iJborrjlkb3ov5DnmoTmipjno6jlsLHmmK/lkb3ov5DnmoTmganotZD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mr7luLjluLjmmK/kurrnlJ/nmoTkuIDnrJTotKLlr4zjgILmraPlpoLlrZ/lrZDor7T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J/kuo7lv6fmgqPvvIzmrbvkuo7lronkuZDjgILluIzmnJvlvoDlvoDlnKjnu53mnJv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vvIzlh6Tlh7DmtbTngavogIzph43nlJ/jgII8L3A+PHA+PGVtPjYxLjwvZW0+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q655Sf5Lit5pyA54Kr55uu55qE576O5Li944CC6Ieq5L+h55qE55Sf5ZG9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ZCO57u95pS+55qE6bKc6Iqx77yM5pei576O5Li95LqG6Ieq5bex77yM5Y+I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W5Lq644CCPC9wPjxwPjxlbT42Mi48L2VtPuS4juWFtueDremXueedgOW8leS6uuWk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tpeatpee0p+mAvO+8jOS4jeWmgui2i+WQkeWBmuS4gOS4quS6uue+pOS5i+S4re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eEtueahOS6uu+8jOS4jeW8oOaJrO+8jOS4jeiZmumlsO+8jOmaj+aXtuS/neaMgemA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9jee9ruOAguW/g+acieaJgOWumu+8jOWPquaYr+S4k+azqOWBmu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miJHkuI3ljrvmg7PmmK/lkKbog73lpJ/miJDlip/vvIzml6LnhLb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zmlrnvvIzkvr/lj6rpob7po47pm6jlhbznqIvjgILlm6DkuLrkurrnlJ/kuI3kvJrlg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7vkvZXkuIDkuKrkuI3lirPogIzojrfnmoTkurrjgII8L3A+PHA+PGVtPjY0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qG5qKm5oOz77yM5oiR5Lus5omN6IO95oul5pyJ5aWL5paX55qE55uu5qCH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5uu5qCH5Yed57uT5oiQ5biM5pyb55qE6JCM6Iq977yM5Zyo5rGX5rC05LiO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54GM5LiL77yM57u95pS+5oiQ5Yqf5LmL6Iqx44CCPC9wPjxwPjxlbT42NS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eugOWNle+8jOWPquaYr+i/h+eoi+W+iOiJsOi+m++8jOeXm+iLpu+8jOaMkeaImO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WSjOS9oOS4jeacn+iAjOmBh++8jOS4jeimgeWus+aAle+8jOS5kOinguWQkeS4i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4gOmil+WMheWuueWkqeWcsOeahOW/g++8jOaJjeS8muW6pui/h+iLpua1t+aIkOWw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NjYuPC9lbT7kvaDnjrDlnKjmiYDnu4/ljobnmoTlr5Llh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Lzmsonlr4LvvIzlrp7liJnmmpfmva7mtozliqjjgILkuIDliIfnlJ/plb/mi5ToioL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onpu5jkuK3ov5vooYzvvIzkvaDlj6rpnIDopoHliqrlipvnlJ/plb/vvIzml7bpl7T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vaDljrvkvaDmnIDmg7PopoHljrvnmoTlnLDmlrnjgII8L3A+PHA+PGVtPjY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C75piv6auY5Lyw6Ieq5bex55qE55eb6Ium77yM55yL5L2O6Ieq5bex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4Om5oG85piv5oiR5Lus5Yet56m66Jma5p6E55qE77yM6ICM5oiR5Lus5Y20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Q55yf5a6e5Y675oSf5Y+X44CCPC9wPjxwPjxlbT42OC48L2VtPuS4jeS6ie+8jOWF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S8pO+8m+S4jeeVj++8jOaFp+eBvOmXquWFie+8m+S4jeaAku+8jOeZvuelnuWSjOe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/p++8jOW/g+W6lea4heWHie+8m+S4jeaxgu+8jOS4jeWNkeS4jeS6ou+8m+S4jeaJ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chuWPr+aWue+8m+S4jei0qu+8jOWvjOi0teWuieW6t++8m+S4jeiLn++8jOS9leaD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i++8gTwvcD48cD48ZW0+NjkuPC9lbT7osIHnmoTkurrnlJ/kuI3mmK/ojYbmo5jliY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t4zlgJLnmoTml7blgJnvvIzmh4rmgbznmoTml7blgJnvvIzlk4HlsJ3nnLzms6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pg73or7fkvaDkuI3opoHovbvoqIDmlL7lvIPvvIzlm6DkuLrku47mnaX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nZrmjIHkvJrooqvovpzotJ/jgILor7fkvaDnm7jkv6HvvIzkvaDnmoTlnZrmj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sIbnvo7lpb3vvIE8L3A+PHA+PGVtPjcwLjwvZW0+6L+Z5Liq5LiW55WM5piv5rC46L+c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b6X5pu057K+5b2p55qE44CC5LiN6KaB6LSl57uZ55Sf5rS744CC6LaB5L2g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bC95L2g5pyA5aSn55qE5Yqq5Yqb77yM5YGa5oiQ5L2g5pyA5oOz5YGa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77yM5oiQ5Li65L2g5pyA5oOz5oiQ5Li655qE6YKj56eN5Lq677yM6L+H5L2g5p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YKj56eN55Sf5rS744CCPC9wPjxwPjxlbT43MS48L2VtPuWcqOWygeaciOS4rei3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vj+S4quS6uumDveacieiHquW3seeahOaVheS6i++8jOeci+a3oeW/g+Wig+aJjeS8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ve+8jOeci+W8gOW/g+aDheaJjeS8muaYjuWqmuOAgue0r+aXtuath+S4gOath++8jOma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a8q+iInu+8jOeDpuaXtumdmeS4gOmdme+8jOS4juiKseiNieWHneecuO+8jOaApeaXt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e8k++8jOWSjOiHquW3seW+rueskeOAgjwvcD48cD48ZW0+NzIuPC9lbT7miJHkuI3m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lm6DkuLrmiJHmsqHmnInlrZjmrL7vvJvmiJHkuI3mlaLor7TntK/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miJDlsLHvvJvmiJHkuI3mlaLlgbfmh5LvvIzlm6DkuLrmiJHov5jopoH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og73mlL7lvIPpgInmi6nvvIzkvYbmmK/miJHkuI3og73pgInmi6nmlL7lvIP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ZrlvLrvvIzmi7zmkI/mmK/miJHllK/kuIDnmoTlh7rot6/vvIE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iK5LuO5LiN57y65bCR5py65Lya77yM5Y+q5piv57y65bCR5Y+R546w5py6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44CC5oqK6aaZ55qC5oyW56m65LiA54K55piv5ZWG5py677yM5L2G5Y206ZyA6KaB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+D5Lit55qE5oqx5oCo44CB6K6h6L6D44CB5L6d6LWW5oyW56m644CC5oyW56m65LqG5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omN5Y+v6IO957uZ5py66YGH6JCl6YCg5Ye657u95pS+55qE56m66Ze05ZKM546v5a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ebuOS/oeiHquW3seWQp++8geaIkOWKn+WFtuWunueUseeC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O+8jOavj+S4gOS4queCueWwseaYr+aIkeS7rOavj+WkqeeahOi/m+atpeOAguWPq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KseedgCZsZHF1bzvlg4/muLTmnJvnqbrmsJTkuIDmoLfmuLTmnJvmiJDlip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z5b+D77yM5Z2a5oyB5q+P5aSp6YO96L+b5q2l5LiA54K554K544CC5oiQ5Yqf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Cx5Zyo5oiR5Lus6ISa5LiL77yBPC9wPjxwPjxlbT43NS48L2VtPuS6uueUn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mOWvhuWSjOi0ouWvjOWwseaYr+WBpeW6t+OAgeW/q+S5kOOAguS8pOaEn+S4gOexu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+8jOaYr+WvueefreaagueahOeUn+WRveeahOa1qui0ue+8jOWunuWcqOayoeW/h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peaVkeS4gOS4qumUmeivr++8jOS4juaXtumXtOaXoOS7u+S9leeahOWFs+ezu++8jO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+axguS4gOS4quaWsOeahOW8gOWni+awuOS4jeS4uui/n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IrmsqHmnInnu53mnJvnmoTlooPlnLDvvIzlj6rmnInmsqHmib7liLDmiJDli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j6PvvJvkuJbkuIrkuZ/msqHmnInlgZrkuI3liLDnmoTkuovvvIzlj6rmnInmsqHmg7P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ms5XjgILku7vkvZXnmoTpmZDliLbvvIzlhbblrp7pg73mmK/ku47oh6rlt7Hnmo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IDlp4vnmoTjgILmiJDlip/kuI7lkKbvvIzopoHnnIvkvaDnlKjku4DkuYjlv4PmgIH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I8L3A+PHA+PGVtPjc3LjwvZW0+5LiN5piv5LqV6YeM5rKh5pyJ5rC077yM5LiN5piv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rex77yM5LiN5piv5oiQ5Yqf5p2l5b6X5oWi77yM6ICM5piv5pS+5byD5b6X5b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iN5Y+W5Yaz5LqO6L+Q5rCU77yM6ICM5Y+W5Yaz5LqO6L2o6YGT44CC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Yiw5LiA5a6a5pe26Ze077yM5bCx5Lya5pyJ5aWH6L+577yB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neS5neaZmuS6lOWPjOS8keaXpe+8jOeZvemihuW3peS9nOW+iOW+l+aEj++8m+il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ruWMheiuoeeul+acuu+8jOWwj+i1hOeUn+a0u+W+iOWGmeaEj++8m+ihqOmdouWFiemy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ivhu+8jOiDjOWQjui+m+mFuOaXoOS6uuefpe+8m+m6u+acqOS4jeS7geWcqOWBm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aXtuaJjeaYr+WHuuWktOaXpe+8gTwvcD48cD48ZW0+NzkuPC9lbT7kuI3opoHlrrP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v4PlhajmhI/ljrvlgZrnnIvotbfmnaXlvq7kuI3otrPpgZPnmoTkuovmg4XjgILmr4/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ozmiJDov5nmoLfnmoTkuIDku7bkuovvvIzkvaDlsLHkvJrlj5jlvpfmm7TlvLrlpK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iorlsI/kuovmg4Xpg73lgZrlpb3kuobvvIzlpKfkuovmg4XlvoDlvoDkvJr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uKDmiJDjgII8L3A+PHA+PGVtPjgwLjwvZW0+56yR552A6Z2i5Li077yM5LiN5Y67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g54S277yM6ZqP5b+D77yM6ZqP5oCn77yM6ZqP57yY44CC6IKv5a6a57uI6Lqr5pS5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q5Zyo55m+5bm05ZCO77yM6YKj5LiA5py16Iqx5byA55qE5pe25Yi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ebuOS/oeiHquW3se+8jOWdmuS/oeiHquW3seeahOebruagh++8jO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W4uOS6uuaJv+WPl+S4jeS6hueahOejqOmavuS4juaMq+aKmO+8jOS4jeaWreWOu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Ou+Wli+aWl++8jOaIkOWKn+acgOe7iOWwseS8muaYr+S9oO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uIrlpKnkuI3kvJrkuo/lvoXliqrlipvnmoTkurrvvIzkuZ/kuI3kvJrlkIz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6TlpYvnmoTkurrvvIzlpoLmnpzlj6rmmK/kuIDlkbPlnLDmirHmgKjnlJ/msJT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aDms6jlrprmsLjov5zmmK/kuKrlpLHotKXogIXjgII8L3A+PHA+PGVtPjgz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aSq6Ium5LqG77yM5Li65LqG5YW75a6277yM5ouF6LW36LSj5Lu744CC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77yM6LSf6YeN5YmN6KGM77yM5Y+q6IO95Y+X6Ium77yM5ZKs54mZ5oy65L2P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Cx5piv5LiN6IO95LqL5LqL5aaC5oS/77yM5L2g5Y+q6IO96Z2g6Ieq5bex54us6Ieq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PC9wPjxwPjxlbT44NC48L2VtPuacm+i/nOmVnOWPr+S7peacm+ingei/nO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NtOS4jeiDveS7o+abv+S9oOi1sOWNiuatpeOAguS4jeWOu+iAleiAmO+8jOS4jeWOu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je+8jOWGjeiCpeeahOayg+Wcn+S5n+mVv+S4jeWHuuW6hOeovO+8jOS4jeWOu+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Ou+WIm+mAoO+8jOWGjee+jueahOmdkuaYpeS5n+e7k+S4jeWHuuehleae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oh6rlt7HmiZPotKXoh6rlt7HmmK/mnIDlj6/mgrLnmoTlpLHotK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Jjog5zoh6rlt7HmmK/mnIDlj6/otLXnmoTog5zliKnjgILlj6ropoHov5jmnI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4rlpKnlsLHmsLjov5zmmK/otbfot5Hnur/jgILorqTnnJ/lj6/ku6Xmiorkuo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r7nvvIzogIznlKjlv4PljbTlj6/ku6XlgZrliLDlroznvo7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QzeWpkeXJwZW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kM3lqZHlycGVn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38714B43CDE3DC2CF2519A2C76C3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