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A3CFDF80E0A8D5D1670A5A24A7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A3CFDF80E0A8D5D1670A5A24A7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PC9wPjwvZm9udD48L2NlbnRlcj48cD48ZW0+MS48L2VtPua8q+a8q+S6uueU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S4jeWDj+ivne+8jOivtOivnemDveWDj+aYr+WcqO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Wdj+S6uuW5tuS4jeWPr+aAle+8jOWPr+aAleeahOaYr+WBh+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WSjOS9oOi1sOS4gOeUn++8jOS9oOWNtOWPq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4gOauteaDheOAgjwvcD48cD48ZW0+NC48L2VtPuaIkeS4jeefpemBk+iHquW3s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+8jOWwseWDj+S4jeefpemBk+S7gOS5iOWcqOetieW+h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muWumuWcsOaIkOS4uuiHquW3se+8jOWQjOaXtuWFs+W/g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WtpuS8mueIsei/meS4quS4lueVjO+8jOS9humaj+aXtuWHhuWkh+Wlv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+S6ieOAgjwvcD48cD48ZW0+Ni48L2VtPuW+iOWkmuS6i+imgeiHquW3sea2iOW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2iumVv+Wkp+i2iuiDluOAgjwvcD48cD48ZW0+Ny48L2VtPuS4uuWAvOW+l+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+8jOWvuemXsuadguS6uuetieWIq+WcqOS5juWkquWkmuOAg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aJjeaYvuefnOi0teOAgjwvcD48cD48ZW0+OC48L2VtPuaJk+WHu+S4ju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eahOi4j+iEmuefs++8jOiAjOS4jeaYr+e7iu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WIhuWGheeahOS6i+aDhe+8jOWKquWKm+WBmuWIsOS4gOeZv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vojnvo7lpb3vvIzkuI3nvo7lpb3nmo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jgII8L3A+PHA+PGVtPjExLjwvZW0+5oGN5oOa55qE6YWS5p2v6YeM5piP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Y5bCE5Ye65L2g56a75byA55qE6IOM5b2x44CCPC9wPjxwPjxlbT4x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mDveWPquacieiiq+i+nOi0n++8jOWPquacieiWhOaDheaJjeS8muiiq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iJHmgJXkvaDlr7nmiJHnmoTlpb3vvIzlnK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ovazliLDliKvkurrnmoTouqvkuIrjgII8L3A+PHA+PGVtPjE0LjwvZW0+55So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oCB5bqm77yM6L+H6ZqP6YGH6ICM5a6J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DveWvueS9oOWBmueahOacgOWlveeahOS6i++8jOWwseaYr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eVjOiZveeEtuWdj++8jOS9oOWNtOiiq+eIseed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ov5nnp43lhbPns7vvvIzmnIDnvo7lnKjkuo7plKbkuIrmt7voirHvvJv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LXlnKjpm6rkuK3pgIHngq3vvJvmnIvlj4vkuK3nmoTmnoHlk4HvvIzkvr/lpo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t6HogIzkuI3mtqnvvIzmuIXpppnkvYbkuI3miZHpvLvvvIznvJPnvJPpo5j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plb/mtYHjgII8L3A+PHA+PGVtPjE3LjwvZW0+54ix5oOF5bCx5aaC5LiA5p2v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aaZ6aaZ5Zyw6aOY5Zyo5aSW6Z2i77yM55Sc55Sc5Zyw5rWu5Zyo6KG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ZCr5Zyo6YeM6Z2i77yM6Ium6Ium5Zyw5rKJ5Zyo5bqV6Z2i77yM5qih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Zyw5oqK5L2g5YCS5pig5Zyo5ZKW5ZWh6YeM6Z2i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lOW8uueahOS4jeaEv+WxiOacje+8jOaNouadpeeahOWNtOS5n+WPquaYr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kvaDmg7PopoHnmoTvvIzlsoHmnIjlh63ku4DkuY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pgIbooq3vvIzpg73mmK/mnInlpIfogIzmnaXvvIzmiYDmnIn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iY3og73ooqvnnIvliLDvvIzmiYDmnInlubjov5DvvIzpg7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nmoTkvI/nrJTjgII8L3A+PHA+PGVtPjIwLjwvZW0+5Zac5qyi5ou/5L2Z55S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r5p2l5peg5oGZ77yM5Y+q5piv5L2g5b+15L2g55qE5pen77yM5LuW5Y+I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44CCPC9wPjxwPjxlbT4yMS48L2VtPuWmguaenOaIkeS7r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vtOaYjuaIkeS7rOayoeaciee8mOWIhuOAguaXoueEtuayoeaci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jeiDveWcqOS4gOi1t+S5n+ayoeS7gOS5iOWlvemBl+aG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niLHmg4XmmK/kuIDlnLrmoqblooPvvIzpgqPmiJHmhL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sLjov5zpg73kuI3opoHphpLjgII8L3A+PHA+PGVtPjIzLjwvZW0+5p2l5Lq6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77yM5Y676K+V6K+V5pu05aSa55qE5oiR6IO95ZKM5oiR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nOWHieWmguawtO+8jOW/g+WvkuS8vOWGsOOAguaXoOazlemAgei+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BsOS8vOi/meWknOepuum7r+a3oeeahOaYn+ivreOAgumAj+edgOW/p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e8oOe8oOe7tee7te+8jOWNg+WktOS4h+e7qu+8jOaXoOS7jueWj+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oHmnInlpJrli4fmlaLvvIzmiY3mlaLlv7Xlv7XkuI3lv5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rDop4HlkIzmoLfnmoTmg4Xmma/pg73opoHmg7PotbfpgqPkuKrkurrvvIzmg7P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kuIDmrKHjgII8L3A+PHA+PGVtPjI2LjwvZW0+5L2g5p2l6L+H5LiA6Zi1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A6L6I5a2Q44CCPC9wPjxwPjxlbT4yNy48L2VtPuS9oOaUvuS4jeS4i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+8jOiAjOaYr+mCo+auteiHquW3seiupOecn+S7mOWHuueah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fnnLznnZvnmKbohLjlup7vvIznnIvliLDnsr7ngbXlr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5LjwvZW0+5pyJ5pe25YCZ77yM5oiR5Lus6KKr6L+r6LW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55u05Yiw5pyJ5LiA5aSp5omN5Y+R546w5bqU6K+l5Y675a+75om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aOw44CCPC9wPjxwPjxlbT4zMC48L2VtPuS5puiZveeEtuS4jeiDveebtOaO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mXrumimO+8jOWNtOiDvee7meS9oOS4gOS4quabtOWlveeahOink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LliKvkurrkuZ/pl6/kuI3ov5vljrvjgII8L3A+PHA+PGVtPjM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a6M5YWo55u45L+h5L2g55y8552b55yL5Yiw55qE77yM5b6I5Y+v6IO9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S/5oSP55yL5Yiw55qE44CCPC9wPjxwPjxlbT4zMy48L2VtPuaIkeimgei/m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Wwkeasoe+8jOaJjeiDveaNouadpeacgOi/keiuv+WuouacieS9o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3nlKjlpJrlpb3vvIzmiJHllpzmrKL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iv6YKj5LmI55qE5Y2R5b6u77yM5Y2R5b6u5Yiw5Zyo5L2g6Z2i5YmN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zNi48L2VtPuS9oOWIq+WvueaIkeeskeWViu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lveivtO+8jOS4jeeEtuS9oOS4gOeske+8jOaIkeWwseaDs+aKiuaIkeaJg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MzcuPC9lbT7kuI3lvIDlv4PnmoTml7blgJnmgLv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kuovvvIzmr5TlpoLliarnn63lj5HvvIzot5HljYHlhazph4zvvIzliKD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lnIjlkozlvq7ljZrvvIzogIzkuovlrp7kuIrvvIzkvaDlj6ro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M4LjwvZW0+5oiQ5Yqf5LiN5piv6KGh6YeP5Lq655Sf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qCH5YeG77yM5q+U5oiQ5Yqf5pu06YeN6KaB55qE77yM5piv5LiA5Liq5Lq6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Zac5qyi55qE5pa55byP55Sf5rS744CCPC9wPjxwPjxlbT4zO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9oOaIkOmVv+eahOaXtuWAme+8jOaAu+S8muWuieaOkuS4gOS6m+iuqeS9o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IluS6i+WIuua/gOS9oOOAgui/meaYr+inhOW+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mmK/nlJ/lkb3kuYvmmajvvIzmmK/ml6XkuYvpu47mmI7vvIzlhYXmu6Hkuo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lubvmg7Plj4rlkozosJDjgII8L3A+PHA+PGVtPjQxLjwvZW0+6L+H5bqm5Z2a56G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Lyk5bex77yM6L+H5bqm5p+U6L2v5Y+I5L+d5oqk5LiN5LqG6Ieq5bex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omN6IO95LiA6L655qOx6KeS5YiG5piO5LiA6L655rip5oOF5Zub5r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e+oeaFleWIq+S6uuiFv+mVv+iFsOe7hu+8jOS9oOeahOS9k+iD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Iq+S6uuS5n+ayoeacieOAgjwvcD48cD48ZW0+NDMuPC9lbT7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lm6DkuLrmiJHpgInmi6nlkozkvaDlnKjkuIDotbfjgILmiJHkuI3mg7Pmj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rnlvI/ljrvnlJ/mtLvjgII8L3A+PHA+PGVtPjQ0LjwvZW0+5b2T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A6Imw6Zq+55qE5pe25YCZ77yM5bCx5LiN5YaN5oOz5Y675a+75om+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iv6LSf57Sv44CCPC9wPjxwPjxlbT40NS48L2VtPuavj+asoeS6ieWQ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WlveWQp++8jOS7peWQjuS4jeWcqOaEj+S6hu+8jOWFtuWunuWGheW/g+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IsOS6huWQhOenjeWIhuaJi+eahOWcuuaZr+OAgjwvcD48cD48ZW0+ND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iYDosJPlv6Dor5rvvIzlv6Dor5rmmK/lm6DkuLrmiYDlj5fnmoTor7Hmg5H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ml6DmiYDosJPmraPmtL7vvIzmraPmtL7mmK/lm6DkuLrog4zlj5vnmoTnrb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jgII8L3A+PHA+PGVtPjQ3LjwvZW0+5Lmf6K645Zyo6L+Z5Liq5LiW55WM5LiK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6KGl5YG/44CC5ZSv5pyJ54ix5piv5LiN5Y+v5Lul6KGl5YG/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Zyo6K+l5p2l55qE5pe25YCZ5rKh5pyJ5p2l77yM6YKj5bCx5rC46L+c5Zyw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QuuaJi+eZveWktO+8jOiwouiwouS9o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mVs+aJrOmBk+WIhu+8jOiwouiwouS9oOadpei/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pmYznlJ/vvIzmiYDku6Xli4fmlaLvvIzlm6DkuLrot53nprv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wLjwvZW0+6LaB5bm05bCR5pyJ5qKm5bCx5Y676L+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L+H5LiA5qyh77yM5LiN6KaB55WZ5LiL6YGX5oa+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i++8jOW9k+S9oOmAieaLqeePjeaDnOeahOaXtuWAme+8jOWug+aXq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TIuPC9lbT7kuI3kuLvliqjkvJrlpLHljrvvvIzlpK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Jrnj43mg5zvvIzov5nlsLHmmK/kurrlv4PjgII8L3A+PHA+PGVtPjUz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q65q2755qE54ix5oOF77yM5oiQ5LqG5rOq5rW35Lit55qE5rWu5b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ahOmAieaLqeaIkeWwiumHjeS9oO+8jOS4jeimge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eul+efpemBk+S6huS5n+aYr+WkmuS9m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kuIDkuKrkurrnnaHvvIzlrabkvJrkuoblk4HlkbPjgILphZLnsr7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vvIzmh4Llvpfkuoblv4Pnoo7jgILlj6rmmK/kurrnlJ/vvIzlj5jlvpfmnIn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grnpopPlup/jgII8L3A+PHA+PGVtPjU2LjwvZW0+5LiW55WM5b6I6Iu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44CCPC9wPjxwPjxlbT41Ny48L2VtPuacieeUn+S5i+W5tO+8jOiqk+atu+Woh+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mge+8jOWPquimgeaIkeacieOAgjwvcD48cD48ZW0+NTguPC9lbT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KDmiazvvIzkvY7lvq7nmoTkurrlhYjkuIrlnLrvvIzmia7mvJTlsI/kuJH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vvIzmnaXlh7jmmL7kvaDnmoTlnLDkvY3vvIzlvpfliLDmganlr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KaB5YGa5LiA5Liq5LiN5Yqo5aOw6Imy55qE5aSn5Lq6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OF57uq5YyW77yM5LiN5YeG5YG35YG35oOz5b+177yM5LiN5YeG5Zue5aS055y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Y+m5aSW55qE55Sf5rS777yM5L2g6KaB5ZCs6K+d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YO95Lya55Sf5rS75Zyo5ZCM5LiA54mH5rW36YeM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uuivtOaIkeiDluS6hu+8jOWRte+8jOS9oOS7rOaHguS4jeaHgui/meWPq+Wvj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aYr+WcqOaPkOWJjemAguW6lOWvjOWphueUn+a0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nInkuIDljYPnp43mu4vlkbPvvIzljbTlj6rog73mnInkuIDnp43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Q5Yqf5piv5b6X5Yiw5L2g5omA6L+95rGC55qE77yM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Z5piv5ruh5oSP5L2g5omA5oul5pyJ55qE77yb5Lq655Sf5LiN5piv5Z2Q562J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Y6777yM6ICM5piv5a2m5Lya5Zyo6Zuo5Lit6LW36Ii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eIseS5n+aYr+enjeS8pOWus++8jOaui+W/je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WWhOiJr+eahOS6uu+8jOmAieaLqe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77nu4/kv6HoqpPml6bml6bnmoTmib/or7rvvIzlpoLku4rlj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nmoTlv4PphbjjgII8L3A+PHA+PGVtPjY1LjwvZW0+5peg6K665oCO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CA55aR55Sf5rS777yM5Zug5Li65a6D5piv5L2g5oCA55aR6Ieq5be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q65a+56Ieq5bex5b+g5b+D5bCx5aSf5LqG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doeWJjeiDveWkn+WQrOWIsOS9oOeahOaZmuWuie+8jOaYr+WxnuS6juaIke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aMgeS5heeahOW5uOemj++8gTwvcD48cD48ZW0+NjcuPC9lbT7kuI3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lm57lv4bvvIzph4zpnaLpgqPkuKrkurrvvIzkuI3kuIDlrpr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Y4LjwvZW0+5bCP5pe25YCZ77yM5L2g5Lul5Li6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SP5aSp56m/77yM5Yas5aSp5bCx5b+F6aG75oqK6Ieq5bex6KO55b6X5YOP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Lmf5Lul5Li65Y+q6KaB5L2g6Ieq5bex5ZaE6Imv77yM5a+55b6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Wo5b+D5YWo5oSP5Y675a+55b6F77yM5bCx5Lya6KKr5a+55pa55ZCM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Y+v5piv77yM5ZCO5p2l6ZW/5aSn5LqG5omN5piO55m977yM5Y6f5p2l5Yas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6KOZ5a2Q77yM5ZaE6Imv55qE5Lq65Lmf5Lya6KKr5Lii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9u+i9u+S4gOWPpe+8jOawuOWIq+S6hu+8geaSleegtO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i+aKkeW3suS5heeahOaDheaEq++8jOaSleeahOW/g+WwlumYtemYteS9nOeXm+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memdmeWcsO+8jOivtOWjsCZtZGFzaDvlho3op4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5+l6YGT5oiR5Lya562J5L2g77yM5bCx5oqK5oiR5pm+5Zyo6YKj5Y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5n+iuuOacieS6m+WPquacieiHquW3seeahO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ngeeahO+8jOaXoOS6uuWPr+S7peivieivtO+8jOS5n+WPquacieeUq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edgOaXheihjOeahOaEj+S5ie+8jOeUqOaXtuWFieeHg+eDp+edgOaYlOaX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IuPC9lbT7kvaDlsLHlg4/mjIfnvJ3pl7T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vo7lpb3vvIzljbTmsLjov5zml6Dms5XmipPkvY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4is5Yiw5pyA6auY55qE5bGx5LiK77yM5LiA5qyh5Lmf5Y+q6IO9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L+I5LiA5q2l44CCPC9wPjxwPjxlbT43NC48L2VtPuacgOWlveeahOaci+WP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aci+WPi++8jOmCo+aEn+inie+8jOWDj+WkseaBi+S4gOagt+S8pOW/g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UuPC9lbT7lpLHmgYvlkI7nmoTmiqXlpI3lsLHlpb3mr5TliIP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liKvkurrkuZ/kvKTkuoboh6rlt7HjgII8L3A+PHA+PGVtPjc2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L+O5ZCR6Ziz5YWJ77yM6YKj5bCx5LiN5Lya5pyJ6Zi05b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rOS9oOWygeaciOaXoOazoua+nO+8jOaVrOaIkeS9meeUn+S4je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kuKrkurrnlJ/mtLvkuYXkuobvvIzpgYfliL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pflgYfoo4XlraTlgrLnmoTlv4PvvIzkvr/kvJrmuoPkuI3miJDl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+D6YW457q15pyJ5Y2D55m+56eN77yM5rKJ6buY5LiN6K+t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muW5tOS7peWQju+8jOS7juatpOaIkeS7r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ODEuPC9lbT7lkozlkKvnnYDph5HmsaTljJnlh7rnlJ/nmo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3lkIzvvIzmnInkupvkurrlhYnmmK/mtLvnnYDlsLHlt7Lnu4/mmK/mi7zlsL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k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Y3kuaHRtbCI+aHR0cHM6Ly9kdWFuanV6aWt1LmNvbS9kdWFuanV6aS9zZGx3cjd4OWN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A3CFDF80E0A8D5D1670A5A24A7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