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49C262CC2F8477F1F88FBA41F9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49C262CC2F8477F1F88FBA41F9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neS5neiJs+mYs+Wk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ato+aYr+aeq+WPtuacgOiJs+aXtu+8jOe7k+S8tOWOu+mmmeWxseec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WlveWQl++8nzwvcD48cD48ZW0+Mi48L2VtPuS4gOagueaJgeaLheaMkeS4pO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ni+mbgemYteWbm+S6lOihjO+8jOWFreWFreWkp+mhuuS4g+WFq+mhue+8j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NgeaciOW/meOAguWGnOawkeWPr+S6su+8jOS4sOaUtuWWnOaCpu+8jOS4gOi1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ni+WbveW6humHjemYs+iKgu+8gTwvcD48cD48ZW0+My48L2VtPuWbveW6huWBh+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Ys++8jOeZu+mrmOWHuua4uOW/g+asoueVheOAguWkqemrmOS6kea3oembge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PiuaAkuaUvumFkumjmOmmmeOAgua1qua8q+aDheaAgOm7hOmHkeWRqO+8jOivl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pemFnemFv+OAguS6keWNt+S6keiIkuWIq+aDhuaAhe+8jOemj+i/kOe7tee7te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uWPjOiKguW/q+S5kO+8gTwvcD48cD48ZW0+NC48L2VtPuaVheS6uuWFt+m4oem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IkeiHs+eUsOWutuOAgue7v+agkeadkei+ueWQiO+8jOmdkuWxsemDreWkluaWn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qemdouWcuuWcg++8jOaKiumFkuivneahkem6u+OAguW+heWIsOmHjemYs+aXp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PiuiKseOAgjwvcD48cD48ZW0+NS48L2VtPuWygeWygemHjemYs++8jOS7iuWPi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8vOaYpeWFie+8jOiDnOS8vOaYpeWFieOAguadvuafj+S4jeaui+Wbm+Wto+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dkemavuiAgeeZvuWygeS6uuOAguelneaCqO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UqOW9qeS6kee8lue7h+e8see7u+eahOaipuWig++8jOaUtumb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S7veaEn+WKqO+8jOiuuOS4i+aYn+epuuavj+S4gOS4quelneaEv++8jOiusOi9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vj+S4gOS4neS8geebvO+8jOS6pOe7h+aIkOS4gOmmluW5uOemj+e+juS4ve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mHjemYs+iKgu+8jOaIkee8k+e8k+Wlj+e7meS9oOWQr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aYr+aYpeWkqeeahOe+ju+8jOiAjOiAgeS6uuWImeiDveS9v+S6uu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gOenjeeni+WkqeeahOaIkOeGn+WSjOWdpueOh+OAgjwvcD48cD48ZW0+O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ii+mYs+WFieS4pOaKiua1t+mjju+8jOiHquWItuWHoOaWpOelneemj++8jOaJm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S5sOS6huS6m+W/q+S5kO+8jOazleWbveS5sOS6huS4pOeTtua1qua8q+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seWkhOWIh+S4i+WHoOiuuOWFs+aAgO+8jOS9nOS4uuekvOeJqemAge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jOS4h+S6i+WmguaEj++8gTwvcD48cD48ZW0+OS48L2VtP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aApeS4jee8k++8jOaBsOWlveWcqOmHjemYs+S9s+iKgu+8m+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jeefre+8jOaBsOWlveiuqeS9oOaso+aFsO+8m+aIkeeahOeJteaMguS4jeWk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sOWlveiDveiuqeeni+mjjuWIrui1t++8jOmAgeWIsOS9oOi6q+i+ue+8jO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OsOWcqOWlveWQl++8nzwvcD48cD48ZW0+MTAuPC9lbT7miJHnmoTmjIL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uIXms4nvvIzmu5rmu5rnmoTpl67lgJnllrfmtozogIzlh7rvvJvmiJH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pspzoirHvvIzoirPpppnnmoTnpZ3npo/miZHpnaLogIzmnaXjgIL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t7Loh7PvvIznpZ3mnIvlj4vouqvkvZPlgaXlurfvvIzlubjnpo/lubPlron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lkIjlrrbmrKLkuZDvvIE8L3A+PHA+PGVtPjExLjwvZW0+5bKB5bKB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6YeN6Ziz77yM5LiN5Ly85pil5YWJ77yM6IOc5Ly85pil5YWJ44CC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iAgeW5tOaXtuacgOWkp+eahOWuieaFs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Ej+ivhuWIsO+8jOW3suaKiuWFqOmDqOmdkuaYpeeahOWKm+mHj+eMrue7meS6h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iAgeeahOS6i+S4muOAguelneaIkeacgOaVrOS7sOeahOS6uu+8j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ov5zmlrnnmoTkvaDku7/kvZvorrDlv4bkuK3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omb3nhLbmiJHku6znm7jpmpTljYPph4zvvIzkvYbmmK/mgJ3lv7XnmoTnur/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lvbzmraTnibXov57vvIzlnKjov5nph43pmLPkvbPoioLnmoTml6XlrZ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pZ3kvaDkuIDliIfpobrliKnvvIzlpKnlpKnlvID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ul5pyJ6K+k5Y+L77yM6YKj5bCx5piv5aaC5L2g5a+55oiR6YKj5qC35YWz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oS/5L2g5oul5pyJ5peg56m35peg5bC955qE5bm456aP5LiO5qyi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xNS48L2VtPuWPjOWWnOS4tOmXqO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+mAouS9s+aXpe+8m+S4iemYs+aSreW9qe+8jOWwj+mYs+aYpeWPoOmHjemYs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MTYuPC9lbT7lpojvvIzmiJHlnKjov5zmlrn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YjnpbfvvIznpZ3mgqjku6zplb/lkb3nmb7lsoHvvIzouqvkvZPlurf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biG6aOO6aG655qE5pel5a2Q6YeM77yM5oiR6buY6buY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2O5Z236LW35LyP55qE5pel5a2Q6YeM77yM5oiR6Z2Z6Z2Z55qE5Li65L2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YeN6Ziz5L2z6IqC55qE5pel5a2Q6YeM77yM5oiR5oKE5oKE55qE5Li6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6YeN6Ziz5b+r5LmQ77yBPC9wPjxwPjxlbT4xOC48L2VtPuWHi+mbt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qeeni+WkqeaYvuW+l+abtOWKoOWHhOe+ju+8jOmBpei/nOeahOaAneW/teiuqeeJtea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mmluatjOabsu+8jOW9k+S9oOWtpOWNleeahOaXtuWAmeS7luS8m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9oOiAs+i+ueWTjei1t++8jOiAgeaci+WPi+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kozkvaDvvIzml6DmlbDnmoTlm5vlraPvvIznrJHlkozms6rngYzm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lj4vosIrjgILlnKjlhbHlkIznmoToioLml6XvvIznuqblpb3opoHkuIDotb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aDmmK/miJHnrKzkuIDkuKrmg7PotbfjgILmj5DliY3npZ3kvaD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kuIfkuovlpoLmhI/vvIE8L3A+PHA+PGVtPjIwLjwvZW0+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77yM6YeN6Ziz5L2z6IqC5YCN5oCd5Lqy77yb5a+75LiA5Lu95b+D5oOF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5aSE5oOz5Lqy5Lq677yb6LWP5LiA54mH576O5pmv77yM6I+K6Iqx5py15py1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+S5LiA5Zyw6Iyx6JC477yM5rex5rex54m15oyC5pWF5Lmh5qC577yb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i25q+N5YWE5byf5oOF6LCK5rex44CC56Wd5oS/5a625Lq65Lus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rC455u46ZqP77yB6YeN6Ziz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TneWkqeS9nOS/oeWwge+8jOeZveS6keS9nOS/oee6uO+8jOa1ge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ueW/q+S4k+mAkuOAgumAgeS9oOa4hemjjuiuqeS9oOW/g+aXt+elnuaAo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umbqOa0l+WOu+S9oOeWsuaDq+eahOaxl+i/ue+8jOmAgeS9oOW9qeiZuemAmuWQ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Xhe+8jOelneS9oOmHjemYs+iKguW/q+S5kO+8gT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vvIzopoHlnZrlrprkuI3np7vnmoTotK/lvbsmbGRxdW87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L+x6L+bJnJkcXVvO+eahOaWuemSiO+8jOagueaNruWunumZheaDheWGt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aIkeS4jeiDvemZquS9oOWQg+WWneeOqeS5kOS6hu+8jOaIkeeUqOaJi+acu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i+vuaIkeeahOelneemj++8mumHjemYs+W/q+S5kO+8j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l67np4vpppnmtZPmnKvvvIzlvoXmlYXlrqLvvIzmtYXphonmuL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6rluqfkuIrvvIzlt7Lml6DogIHlhbXjgILorrDotbDpqazpm5XlvJPvvIzmoqb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Y7lj5HlsL3mmJ/ovrDjgILkuI7osIHmrYzvvIzmnKrnvaLmtpXpm7bjgILph4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4jlv4blhbHppa7mj5LoirHkurrvvIzlj6rnm7zlronlpb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aC5p6c546w5Zyo5piv5LiA5Liq5Lq677yM5oiR56Wd5L2g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C5p6c5Lik5Liq5Lq677yM6YKj5Lmf6YeN6Ziz6IqC5b+r5LmQ77yb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q677yM6K+35ZGK6K+J5oiR5L2g5Lus5Zyo5LuA5LmI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eaciOmHjemYs+iKgu+8jOW8gOmXqOingeiPiuiKse+8m+iZveeEt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PiuiKsei1j++8jOS9huaIkeWNtOacieS4gOeTtuiPiuiKsemFku+8jOivt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S6q+eUqOOAguelneaCqOmHjemYs+W/q+S5kO+8gT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vJXpmLPlhYnnu5nkvaDvvIzlnKjnp4vml6XnmoTokKfnkZ/kuK3kuLrkvaD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gIHkuIDku73npZ3npo/nu5nkvaDvvIzlnKjph43pmLPnmoTkvbPoioL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hbPmgIDvvIzph43pmLPoioLlv6vkuZDvvIzlpKnlpK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WT6YOB55qE6Iyx6JC45Zyo5bOw6aG26YGl5pyb5Y+L5Lq6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55qE57OV54K56J6N5YyW5Lqy5Lq65rWT5rWT55qE5p+U5oOF77yM6I+K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rW45ram5b+D5bqV5oCd5b+155qE6K6w5b+G77yM5Zui5ZyG5ZKM5LmQ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e566t55u05oyH5b+D55Sw44CC5oS/6YeN6Ziz5L2z6IqC5a625a625rip6aao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77yM5oi35oi35a6J5a6B5Lqr56Wl5ZKM44CCPC9wPjxwPjxlbT4y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9l+aYn+S5i+aJgOS7peWPl+WIsOW0h+aVrOmDveaYr+WHuuS6juWQjO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muS7luS7rOmDveiThOaciemVv+iDoemhu++8jOmDveiHquensOiDveWkn+mihO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OAguelneaCqOmHjemYs+iKguW/q+S5kO+8geiAg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Z3kvaDnkIbmg7Plubvmg7Pmoqbmg7Plv4Pmg7PkuovmiJDvvJvlha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vlv4Pkuovkuovkuovnp7Dlv4PvvJvotKLot6/ov5Dot6/kurrnlJ/ot6/ot6/ot6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mmbTlpKnpm6rlpKnlpKnlpKnlvIDlv4PvvIzkurLmg4Xlj4vmg4XniLHmg4Xmg4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Jvph43pmLPoioLoioLoioLlv6vkuZDvvIE8L3A+PHA+PGVtPjMw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oiR5oOz5oiR5bCx6L+Z5LmI5oqx552A5L2g44CC5oiR5Lus5LmF5Lm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YeN6Ziz6IqC5b+r5LmQ77yM5oiR54ix5L2g5LmF5LmF44CC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xn+a2teeni+W9sembgeWInemjnu+8jOS4juWuouaQuuW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oOW+ruOAguWwmOS4lumavumAouW8gOWPo+eske+8jOiPiuiKsemhu+aPkua7oeWkt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whumFqemFiumFrOS9s+iKgu+8jOS4jeS9nOeZu+S4tOaBqOiQveaZluOAguWP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PquWmguatpO+8jOeJm+WxseS9leW/heeLrOayvuiho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mLPlhYnmuKnmmpblpKnnqbrnmoTml7blgJnvvIzmiJHpgIHljrvlr7nkva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jlhYnnhafkuq7lr5LlpJznmoTml7blgJnvvIzmiJHkuLrkvaDnnJ/lv4P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hL/kvaDkuIDliIfpg73lpb3vvIzmsLjov5zmsqHmnInng6bmgbzvvIzogIH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jgII8L3A+PHA+PGVtPjMzLjwvZW0+5oiR5q+P56Wd56aP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LuO5rKZ5ryP5Lit6JC95LiL5LiA57KS44CC5Y+I5piv5LiA5bm0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d55qE5pyL5Y+L77yM6aOY6aaZ55qE6I+K6YWS77yM5rex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LiN5L2P55qE6Z2S5bGx6ZqQ6ZqQ77yM5rWB5LiN5pat55qE57u/5rC05bm95bm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5bC955qE56Wd5oS/44CCPC9wPjxwPjxlbT4zNC48L2VtPuaIkeS7rOS7juWQseWR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WIsOS4uuS6uueItuavje+8jOS7luS7rOS7jumbhOW/g+WjruW/l+WIsOaQuuaJi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eahOaYr+S4gOagt+eahOaXtumXtO+8gemHjemYs+iKguS6hu+8jOaCq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WlveWQl++8n+S7o+aIkeWQkeS7luS7rOmXruWlve+8jOelneS7luS7r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j+WmguS4nOa1t+OAgjwvcD48cD48ZW0+MzUuPC9lbT7miJHnmoTnpZ3npo/ot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vvIzppJDpo47ppa7pnLLvvIzpmY3lppbkvI/prZTvvIzkuIDot6/opb/ooYz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3kuZ3lhavljYHkuIDpmr7vvIznu4jkuo7miJDlip/mirXovr7kvaDnmoTmiYv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nKjkuZ3kuZ3ph43pmLPkvbPoioLkuYvliY3vvIzlr7nkvaDor7TkuIDlo7D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oCd5b+15piv5LiA56eN5aWH5aa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6p5oiR5Zyo6L+Z6YeR56eL55qE5pe26IqC5oOz6LW35L2g77yM5LuK5aSp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77yM5Li66L+c5pa555qE5L2g6YCB5Y675LiA5Lu95YWz5oCA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6YeN6Ziz6IqC5b+r5LmQ77yBPC9wPjxwPjxlbT4zNy48L2VtP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keiLpeiNoO+8jOaxn+eVlOa0suWmguaciOOAguS9leW9k+i9vemFkuadpe+8n+WFsemG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OAguaIkeaDs+WSjOS9oOWFseW6pumHjemYs+iKgu+8jOaIkeW3suWkh+WlveS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FkuOAgemHjemYs+ezle+8jOWwseetieedgOS9oOadpe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Z3kuozkuZ3vvIznlYXppa7mrKLkuZDphZLvvJvkuInkuZ3lm5vkuZ3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Ljnm7jlrojvvJvkupTkuZ3lha3kuZ3vvIzlubjov5Dot5/kvaDotbDvvJvkuIPkuZ3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nlJzonJznibXkvaDmiYvvvJvkuZ3kuZ3ph43pmLPoioLvvIzlubjnpo/msLj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ph43pmLPlv6vkuZDvvIE8L3A+PHA+PGVtPjM5LjwvZW0+5LiA56eN5oCd5b+1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6eN55y35oGL77yM5LiA56eN55y35oGL5Luj6KGo5LiA5Lu95YWz54ix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uj6KGo5LiA5Lu955yf5oOF77yM5LiA5Lu955yf5oOF5YyW5L2c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iM5pyb5L2g6YeN6Ziz5L2g5b+r5LmQ44CCPC9wPjxwPjxlbT40M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kueIvemHjemYs+WIsO+8jOeni+iPiuaAkuaUvua7oemZoummme+8m+eZu+mrmOi/nOe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+8jOWkqeWuveWcsOmYlOS7u+S9oOihjO+8m+S4gOiniOe+juaZr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LgumdoumVv+eyvuelnu+8m+S4gOaUr+iMseiQuOaPkumXqOWktO+8jO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S9oOi9rO+8m+aUvumjnuaAnee7quW/huaVheS6uu+8jOaDhemVv+iwiuWOmu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mAgeS7veelneemj+e7meWlveWPi++8jOmHjemYs+W/q+S5kOemj+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h43pmLPoioLliLDov5nkuKrkuLDmlLbnmoTlraPoioL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ovkuJrkuLDmlLbvvIzolqrmsLTkuLDmlLbvvIzniLHmg4XkuLDmlLb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pmo/vvIE8L3A+PHA+PGVtPjQyLjwvZW0+5oiR55qE5YWz5oCA77yM5byl5r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K55qE5LqR6Zu+6YeM77yM6I2h5ry+5Zyo5pyd5aSp6Zeo55qE5rOi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Zyo6Kej5pS+56KR55qE6auY5qW86YeM77yM5raI6J6N5Zyo5bGx5Z+O5Lit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a6YeN6Ziz6IqC5p2l5Li077yM5oS/5L2g5rS75b6X5YGl5bq377yM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WPiOaYr+S5neaciOS5ne+8jOaEgeabtOaE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/p++8jOWbnuWutueahOaJk+eul+Wni+e7iOWcqOW/g+Wk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Pph43pmLPnnJ/kurrvvIznibnmhI/ku47otKLnpZ7pgqPlhL/oo4Xkuo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tKLlr4zvvIzmnIjogIHpgqPlhL/oo4XkuobkuKTnrrHlpb3lp7vnvJjvvIzlpKr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gqPlhL/oo4XkuobkuKTooovlgaXlurfvvIzotbblnKjph43pmLPoioLov5nlpKnmnaX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gIHkvaDvvIznpZ3kvaDoioLml6XlvIDlv4PjgII8L3A+PHA+PGVtPjQ1LjwvZW0+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iv5Liq5a6d77yM6YC45Lqr5aSp5Lym5LmQ6YCN6YGl77yb5LiA55Sf5Li65YS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LiH6Iis5oGp5oOF5a+E5ZSg5Y+o77yb5ZCr6L6b6Iy56Ium5YW76IKy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oSf5oGp5bC95a2d6YGT77yb5Lit5Y2O576O5b636Jaq54Gr5Lyg77yM5a2d5Lqy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GV6aOO6LKM77yBPC9wPjxwPjxlbT40Ni48L2VtPueZu+mrmOacm+S4gOacm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5heS5he+8m+iPiuiKsemFkuWWneS4gOWWne+8jOW8gOW/g+W/q+S5k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seiQuOaPkuS4gOaPku+8jOWQieelpeWmguaEj+S5heS5he+8m+mHjemYs+ezleWQg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WbouWchuS5heS5heOAguS5neS5nemHjemYs+iKgu+8jOaEv+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jOW5uOemj+mVv+mVv+S5heS5he+8gTwvcD48cD48ZW0+N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mmKXml6Xnmb7oirHnm5vlvIDvvIzoirPpppnlm5vmuqLvvJvlpoL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vvIzmv4Dmg4Xlm5vlsITvvJvlpoLnp4vml6Xph5HoibLmu6Hlm63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mlLbvvJvlpoLlhqzml6Xnmb3pm6rnmpHnmpHvvIzlr5PmhI/lkInnpaXjgILnp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mhInlv6vvvIE8L3A+PHA+PGVtPjQ4LjwvZW0+5Lmd5pel55m76auY5py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mW6I2J6KO577yM5bGx57+g5Y6/5qW86KW/44CC5aaC5q2k576O55qE5pmv6I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6KaB6ZSZ6L+H77yM5Lmd5pyI5Lmd77yM5LiA6LW355m76auY6LWP5pm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S48L2VtPuS4ieS4ieS7pOiKguaYpeaXtuadvuabtOmrmO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+i+sOmHjemYs+m5pOa3u+Wvv++8jOaEv+eni+mjjuaNjuWOu+aIkeeahOaAneW/t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i2iua0u+i2iueyvuelnu+8jOi2iua0u+i2iuW5tOi9u++8geeln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iKguW/q+S5kO+8gTwvcD48cD48ZW0+NTAuPC9lbT7mhL/lj4vmg4Xlg4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qLlj7bpgqPmoLfnvo7kuL3vvIzmhL/kvaDlv4Pmg4Xlg4/np4vml6XnmoTok5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iL3mnJfvvIzmhL/niLHmg4Xlg4/np4vml6XnmoTmnpzlrp7kuIDmoLfkuLDno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mnIvlj4vph43pmLPoioLlvIDlv4Plv6vkuZDvvIE8L3A+PHA+PGVtPjU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Lq65a+/6Iqx6aaZ44CC5b2p5LqR6L+95pyI77yM5qGC6Iqx6aOY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4qemmqOmXruWAmeaDheaEj+mVv++8jOecn+ivmuWFs+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Iv+OAgueni+iPiuiJs+iJs+Wkmuaso+i1j++8jOeni+mbqOa9h+a9h+a3u+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dpeWkqeawlOa4kOi9rOWHie+8jOS4jeefpeS4jeinieWIsOmHjemYs+OAgueni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lneemj++8jOW5uOemj+awuOS8tOS9oOi6q+aXg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ormiJHnmoTnpZ3npo/ol4/lnKjmsLTph4zpgIHnu5nkvaDvvIzkvYbmgJX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bmjonvvJvmiJHmg7PmiormiJHnmoTnpZ3npo/mlL7lnKjngavph4zkvKD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JXono3mjonvvJvllK/mnInmiormiJHnmoTnpZ3npo/lr4TlnKjnp4vpo47kuK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ph43pmLPlv6vkuZDml6Dlv6fvvIE8L3A+PHA+PGVtPjU0LjwvZW0+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mY5LuY57uZ56eL6aOO77yM5oqK5YWz5oCA5YaZ5ruh54mH54mH5p6r5Y+2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6m65rCU77yM5oqK55yf5b+D6J6N5YWl6Ziz5YWJ77yM5Zyo6YeN6Zi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6Wd5L2g5byA5b+D44CCPC9wPjxwPjxlbT41NS48L2VtPuWGieWGieeni+WF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a7oemYtue6ouWPtuaaruOAguWPiOaYr+i/h+mHjemYs++8jOWPsOamr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+8jOiMseiQuOmmmeWdoOOAgjwvcD48cD48ZW0+NTYuPC9lbT7kuZ3kuZ3ph43pmL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lpoLnmbvpq5jvvIzkuIDmraXmm7Tmr5TkuIDmraXpq5jvvJv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iLDvvIznpZ3kvaDniLHmg4XlpoLoj4rogIDvvIznlJznlJzonJzonJz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kuZ3ph43pmLPliLDvvIznpZ3kvaDlrrbluq3lpoLphZLogrTvvIzkuIDlpKn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jgII8L3A+PHA+PGVtPjU3LjwvZW0+5b+r6ams6Ziz6Z6t6L+96YCQ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iz55yJ5ZCQ5rCU56yR5YKy6IGM5Zy65LmL6Lev77yM56We6YeH6aOe6Ziz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YC+5oWV77yM5Zac5rCU6aOY6Ziz5Y+L5oOF5rip5pqW5rC46am7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pyL5Y+L5pyA55yf5oya55qE56Wd56aP77yBPC9wPjxwPjxlbT41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S6hu+8jOiZveeEtuS9oOaIkeWkqea2r+ebuOmalO+8jOS9hu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+e0ouWwhuWNg+mHjOS5i+WklueahOS9oOW4puWIsOaIkeeahOi6q+i+ue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6q+S9k+WBpeW6t++8jOeLrOWcqOW8guS5oeWkmuWkmuS/n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4jliLDkuobph43pmLPkvbPoioLvvIzmg7Potbfni6zlnKjlvILku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pmr7lhY3mnInlh6DliIbmg4bmgIXvvIzmg7Ppl67kuIDlj6XkvaDlnKjku5b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kuYjvvIzmnJ/lvoXkvaDlm57mnaXlvpfpgqPkuIDlpKnmiJHku6zkuIDotbfmrKL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S/5oiR55qE5L+h5oGv6IO95bim57uZ5L2g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Zeu5YCZ6IO95YeP6L275L2g55qE5Yqz57Sv77yb5LuK5aSp5piv5Lmd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6K+a55qE56Wd5L2g6IqC5pel5b+r5LmQ77yBPC9wPjxwPjxlbT42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Zu+mrmOS5neaciOS5ne+8jOWmguaEj+WQieelpemFv+e+jumFku+8jOS4gOadr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7oeeuse+8jOS6jOadr+mAgeS9oOWJjeeoi+Wlve+8jOS4ieadr+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+adr+Wwvemlruemj+iHquadpe+8jOmHjemYs+iKgu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lyYmdoY3lh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pcmJnaGN5Y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49C262CC2F8477F1F88FBA41F9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