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7E612749D59FFCD8E387170A75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E612749D59FFCD8E387170A75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r2H5rS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uqOWOjOWvueaIkeW/veWGt+W/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Yr+S4jeaYr+ayoeS6uumZquS9oOS6hu+8jOS9oOaJjeaDs+i1t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8muS4gOebtOeIseS9oO+8jOebtOWIsOS9oOS4jeeIse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S4uuatouOAgjwvcD48cD48ZW0+My48L2VtPuaIkeS7rOWGjeS5n+S4je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S7peW9vOatpOS4uuS4jeWPr+abv+S7o++8m+aIkeS7r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7peWJjemCo+agt++8jOmCo+agt+eUqOWKm+eahOeIse+8jOebtOWIsOWTre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emu+W8gOeahOS6uua9h+a0kuWcsOi1sOS6hu+8j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mOWcqOm7mOm7mOaUtuaLvueijueJh+OAgjwvcD48cD48ZW0+NS48L2VtP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jOiNo+i+seS4jeaDiu+8jOacm+WkqeS4iu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aXoOaEj+OAgjwvcD48cD48ZW0+Ni48L2VtPuS5n+iuuOS4iuW4neiuqe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4quWQiOmAgueahOS6uuS5i+WJjemBh+ingeW+iOWkmumUmeivr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9k+i/meS4gOWIh+WPkeeUn+eahOaXtuWAme+8jOS9oOW6lOivpe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ivt+S4gOWumuimgeacieiHquS/oeOAg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veivtOerueWtkOaXoOW/g++8jOWPr+aYr+WNtOaXoOS6uuWOu+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WOu+WTquS6hu+8gTwvcD48cD48ZW0+OS48L2VtPuS9oOeUqOW/g++8jOS7l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edgOS4jeeIseiHquW3seeahOS6uu+8jOacrOi6q+WwseaYr+ayoeacie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ok53ok53nmoTlpKnlhrfmvKDnmoTkvaD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kvaDjgILnmb3nmb3nmoTkupHmsonpu5jnmoTkvaDml6DliqnnmoTmiJH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bvovbvnmoTpo47ml6Dmg4XnmoTkvaDmnInmg4XnmoTmiJHlnKjmgK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yJ6YKj5LmI5LiA5Liq5Lq677yM5LiA55u05L2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raI5aSx5Zyo55Sf5rS76YeM44CCPC9wPjxwPjxlbT4x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jeimgeWbnuaDs+eUnOicnOW+gOS6i++8jOWboOS4uuS8muiuqeiHquW3se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MuPC9lbT7lvojmgIDlv7XkuIDotbfluqbov4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nrJHvvIHmg7Plv7XkvaDnmoTlpb3vvIHlj6rmgKroh6rlt7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nu5nkuKrmnLrkvJrorqnmiJHku6zlm57liLDku47liY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2g5Y+q5piv5oCV5Lyk5a6z5oiR77yM5LiN5piv6aqX5oiR77yM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5Lya6IiN5b6X44CCPC9wPjxwPjxlbT4xNS48L2VtPuaIkeWFgeiuuO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huS4jeiuuOS9oOWcqOaIkeeahOS4lueVjOmHjOi1sOadp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jlpJrlranlrZDvvIzmmZrkuIrmmI7mmI7msqHkurr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sqHkurrpmarogYrlpKnvvIzkuZ/kvJrlvojmmZrlvojmmZr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f6K6454ix5oOF55qE5Y+m5LiA6Z2i44CC55yf55qE5piv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Liq5oiQ5YWo54m654my5LqG6Ieq5bex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luS4iuacieS6uuWcqOetieaIke+8jOS9huaIkeS4jeefpemBk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S4uuS6hui/meS4qu+8jOaIkeavj+WkqemDvemdnuW4u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nmoTml7blgJnvvIzmraPmmK/kuLrkuobniLHmiY3mgoTmg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urLlvIDnmoTmmK/ouqvlvbHvvIzourLkuI3lvIDnmoTljbTmmK/pgqPku7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IwLjwvZW0+6Lqy5Zyo5p+Q5LiA5pe26Ze0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b6Lqy5Zyo5p+Q5LiA5Zyw54K5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2l6Lev5Lmf56uZ5Zyo5Y676Lev55qE77yM6K6p5oiR54m15oy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nuW/hue7keS9j+S6huaIkeS7rOeahOaXtumXtO+8jO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huaIkeS7rOeahOWbnuW/huOAgjwvcD48cD48ZW0+MjI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j6rmnInnnJ/mraPlv6vkuZDnmoTnlLfkurrvvIzmiY3og73luKbnu5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jgII8L3A+PHA+PGVtPjIzLjwvZW0+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b285q2k5a6z77yb5LiN5Y+v5Lul5YGa5Lq677yM5Zug5b285q2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iQ5LqG5pyA54af5oKJ55qE6ZmM55Sf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+8jOaIkee7iOS6juS4jeWGjeaAneW/teS7lu+8jOWboOS4uuS7luemu+W8g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eahOS5oOaDr+W3sue7j+S4jeWGjeaYr+S5oOaD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ku6XlkI7vvIzkuI3lho3liqjlv4PvvIzkuI3nlKjnnJ/lv4PvvJv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irHoirHkuJbnlYzvvIzkuI3lho3lvZPnn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+05LiN5Ye65ZOq6YeM5aW977yM5L2G5bCx5piv6LCB6YO95pu/5Lu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2g5LiA54K55Lmf5LiN5aW944CCPC9wPjxwPjxlbT4yNy48L2VtPuS9o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i/meS4quS4lueVjOeahO+8n+S9oOeIuOeci+i1t+adpeS5n+S4jeWDj+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OAgjwvcD48cD48ZW0+MjguPC9lbT7nprvljrvvvIzorqnkuovmg4X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jlvpflloToia/vvIzlg4/kuKrlranlrZDkuIDmoLf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5LjwvZW0+5Y+q5piv5oiR5LiN5bCP5b+D6K+V5o6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B5Y205rKh5oOz6L+H5piv6L+Z56eN57uT5p6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W+heeqgeWmguWFtuadpeeahOWlvei/kO+8jOWPquW4jOacm+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WbnuaKpeOAgjwvcD48cD48ZW0+MzEuPC9lbT7ljp/mnaXmmK/kuIDnm7TlnKj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kuKrotoHomZrogIzlpoLnmoTniLHmg4Xov4fluqbogI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P5bi45Lya5oOz77yM6KaB5piv5LiN5YiG5omL5oiR5Lus5Lya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mxvOS4iumSqeS6hu+8jOmCo+aYr+WboOS4uumx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4lOWkq++8jOWug+aEv+eUqOeUn+WRveadpeWNmua4lOWkq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IDkuKrkurrvvIzmlZnkvJrkvaDmgI7moLfljrv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vaDkuobjgII8L3A+PHA+PGVtPjM1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mF77yM5L2g5Y205a+55oiR6K+05YiG5omL44CC5pu+57uP77yM6YKj5Liq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iw5Zyw6ICB5aSp6I2S55qE5Lq644CC5aaC5LuK77yM5Y205oiQ5LqG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zNi48L2VtPuavj+S4quS6uumDve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+8jOWcqOiHquW3seeahOS4lueVjOmHjOe6teaoqui3i+aJiO+8jOS9oOS4jeimg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S9oOS5n+S4jeimgeiuqeaIkeWQrOS9o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jp/lnLDnrYnkvaDvvIzkvaDljbTlt7Lnu4/lv5jorrDmm77mnaX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4LjwvZW0+5pyA56m355qE55S35Lq65Lmw6I+c5Lmf5LiN6K6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6ZKx55qE5aWz5Lq65Lmw6I+c5Lmf6KaB6K6o5Lu36L+Y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NDA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j6/ku6Xpq5jlhbTlpb3lh6DlpKnvvJvlj6/nnIv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r7ov4fkuoblpb3lh6DlubTjgII8L3A+PHA+PGVtPjQ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S7rOmDveaYr+WtqeWtkO+8jOWwseWPr+S7peeV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On+WcsO+8jOWdkOWcqOS4gOi1t+S4gOi+ueWQrOmCo+S6m+awuOS4je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gOi+ueaFouaFoueak+mmluOAgjwvcD48cD48ZW0+NDMuPC9lbT7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miYDku6XlvojkuI3lrrnmmJPvvIzmmK/lm6DkuLropoHmtLvnmoT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mg7PnmoTlpKrlpJrjgII8L3A+PHA+PGVtPjQ0LjwvZW0+5b2T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e25YCZ77yM5omN55+l6YGT77yM5Y6f5p2l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eahOWkp+mDqOWIhuaXtumXtOmHjO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5ieivjeaYr+adn+e8mu+8jOWliOS9leaIkeS7rOWQkeW+gOadn+e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og73lpJ/lm57liLDov4fljrvvvIzmiJHkuIDlrpr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kvaDlnKjkuIDotbfnmoTmr4/kuIDlpKn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q357uV55qE5LiW5L+X5LiW55WM6YeM77yM6IO95aSf5a2m5Lya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Y675a+55b6F5ZGo5Zu055qE5LiA5YiH77yM5Lmf5piv5LiA56eN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Un+WRvemHjOeahOa4qeaaluWwse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7meS6huS9oO+8jOS9huaYr+S9oOemu+W8gOS6huaIke+8jOS9oOWPq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GjeWvueWIq+S6uueskeOAgjwvcD48cD48ZW0+NDkuPC9lbT7kuI3lpJ/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lubLlh4DvvIzmgLvmmK/lnKjnrJHljbTlv6vkuZDlvojlsJHvvIzlgbblsJTlkL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vvIzllp3phZLkuZ/kvJrphonjgII8L3A+PHA+PGVtPjUwLjwvZW0+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aN5oul5pyJ55qE5pe25YCZ77yM5L2g5ZSv5LiA5Y+v5Lul5YGa55qE5bCx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b+Y6K6w44CCPC9wPjxwPjxlbT41MS48L2VtPuW+l+WIs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mOWHuuS5n+WQjOagt+aYr+S4gOenje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DouqvkuI3mmK/mgJXmiZPmibDvvIzogIzmmK/nu5nku47mnKrmnInkurror7Tmi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IDkuKrlgJ/lj6PjgII8L3A+PHA+PGVtPjUzLjwvZW0+6KaB5YiG5omL6YCa55+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95LmI77yM5oqK5oiR5Yig5LqG566X5oCO5LmI5Zue5Lq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NkeW+ruiuqOWlve+8jOS5n+S4jeeUqOatu+e8oOeDguaJk+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gt+WtkOecn+eahOWlvemFt+OAgjwvcD48cD48ZW0+NT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4/or7Tov4fpmarmiJHliLDmnIDlkI7vvIzmiJHkuZ/kuI3kvJrmgKr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n5Dmn5Dmn5DjgII8L3A+PHA+PGVtPjU2LjwvZW0+5b2T54ix5oOF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piv5b+r5LmQ55qE44CC5L2G5piv77yM6L+Z56eN5b+r5LmQ5piv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5qE77yM5Lmf6KaB5a2m5Lmg5Y675o6l5Y+X5aSx5pyb77yM5Lyk55eb5ZK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Lq655Sf5LiN5YaN57qv57K544CCPC9wPjxwPjxlbT41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aIkeS7rOS4jeWcqOS4gOi1t+S6hu+8jOS5n+imgeWDj+WcqOS4gOi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miJHmg7Pnn6XpgZPorqnmiJHmg7Potbf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JrkuI3kvJrkuZ/orqnkvaDmg7Potbf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my5YeA5rSS6ISx55qE5Lq677yM5b6A5LqL5LiN6K6w77yM5ZCO5Lq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i+eIseaYr+enn+S4gOS4quS6uueahOW/g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gk+S4gOS4quS6uueahOW/g++8jOeIseaDheaYr+aaluS4gOS4qu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DkuYjlj6vlv6vkuZDvvJ/lsLHmmK/mjqnppb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r7nmr4/kuKrkurrlvq7nrJHjgII8L3A+PHA+PGVtPjYyLjwvZW0+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oiR5LiA55u05omu5ryU54ix5L2g55qE6KeS6Imy77yM5YiG5omL5pe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5YiG5omL77yM6Zeu6Zeu5L2g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S4jeimgeaDs+aIke+8jOWwseW9k+aYr+S4gOS4quai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eern+S4jeaYr+WQhOiHqueahOa4r+a5vu+8jOWPquaYr+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rvlvIDmiJHlsLHliKvlronmhbDmiJHvvIzopoHnn6XpgZPmr4/kuIDmrKH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Z/kvJrpga3pgYfnqb/liLrnmoTnl5vjgII8L3A+PHA+PGVtPjY1LjwvZW0+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LuA5LmIJmxkcXVvO+WBh+WmgiZyZHF1bzvvvIz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j6/ph43mlrDorr7orqHjgII8L3A+PHA+PGVtPjY2LjwvZW0+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M5Y+q5piv5LiN5Lya5YaN55u45L+h54ix5oOF6IO9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aXtu+8jOeIseS5n+aYr+S4gOenjeS8pOWus+OAg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jO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nlJ/mtLvliKvoh6rljZHvvIzlsLHnrpf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sY7vvIzkuZ/kvJrmnInpgYfop4HlsY7lo7Ppg47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aSa5bCR5Lq65Lul5Y+L6LCK55qE5ZCN5LmJ77yM54ix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oul5pyJ77yM5bCx5piv5aSx5Y6755qE5byA5ae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4pui1sOS6huaJgOacieeahOS8pOWus++8jOeVmeS4i+S6huS4jeWPr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pOeXleOAgjwvcD48cD48ZW0+NzEuPC9lbT7ml7bpl7TkvJrmhaLmhaL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lnKjkvaDlv4PlupXmhaLmhaLmqKHns4rjgILlrabkvJrmlL7miY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nIDopoHoh6rlt7HnmoTmiJDlhajjgII8L3A+PHA+PGVtPjcyLjwvZW0+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5Yqo77yM5L2g5b+N552A5rOq77yM56a75byA5LqG77yM5oGo5b6X44CB6L+e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44CCPC9wPjxwPjxlbT43My48L2VtPuaIkeaDs+aSleeijuWNtOiIjeS4jeW+l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leeijueahOW/g+W3sum6u+mGieOAgjwvcD48cD48ZW0+NzQuPC9lbT7ml6Dorr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t7Hmg4XnmoTmjL3nlZnjgIHpg73nlZnkuI3kvY/nlLfkurrkuIDmhI/mg7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4PjgII8L3A+PHA+PGVtPjc1LjwvZW0+5Lyk6YCP55qE5b+D77yM6L+Y6IO9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5qE55eb77yb6YKj5Lyk5LqG5Y+I5Lyk55qE5b+D77yM6L+Y6IO95b6X5Lq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Gs+WumuaUvuW8g+S9oOeahOmCo+S4gOWIu+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cvOazquivgeaYjuS6huaIkeaYr+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opoHlnKjliIbmiYvlkI7lho3lr7nmiJHor7TnpZ3miJ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pgqPotYTmoLzjgII8L3A+PHA+PGVtPjc4LjwvZW0+5oiW6K645L2g55qE5Lu75oC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pS+77yM5Y+q5piv5oiR5aSq5LiN54+N5oOc6ICM5bey77yf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Ise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bmtYHooYznmoTniLHmg4XmuLjmiI/vvIzljbTooqvov4fml7bosKL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aOO5ZC55pWj5LqG5oCd5b+177yM6Zuo54m16LWw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yh6KeB6Z2i55qE5Zyw54K577yM5bey57uP5Y+Y5oiQ5LqG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LpeWIhuaJi+aYr+acgOe7iOeahOe7k+WxgO+8jOaEv+iuqeaIkeWF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boOS4uuS9oOWFiOi1sOaIkeS8muiIjeS4jeW+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1laWFuZ3hp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tZWlhbmd4a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E612749D59FFCD8E387170A75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