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5347FD57229E9922D3064FF793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347FD57229E9922D3064FF793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aH5a2X5o6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doeaHkuinieS4jeaYr+WnkOeahOS4k+mVv++8jOS9hu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ZveWkqeedoeinieOAgjwvcD48cD48ZW0+Mi48L2VtPuaYjuaYjuaXqeW3sueZvu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WBj+WBj+S9oOaYr+S4gOeZvumbtuS4gOOAgjwvcD48cD48ZW0+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i3r+S4iu+8jOW/veeEtuacieeCueWwj+S8pOaEn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QjuaJjeefpemBk++8jOacieS6m+S6uuS4gOaXpumUmei/h++8jOecn+aYr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uWcsOOAgjwvcD48cD48ZW0+NS48L2VtPuWJjemdoueahOi3r+S4jeWlve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Tre+8jOS9huimgeS4gOebtOi1sOS4i+WOu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7gOS5iOe6quW/teWTge+8jOWboOS4uuS9oOWwseaYr+aIkeacgO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Ny48L2VtPuW+iOWkmuS6uueci+S5heS6huWwseS8muinieW+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r+eLrOS9oOi2iueci+i2iuWWnOasouOAgjwvcD48cD48ZW0+OC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+pOaIkOWRmOS6hu+8jOW/q+adpemAgOS4que+pOe7meWkp+Wutueci+eci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meS6huS4gOS4quWPiOS4gOS4quS8pOaEn+eahOWtl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GmeS4jeWHuuiHquW3seeahOW/g+aDheOAgjwvcD48cD48ZW0+MTAuPC9lbT7ll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vvIzplb/lrZjlloTlv7XvvIzpl67lv4Pml6DmhKfvvIznkIblvpf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66YGH5rC46L+c5piv5YeG5aSH5aW955qE5Lq65b6X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S6i++8jOaIkeW+iOWlve+8jOecvOazquayoeaOi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OAgjwvcD48cD48ZW0+MTMuPC9lbT7lj6rog73miormnIDniLHnmoTkurrmlL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mK/ov5nkuJbkuIrmnIDkuLrmrovlv43nmoTkuovmg4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mf5LiN5piv5pWR5LiW5Li777yM5q+P5Liq5Lq66YO96KaB57uP5Y6G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ZW/5aSn44CCPC9wPjxwPjxlbT4xNS48L2VtPuWwseW9k+aIkeacquabv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4jeabvuWHuueOsOi/h+OAgjwvcD48cD48ZW0+MTYuPC9lbT7msqHllp3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mK/msojpmLPnmoTvvIzllp3lrozphZLkuYvlkI7msojpmLPmmK/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Y2B5bm05rKz5Lic77yM5LiJ5Y2B5bm05rKz6KW/77yM6I6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6m377yBPC9wPjxwPjxlbT4xOC48L2VtPuWIq+iuqeW+gOaYlOeahOaCsuS8p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adpeeahOaBkOaDp++8jOavgeS6huS9oOW9k+S4i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JfnlJ/lv6vkuZDvvIzkvaDmiY3kvJrlv6vkuZDjgIHlv4Pog7jmiZPlv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op6PohLHjgII8L3A+PHA+PGVtPjIwLjwvZW0+56eN5LiA5Liq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q6Ziz77yM5oKy5Lyk55qE5pe25YCZ5Lmf5Y+v5Lul5YWF5ruh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cvOedm+aYr+W/g+eBteeahOWdn+Wik++8jOS9oOaYr+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OAgjwvcD48cD48ZW0+MjIuPC9lbT7lsLHnrpfnnJ/nmoTlhYXnlLXkupT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osIHlkozkvaDpgJror53kuKTlsI/ml7b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qE5pe25YCZ5LiN6KaB5bC95b6A5oKy5Lyk6YeM6ZK777yM5oOz5oOz5pyJ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ZCn44CCPC9wPjxwPjxlbT4yNC48L2VtPuayoeacieS7gOS5iOeJueWu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+8jOmDveaYr+W4uOaAgee9ouS6huOAgjwvcD48cD48ZW0+MjUuPC9lbT7pgq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nmgLvmmK/lvojok53vvIzml6XlrZDmgLvov4flvpflpKrmha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55oiR6YKj5LmI5aW95aWH77yM54ix5oOF5Y+L5oOF5L2g6YO95LiN6YW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pWM44CCPC9wPjxwPjxlbT4yNy48L2VtPuecvOazqueahOWtmOWcq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aCsuS8pOS4jeaYr+S4gOWcuuW5u+inieOAgj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iKvkurrlsLHlsJHor7Tor53vvIzorq7orrrmnIDmjonku7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Ieq6K6k5bm96buY77yM5oOz5rOV5aSq5aSa55Sx5LiN5b6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mDveWcqOWBh+ijheato+e7j++8jOmCo+aIkeWwse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ato+e7j+OAgjwvcD48cD48ZW0+MzEuPC9lbT7miJHmuJDmuJDnmoTkuaDmg6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uJDmuJDnmoTkuaDmg6/kuobkuIDkuKrkurr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6K+06K+05Zyw55CD5aSW6Z2i6YKj5LiA5bGC5piv5LuA5LmI77yf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aW26Iy244CCPC9wPjxwPjxlbT4zMy48L2VtPuWvueeIseaDheS4jeW/heWLieW8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Wnu+WImeimgei0n+i0o+OAgjwvcD48cD48ZW0+MzQuPC9lbT7mhL/kvaDlj6/ku6X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LDogIHvvIznnLzph4zplb/nnYDlpKrpmLPvvIznrJHph4zlhajmmK/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oiR5rKh5pyJ5aSa5Z2a5by677yM5Y+q5piv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6IKp6IaA44CCPC9wPjxwPjxlbT4zNi48L2VtPuafoOaqrOawtOWwseaYr+af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tO+8jOWug+S4jeaYr+eUnOeahO+8jOS5n+S4jeaYr+mFuO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pobvmjqXlj5fmnInpmZDnmoTlpLHmnJvvvIzkvYbnu53kuI3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uIzmnJvjgII8L3A+PHA+PGVtPjM4LjwvZW0+5oiR5LiN576h5oWV6KG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F5L6j77yM5oiR5Y+q5auJ5aaS5pu+57uP55qE5oiR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ivtOS6huWGjeingeWQju+8jOi9rOecvOS4gOeUn++8jOi9rOee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luOAgjwvcD48cD48ZW0+NDAuPC9lbT7luIzmnJvmiJHku6zpg73og7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miJDmm7Tlpb3nmoToh6rlt7HjgILml6nlron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qE5b6I5ryC5Lqu77yM5bCx5YOP5LuO5rKh6YGH6KeB6L+H5L2g6YKj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S7l+edgOaIkeWvueS9oOeahOWlveWQkeaIkeS9v+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kurrkuI3osIjmgYvniLHvvIzmmK/lm6DkuL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kuKrkuI3lj6/og73nmoTkurrjgII8L3A+PHA+PGVtPjQ0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6I5LmF77yM5Lq655Sf6YO95piv6LaK5Yiw5ZCO6Z2i5bCx5Lya6LaK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2iuaDs+WJjei1sO+8jOi2iuacieWFieaYjueah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vq7nrJHlkJHmmpblronkuYvoi6XntKDvvIz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IXpo47oh6rmnaXjgII8L3A+PHA+PGVtPjQ3LjwvZW0+5piO5piO5LiN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G5p2l5oiR5Y206L+Y5piv5ZOt5LqG77yBPC9wPjxwPjxlbT40OC48L2VtPuaJv+iv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yoqKu+8jOivtOeahOWIsOWBmuS4jeWIsOOAgjwvcD48cD48ZW0+NDkuPC9lbT7kvaD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nlaXmiJHnmoTmhJ/lj5fvvIzkvaDmgLvku6XkuLrmiJHlk4Tlk4T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6ZqP5aKD6L2s5piv5Yeh5aSr77yM5aKD6ZqP5b+D6L2s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44CCPC9wPjxwPjxlbT41MS48L2VtPuaEv+S9meeUn+mBh+S9oO+8jOWNlee6r+Wmgu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oTlvoXku5bkurrvvIzkvZPosIXku5bkurr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iqrlipvnlJ/mtLvjgII8L3A+PHA+PGVtPjUzLjwvZW0+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5u46KeB77yM6K+05aOw5b+Y6K6w77yM5LiA5YiH6K6w5b+G5L6/5rCk5r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kvuS8mueOsOWunueahOaWh+ahiOaKlumfs+avlOi+g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h+ahiOOAgjwvcD48cD48ZW0+NTUuPC9lbT7miJHku6zkuYvpl7TvvIzlj6r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nm7jpgYflkozplb/ml7bpl7TnmoTliKvnpr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4us5pyJ55qE5aSp55yf77yM5ZKM5rip5p+U55qE5aSp5YiG77yM6KaB55WZ57u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1Ny48L2VtPuWbsOmavumdouWJje+8jO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eahOaPtOWKqe+8jOimgeiHquW3seaDs+WKnuazleWFi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5blubbkuI3mmK/kuI3lrZjlnKjnmoTvvIzlj6rmmK/opoHmr5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oHmj5Dml6nmtojogJfokrjlj5HjgII8L3A+PHA+PGVtPjU5LjwvZW0+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2z5L2/5ZCO5p2l55qE5L2g5LiO5oiR5YWo54S25peg5Y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IkOWQhO+8jOS7iumdnuaYqO+8jOeni+WmguaXp++8jOS6uuepuueY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j5HnmoTlt6XotYTvvIzmoLnmnKzlhbvkuI3mtLv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op4HkuobvvIE8L3A+PHA+PGVtPjYyLjwvZW0+5oiR5LiA5YaN6K+V5o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aN6ZqQ556S77yM5pyJ5LiA56eN6aKE5oSf5oOz5oy95Zue5aSq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1t+aYr+a3seeahO+8jOaIkeaDs+S9oOaYr+ecn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7nkvaDlj4jmgI7og73or7Tlv5jlsLHlv5jlkaLvvIzmr5Xnq5/nnJ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jgII8L3A+PHA+PGVtPjY1LjwvZW0+5Zi05Zyo6YCe5by677yM5b+D5Zyo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WsOW5tOaEv+acm+aYr+S6suS9oOS4gOWPo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m+edgOS9oOWlvee0r+WRgOOAgjwvcD48cD48ZW0+NjcuPC9lbT7lj6/kuI3lj6/ku6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u47ogIHlqYbliLDogIHlqYblqYbjgII8L3A+PHA+PGVtPjY4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bCx6L+e5LiA5Y+l6Zeu5YCZ6YO95YOP5piv5Zyo5omT5o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/meS4gOeUn+i/mOmCo+agt+mVv++8jOWPr+aYr+W3sue7j+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mK/miJHlv4PlupXmnIDmt7HlpITnmoTpgqP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ku7vosIHkuZ/ml6Dms5Xlj5bku6PjgII8L3A+PHA+PGVtPjc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GK5Yir77yM5piv5a+C5a+e56Kw5Yiw5LqG5oCd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Yr+S4jeWPr+WGjeeUn+eahO+8jOeUqOWwveS6huWwseaYr+eUqOWw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nmb3lvIDmsLTkuIDmoLfmt6HnmoTml6XlrZ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Tlj6PnlJzjgII8L3A+PHA+PGVtPjc0LjwvZW0+5pyA55Sc5LiN6L+H5Yid5oG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LiN6aG+5Zue5b+G77yM5pyA6Ium5LiN6L+H5a2k54u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eIseWdmuaMgeeahOS6uu+8jOiusOW+l+WdmuaMgeWPr+S7pe+8jOS9huaYr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Pl+S8pOOAgjwvcD48cD48ZW0+NzYuPC9lbT7mg4Xot6/otbDnmoTlpKrlpJ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po47mma/pg73lt7Lnu4/nnIvnoLTjgII8L3A+PHA+PGVtPjc3LjwvZW0+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5qE5Lq677yM5LiN5Lya5YaN5bm856ia5LqG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aDs+azle+8jOS4jeS4gOagt+eahOavj+Wkqe+8jOS4jemHjeWkj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OWunuOAgjwvcD48cD48ZW0+NzkuPC9lbT7kuLrku4DkuYjkuI3mi5vkur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lpJ/omZrkvKrjgII8L3A+PHA+PGVtPjgwLjwvZW0+5oiR5LiN5ZOt5LiN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Luj6KGo5oiR5LiN55eb77yM5piv5Zug5Li65oiR55yf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awuOi/nOWcqOi/veaxguW/q+S5kO+8jOawuOi/nOWcqO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+iLpuOAgjwvcD48cD48ZW0+ODIuPC9lbT7kuLrkuobnrYnkvaDvvIzmiJH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moTkurrjgII8L3A+PHA+PGVtPjgzLjwvZW0+5aWz5Lq655qE5LiA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4ix5oOF55qE5Y6G5Y+y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a2FreTlra3V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tha3k5a2t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5347FD57229E9922D3064FF793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