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E01B12DD2CE2EADA76F7CFCF41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E01B12DD2CE2EADA76F7CFCF41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WL5paX55qE5Y+k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NkOi6r+i1tOWbvemavu+8jOinhuatu+W/ve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SZtZGFzaDsmbWRhc2g75pu55qSN44CK55m96ams56+H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5qG55+l5Y+W5LmL5Li65Y+W77yM6ICM6I6r55+l5LiO5LmL5Li65Y+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kI7msYnkuabjgIs8L3A+PHA+PGVtPjMuPC9lbT7lr4zotLXkuI3og73mt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votLHkuI3og73np7vvvIzlqIHmrabkuI3og73lsYjjgIImbWRhc2g7Jm1kYXNoO+O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CZtaWRkb3Q75ruV5paH5YWs5LiL44CLPC9wPjxwPjxlbT40LjwvZW0+5Y2D5reY5LiH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L6b6Ium77yM5ZC55bC954uC5rKZ5aeL5Yiw6YeR44CCJm1kYXNoOyZtZGFzaDvliJjn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gIrmtarmt5jmspnjgIs8L3A+PHA+PGVtPjUuPC9lbT7lhYjlm73lrrbkuYvmgKXog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4fkuZ/jgIImbWRhc2g7Jm1kYXNoO+WPuOmprOi/geOAiuWPsuiusCZtaWRkb3Q75buJ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655u45aaC5YiX5Lyg44CLPC9wPjxwPjxlbT42LjwvZW0+5Y2O54Gv57q15Y2a77yM6ZuV6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bCE77yM6LCB6K6w5b2T5bm06LGq5Li+44CC6YWS5b6S5LiA5Y2K5Y+W5bCB5L6v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c44CB5rGf6L655riU54i244CC6L276Iif5YWr5bC677yM5L2O56+35LiJ5omH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u55rSy54Of6Zuo44CC6ZWc5rmW5YWD6Ieq5bGe6Zey5Lq677yM5Y+I5L2V5b+F44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LWQ5LiO44CCJm1kYXNoOyZtZGFzaDvpmYbmuLjjgIrpuYrmoaXku5kmbWlkZG90O+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teWNmuOAizwvcD48cD48ZW0+Ny48L2VtPuWjq+S4jeWPr+S7peS4jeW8mOavhe+8jOS7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mBk+i/nOOAgiZtZGFzaDsmbWRhc2g744CK6K666K+tJm1pZGRvdDvms7DkvK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n6XkuYvogIXkuI3lpoLlpb3kuYvogIXvvIzlpb3kuYvogIX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ogIXjgIImbWRhc2g7Jm1kYXNoO+OAiuiuuuivrSZtaWRkb3Q76ZuN5Lm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iT5LmQ6ICF77yM5b+F5aSa5ZOA77yb6L275pa96ICF77yM5b+F5aW9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pgJrjgIrkuK3or7QmbWlkZG90O+eOi+mBk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JHlo67kuI3liqrlipvvvIzogIHlpKflvpLkvKTmgrL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9muWQjeOAiumVv+atjOihjOOAizwvcD48cD48ZW0+MTEuPC9lbT7ku6Xlvrflhb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jovvvIzku6XlipvlhbzkurrogIXlvLHvvIzku6Xlr4zlhbzkurrogIXotK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NgOWtkCZtaWRkb3Q76K6u5YW144CLPC9wPjxwPjxlbT4xMi48L2VtP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mOaymeS4jeaaguWBnO+8jOWJjeazouacqueBreWQjuazoueU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6a56ZSh44CK5rWq5reY5rKZ44CLPC9wPjxwPjxlbT4xMy48L2VtPuWNg+e7j+S4h+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eaCjOS4uuWFiOOAgiZtZGFzaDsmbWRhc2g744CK5aKe5bm/6LSk5pa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e5geS6juahg+adjuebm+S6juaihe+8jOWvkumjn+aXrOWJjeekvuWQj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uaciOaahOWSjOeVmeiJs+aAge+8jOS4pOaXtumjjumbqOWFjeS8pOaRp+OAguS6uuaA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guivl+mHjei1i++8jOidtuaBi+mmmeWkmuWknOabtOadpeOAgueKueW+l+aui+e6ou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+8jOeJoeS4ueebuOe7p+WPkeaxoOWPsOOAgiZtZGFzaDsmbWRhc2g76b2Q5bex44C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6Iqx44CLPC9wPjxwPjxlbT4xNS48L2VtPuWkqeWcsOaXoOWFqOWKn++8jOWco+S6u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+8jOS4h+eJqeaXoOWFqOeUqOOAgiZtZGFzaDsmbWRhc2g75YiX5b6h5a+H44CK5Yi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pKnnkZ7nr4fjgIs8L3A+PHA+PGVtPjE2LjwvZW0+5Lmm5bGx5pyJ6Lev5Y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a2m5rW35peg5rav6Ium5L2c6Iif44CCJm1kYXNoOyZtZGFzaDvjgIrlop7lub/o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s8L3A+PHA+PGVtPjE3LjwvZW0+5Yqd5ZCb6I6r5oOc6YeR57yV6KGj77yM5Yqd5ZCb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CR5bm05pe244CC6Iqx5byA5aCq5oqY55u06aG75oqY77yM6I6r5b6F5peg6Iqx56m6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CJm1kYXNoOyZtZGFzaDvmnZznp4vlqJjjgIrph5HnvJXooaPjgI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bGx6YGu5LiN5L2P77yM5q+V56uf5Lic5rWB5Y67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oj6nokKjom64mbWlkZG90O+S5puaxn+ilv+mAoOWPo+Wj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Jfkurrnmobku6XlpaLpnaHkuLrojaPvvIzlkL7lv4Pni6zku6Xkv63n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o7jgIImbWRhc2g7Jm1kYXNoO+WPuOmprOWFieOAiuiureS/reekuuW6t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nKrmlLblpKnlrZDmsrPmuZ/lnLDvvIzkuI3mi5/lm57lpLTmnJvmlYX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7pOeLkOalmuOAiuWwkeW5tOihjOWbm+mmliZtaWRkb3Q75YW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S48L2VtPuWPguaoquaWl+i9rOassuS4ieabtO+8jOiLpumbqOe7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ino+aZtOOAguS6keaVo+aciOaYjuiwgeeCuee8gO+8n+WkqeWuuea1t+iJsuacrOa+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puuS9memygeWPn+S5mOahtOaEj++8jOeyl+ivhui9qei+leWlj+S5kOWjsOOAguS5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l+iNkuWQvuS4jeaBqO+8jOWFuea4uOWlh+e7neWGoOW5s+eU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5YWt5pyI5LqM5Y2B5pel5aSc5rih5rW344CLPC9wPjxwPjxlbT4yMi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m+aNn++8jOiwpuWPl+ebiuOAgiZtZGFzaDsmbWRhc2g744CK5bCa5LmmJm1pZGRvdD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sJ/jgIs8L3A+PHA+PGVtPjIzLjwvZW0+6Ieq56yR5bmz55Sf5Li65Y+j5b+Z77yM6I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2s6I2S5ZSQ44CC6ZW/5rGf57uV6YOt55+l6bG8576O77yM5aW956u56L+e5bG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6aaZ44CC6YCQ5a6i5LiN5aao5ZGY5aSW572u77yM6K+X5Lq65L6L5L2c5rC05pu5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t5peg6KGl5Lid5q+r5LqL77yM5bCa6LS55a6Y5a625Y6L6YWS5Zu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liJ3liLDpu4Tlt57jgIs8L3A+PHA+PGVtPjI0LjwvZW0+56ev5Z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Gx77yM56ev5rC06ICM5Li65rW344CCJm1kYXNoOyZtZGFzaDvjgIrojYD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kuaViOOAizwvcD48cD48ZW0+MjUuPC9lbT7ml7bljbHop4Hoh6PoioLvvIzkuJbkubH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ia/jgIImbWRhc2g7Jm1kYXNoO+myjeeFp+OAiuS7o+WHuuiHquiTn+WMl+mXqO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oqfmoZDnnJ/kuI3nlJjoobDosKLvvIzmlbDlj7bov47po47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7DjgIImbWRhc2g7Jm1kYXNoO+W8oOiAkuOAiuWknOWdkCZtaWRkb3Q75bqt5oi3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piO44CLPC9wPjxwPjxlbT4yNy48L2VtPuS6jOaciOW3suegtOS4ieaciOad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mAouaYpeiDveWHoOWbnuOAguiOq+aAnei6q+WkluaXoOept+S6i++8jOS4lOWwveeU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ZkOadr+OAgiZtZGFzaDsmbWRhc2g75p2c55Sr44CK57ud5Y+l5ryr5YW05Lmd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lm5vjgIs8L3A+PHA+PGVtPjI4LjwvZW0+5q2k5Yir5bqU6aG75ZC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54q55oGQ5pyq5ZCM5b2S44CCJm1kYXNoOyZtZGFzaDvmnZznlKvjgIrpgIHpn6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sZ/kuJzop5DnnIHjgIs8L3A+PHA+PGVtPjI5LjwvZW0+5LiN6KaB5Lq65aS45aW9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WZ5riF5rCU5ruh5Lm+5Z2k44CCJm1kYXNoOyZtZGFzaDvnjovlhpXjgIrloqj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55uu5aSx6ZWc5YiZ5peg5Lul5q2j6aG755yJ77yM6Lq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Z5peg5Lul55+l6L+35oOR44CCJm1kYXNoOyZtZGFzaDvjgIrpn6npnZ7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guihjOOAizwvcD48cD48ZW0+MzEuPC9lbT7lkJvlpITljJfmtbfvvIzlr6HkurrlpI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lK/mmK/po47pqazniZvkuI3nm7jlj4rkuZ/jgIImbWRhc2g7Jm1kYXNoO+OAiuW3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aWRkb3Q75YOW5YWs5Zub5bm044CLPC9wPjxwPjxlbT4zMi48L2VtPuS6huWNtOWQm+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6i++8jOi1ouW+l+eUn+WJjei6q+WQjuWQje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C06Zi15a2Q44CLPC9wPjxwPjxlbT4zMy48L2VtPuaiheWFiOiPiuWQjuS9lemhu+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8vOS6uueUn+WQhOacieaXtuOAgiZtZGFzaDsmbWRhc2g76LW15oqD44CK5qyh6Z+1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qx44CLPC9wPjxwPjxlbT4zNC48L2VtPuS4gOivreWkqeeEtuS4h+WPpOaWsO+8j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wveingeecn+a3s+OAgiZtZGFzaDsmbWRhc2g75YWD5aW96Zeu44CK6K666K+X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zNS48L2VtPumeoOi6rOWwveeYge+8jOatu+iAjOWQjuW3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K+46JGb5Lqu44CK5ZCO5Ye65biI6KGo44CL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uecieWGt+WvueWNg+Wkq+aMh++8jOS/r+mmlueUmOS4uuWtuuWtkOeJm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KB6L+F44CK6Ieq5Ziy44CLPC9wPjxwPjxlbT4zNy48L2VtPuaIkeingemdk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qeWqmu+8jOaWmemdkuWxseingeaIkeW6lOWmguaYr+OAgiZtZGFzaDsmbWRhc2g7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6LS65paw6YOOJm1pZGRvdDvnlJrnn6PlkL7oobDnn6PjgI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62J6Zey44CB55m95LqG5bCR5bm05aS077yM56m65oKy5YiH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rPpo57jgIrmu6HmsZ/nuqLjgIs8L3A+PHA+PGVtPjM5LjwvZW0+55Sf5LqO5b+n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O5a6J5LmQ44CCJm1kYXNoOyZtZGFzaDvjgIrlrZ/lrZAmbWlkZG90O+WRiuWtk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npLzlsJrlvoDmnaXjgILlvoDogIzkuI3mnaXvvIzpnZ7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JvmnaXogIzkuI3lvoDvvIzkuqbpnZ7npLzkuZ/jgIImbWRhc2g7Jm1kYXNoO+OAiu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aWRkb3Q75puy56S844CLPC9wPjxwPjxlbT40MS48L2VtPuiHquefpeiAheS4jeaA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RveiAheS4jeaAqOWkqe+8m+aAqOS6uuiAheept++8jOaAqOWkqeiAheaXoOW/l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iN6Iuf44CLPC9wPjxwPjxlbT40Mi48L2VtPuWWhOaBtumaj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uOemj+iHquW3seaLm++8jCZtZGFzaDsmbWRhc2g744CK5aKe5bm/6LSk5pa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Qm+WtkOS7peingeWWhOWImei/ge+8jOaciei/h+WImeaU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ZGo5piTJm1pZGRvdDvnm4ombWlkZG90O+ixoei+nuS4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rZTlrZDnmbvkuJzlsbHogIzlsI/psoHvvIznmbvms7DlsbHog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ImbWRhc2g7Jm1kYXNoO+OAiuWtn+WtkCZtaWRkb3Q75bC95b+D5Li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iogOWHuuWPo++8jOmpt+mprOmavui/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L+u44CK56yU6K+0Jm1pZGRvdDvpqbfkuI3lj4roiIzor7TjgIs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c6KW/6aOO5YeL56Kn5qCR77yM54us5LiK6auY5qW877yM5pyb5bC9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Jm1kYXNoOyZtZGFzaDvmmY/mrorjgIronbbmgYvoirHjgIs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+h5Lm+5Z2k6ZW/5re35rKM77yM5Y+q5Yet5b+g5LmJ5Lu76aOO5rO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lo4HjgIrlkozopb/pob3ooYzohJrjgIs8L3A+PHA+PGVtPjQ4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m+5aSr6ZW/77yM6IOc5L2c5LiA5Lmm55Sf44CCJm1kYXNoOyZtZGFzaDvmnajngq/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pvooYzjgIs8L3A+PHA+PGVtPjQ5LjwvZW0+5p+057Gz5rK555uQ6YWx6YaL6Iy2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O95Zyo5Yir5Lq65a6244CC5bKB5bmV5aSp5a+S5peg5LiA5LqL77yM56u55pe25a+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qKF6Iqx44CCJm1kYXNoOyZtZGFzaDvllJDlr4XjgIrlvIDpl6jkuIPku7bkuo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Imy5LiN6L+35Lq65Lq66Ieq6L+377yM5oOF5Lq655y86YeM5Ye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Jm1kYXNoOyZtZGFzaDvpu4Tlop7jgIrpm4bmna3lt57kv5for63or5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yR6KiA5aWz5a2Q6Z2e6Iux54mp77yM5aSc5aSc6b6Z5rOJ5aOB5LiK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p4vnkb7jgIrpuafpuKrlpKkmbWlkZG90O+elluWbveayieay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mgeOAizwvcD48cD48ZW0+NTIuPC9lbT7kurrnlJ/lvpfmhI/pobvlsL3mrKLvvIz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h5HmqL3nqbrlr7nmnIjjgIImbWRhc2g7Jm1kYXNoO+adjueZveOAiuWwhui/m+mFk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roHlj6/mnp3lpLTmirHpppnmrbvvvIzkvZXmm77lkLnokL3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jgIImbWRhc2g7Jm1kYXNoO+mDkeaAneiCluOAiueUu+iPiuOAi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rrlr7nphYzlsbHoirHlvIDvvIzkuIDmna/kuIDmna/lpI3kuIDmna/jgI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rLLnnKDljb/kuJTljrvvvIzmmI7mnJ3mnInmhI/mirHnkLT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xseS4reS4juW5veS6uuWvuemFjOOAizwvcD48cD48ZW0+NTUuPC9lbT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7DmraLvvIzmma/ooYzooYzmraLjgIImbWRhc2g7Jm1kYXNoO+S9muWQjeOAiui9pui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YuPC9lbT7kuL7kuJbnmobmtYrmiJHni6zmuIXvvIzkvJfkurrnmob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6zphpLjgIImbWRhc2g7Jm1kYXNoO+WxiOWOn+OAiua4lOeItuOAi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pl7LotaLlvpflh7rvvIzlpKnmsJTmuJDmmoTlkozjgILonIDpqaznmbvlsbH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nJ3lj6Tlr7rlpJrjgILml6noirHlvq7lvIToibLvvIzmlrDphZLmrLLnlJ/ms6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lK/ooYzkuZDvvIzpl7LmhIHlpYjmiJHkvZXjgIImbWRhc2g7Jm1kYXNoO+adjuW7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aYpeaXpeS4nOWxseato+WgguS9nOOAizwvcD48cD48ZW0+NTguPC9lbT7mmZPpm77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pgZPpnJ7vvIzkvqzku4rnmb7mhJ/mraPkuqTliqDjgILotaTmqZnpu4Tnu7/pnZL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vIzmn7TnsbPmsrnnm5DphbHphovojLbjgIImbWRhc2g7Jm1kYXNoO+eoi+a7qOOAiuaf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jeagkeaXqeWPkeingeacnemcnuacieaEn+OAizwvcD48cD48ZW0+NTkuPC9lbT7lra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aDkuYvvvIzkuI3kuqbkuZDkuY7jgIImbWRhc2g7Jm1kYXNoO+OAiuiuuuiv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j6TkuYvmiYDosJPosarmnbDkuYvlo6vogIXvvIzlv4XmnInov4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oLjgIImbWRhc2g7Jm1kYXNoO+iLj+i9vOOAiueVmeS+r+iuuuOAi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ogIXkuI3lj6/osI/vvIzmnaXnnYDnirnlj6/ov73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uuivrSZtaWRkb3Q75b6u5a2Q44CLPC9wPjxwPjxlbT42Mi48L2VtPua/gOawlOW3suiD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iem7m++8jOS4vuadr+S+v+WPr+WQnuWQtOi2iuOAgiZtZGFzaDsmbWRhc2g75Y+y6L6+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uh5rGf57qiJm1pZGRvdDvkuK3np4vlpJzmva7jgIs8L3A+PHA+PGVtPjYz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oOR77yM5LuB6ICF5LiN5b+n77yM5YuH6ICF5LiN5oOn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rror60mbWlkZG90O+WtkOe9leOAizwvcD48cD48ZW0+NjQuPC9lbT7mmK/ogIzpnZ7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ogIzmmK/kuYvvvIznirnpnZ7kuZ/jgIImbWRhc2g7Jm1kYXNoO+OAiuaZj+WtkO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aWRkb3Q75LiN5ZCI57uP5pyv6ICF44CLPC9wPjxwPjxlbT42NS48L2VtPuS4ieS6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aIkeW4iOeEie+8muaLqeWFtuWWhOiAjOS7juS5i++8jOWFtuS4jeWWhOiAh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OAgiZtZGFzaDsmbWRhc2g744CK6K666K+tJm1pZGRvdDvov7DogI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b+X5LmL5omA6LaL77yM5peg6L+c5byX5bGK77yM56m35bGx6Led5r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Lmf77yb5b+X5LmL5omA5ZCR77yM5peg5Z2a5LiN5YWl77yM6ZSQ5YW157K+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6h5Lmf44CCJm1kYXNoOyZtZGFzaDvph5HnvKjjgIrmoLzoqIDogZTnkq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YaJ6YeM5LiU6LSq5qyi56yR77yM6KaB5oSB6YKj5b6X5bel5a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2l5aeL6KeJ5Y+k5Lq65Lmm77yM5L+h6JGX5YWo5peg5piv5aSE44CC5pio5aSc5p2+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CS77yM6Zeu5p2+5oiR6YaJ5L2V5aaC44CC5Y+q55aR5p2+5Yqo6KaB5p2l5om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o5p2+5puw5Y6744CCJm1kYXNoOyZtZGFzaDvovpvlvIPnlr7jgIropb/msZ/mnI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Bo+WFtOOAizwvcD48cD48ZW0+NjguPC9lbT7lsJHlubTmmJPogIHlrabpmr7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lhYnpmLTkuI3lj6/ovbvjgILmnKrop4nmsaDloZjmmKXojYnmoqbvvIzpmLbliY3m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t7Lnp4vlo7DjgIImbWRhc2g7Jm1kYXNoO+acseeGueOAiuWBtuaI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I3lj6/nqoPkurrkuYvnvo7vvIzku6XkuLrlt7Hlip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nOS5i+aOqOOAiuminOawj+WutuiureOAizwvcD48cD48ZW0+NzAuPC9lbT7ml7b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h4zkupHmnKjvvIznm7TlvoXlh4zkupHlp4vpgZPpq5jjgIImbWRhc2g7Jm1kYXNoO+ad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pOOAiuWwj+advuOAizwvcD48cD48ZW0+NzEuPC9lbT7oia/oja/oi6bkuo7lj6PogIz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4XvvIzlv6DoqIDpgIbkuo7ogLPogIzliKnkuo7ooYzjgIImbWRhc2g7Jm1kYXNoO+O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WutuivreOAizwvcD48cD48ZW0+NzIuPC9lbT7plLLogIzkuI3oiI3vvIzph5Hnn7P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gIImbWRhc2g7Jm1kYXNoO+OAiuiNgOWtkCZtaWRkb3Q75Yqd5a2m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aBqOeni+aCsueahuiHquaDue+8jOiKseWuueaciOiyjOS4uuiwgeWm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56Zuq6Iq544CK57qi5qW85qKm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OWRqbmVxdWFk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Dlkam5lcXVh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E01B12DD2CE2EADA76F7CFCF41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