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B140CF6C67530A1D0EB79D8758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140CF6C67530A1D0EB79D8758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+t5Y+l5a2Q55qE55+t5Y+l5a2Q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PC9wPjwvZm9udD48L2NlbnRlcj48cD48ZW0+MS48L2VtPuayoeacieWkmu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keS4gOWIhu+8jOaIkeeahOeIseaDheWboOS9oOWImuWImuWlve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avj+WkqemDvea4qeaaluOAgjwvcD48cD48ZW0+Mi48L2VtPueIseaDh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+juS4ve+8geS6ieWQteWmguaatOmjjumbqO+8geazquawtOWmguaYr+mbqOa7tO+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mgumbqOWQjuWkqeaZtO+8gee+juS4veeahOeIseaDhe+8geS9oOaIkeeah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Zue+8gTwvcD48cD48ZW0+My48L2VtPuS4jeWQjOeahOaXtumXtO+8jO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4jeWQjOeahOS6uue+pO+8jOWPmOWMlueahOepuumXtO+8jOWPmOWMlu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mOWMlueahOivreiogO+8jOS4jeWPmOeahOaYr+aIkeWvueS9oOeahOaAneW/t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C48L2VtPuW9k+aIkeWGs+WumuWSjOS9oOW6pui/h+S4i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IkeW4jOacm+aIkeeahOS4i+WNiueUn+i1tuW/q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aIkeS4gOWPpSZsZHF1bzvmmZrlrokmcmRxdW876K6p5oiR55+l6YG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5qE5a2Y5Zyo77yM57uZ5oiR5LiA5Y+lJmxkcXVvO+aXqeWuiSZyZHF1bz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4rlpKnov5jmnInkvaDnmoTpmarkvLTjgII8L3A+PHA+PGVtPj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lvIPkuIDkuKrmr4/lpKnpg73kvJrmg7Plv7XnmoTkurr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vojlrZDkuZ/kuI3kvJrpgYfliLDlh6DkuKrjgII8L3A+PHA+PGVtP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pkrvniZvop5LlsJbvvIzkurrkuZ/oiJLlnabvvIzlv4PkuZ/oiJLlnab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oblj5bosIvnlJ/pkrHvvIzlpJrkuZ/llpzmrKLvvIzlsJHkuZ/llpzmrKLvvJvlsJHo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Dml6XkuInppJDvvIznspfkuZ/pppnnlJzvvIznu4bkuZ/pppnnlJzvvJvmlrDml6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mjJHmjaHvvIzlpb3kuZ/lvqHlr5LvvIzotZbkuZ/lvqHlr5LvvJvluLjkuI7nn6X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lj6TkuZ/osIjosIjvvIzku4rkuZ/osIjosIjvvJvlhajlrrbogIHlsJH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4nvvIzotKvkuZ/nm7jlronvvIzlr4zkuZ/nm7jlron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niLHkvaDmnInlpJrmt7HvvIzmiJHnnJ/nmoTor7TkuI3lh7rmnaXjgI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7LmiJDkuLrmiJHkuI3lj6/miJbnvLrnmoTkuaDmg6/vvIzmr4/lpKn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jgIHkuI3nnaHop4nvvIzljbTkuI3og73kuI3mg7Pkva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mtLvmnInlpKrlpJrml6DlpYjvvIzmiJHku6zml6Dms5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lipvljrvmlLnlj5jvvIzmm7Tns5/nmoTmmK/vvIzmiJHku6zlpLHljrvkuo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7Pms5XjgII8L3A+PHA+PGVtPjEwLjwvZW0+5oiR5LiN5oOz5aSx5Y675Liq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KM54ix5oiR55qE5Lq677yM5omA5Lul5Y6f6LCF5oiR5ZCn5aW95LiN5aW9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aSp57uZ5oiR5a6J5o6S55qE5oSP5Lit5Lq677yM5L2g6L+Z6L6I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Y6f6LCF5oiR55qE6ZSZ5L2g6KaB5oiR5YGa5LuA5LmI6YO9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gOebtOacm+WQkeS9oOeahOeBsOm4veWtkOaYr+aIke+8jO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IseedgOS9oOeahOS6uu+8jOaYr+aIkeOAgjwvcD48cD48ZW0+MTI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nspLlsJjln4PvvIznlJ/lkb3mgLvov5jmnInkvaDlrZjlnKj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iorlrrnpopznr6HmlLnvvIzmiJHnmoTniLHlp4vnu4j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aC5p6c5YWo5LiW55WM6YO95a+55L2g5oG26K+t55u45Yqg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K5LiA5LiW5oOF6K+d44CCPC9wPjxwPjxlbT4xNC48L2VtPuW5veW5v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oOaCoOWygeaciO+8jOa4heawtOW4pui1sOS6humYs+WFiea0kuS4i+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puS4jei1sOawtOS4reeZveS6keeahOWAkuW9se+8m+WygeaciOW4pui1sOS6h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r+eIseeahOWuueminOOAguWNtOW4puS4jei1sOaIkeWvueS9oOecn+ivm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akOiLpeeOsO+8jOS+neeEtuS9oOacgOe+juS4veOAguS6sueIseeahO+8jO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W/q+S5kOS8vOelnuS7meOAgjwvcD48cD48ZW0+MTUuPC9lbT7oi6XmiJH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vvIzplb/lh7rnmoTpnZLojYnmmK/kuLrkvaDogIznu7/vvIzlvIDlh7rnmoTpu4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pppnvvJvoi6XmiJHljJbkvZzkuIDmuqrmuIXms4nvvIzpsbzlhL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iJ7vvIzms4nlk43mmK/kuLrkvaDogIzllLHjgII8L3A+PHA+PGVtPjE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iv5aSn5qCR77yM5Y2D5LiH6KaB5oqx5L2P77yb5oOF5Lq65piv5bCP6bif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6aWx77yb6ICB5amG5piv5Liq5a6d77yM5aW55ZC15L2g5Yir5ZC177yb5oO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6LCB5ouU6Lef6LCB6LeR77yb6YO96K+057qi6aKc5aW977yM5LiN5ZC1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bCx5piv5LiN5aW95om+44CCPC9wPjxwPjxlbT4xNy48L2VtPuiHquS7j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7peadpe+8jOaIkeW5s+mdmeeahOW/g+a5luWGjeS5n+aXoOazleW5s+mdm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+Wnv++8jOS9oOeahOS4veW9se+8jOS9oOeahOeskemdpe+8jOS9v+aIk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aIkeW3suiiq+S9oOe+juWmmeeahOmjjuWnv+a3sea3seWQuOW8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lLHnnYDkvKTlv4PnmoTmrYzmm7LvvIznnIvnnYDlv4PniLH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mK/kuLrkvaDkvKTnmoTvvIzmrYzmmK/kuLrkvaDllLHnmoTvvIzmiJH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ubjnpo/lv6vkuZDvvIzlr7nkuI3otbfvvIE8L3A+PHA+PGVtPjE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6YCP6KeG5oiR5b+D5oi/44CC5L2g5piv54G/54OC55qE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oiR5b+D55Sw44CC5L2g5piv5peg5aOw55qE6Zeu5YCZ77yM5Li056qX6YC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L2g5piv5rip6aao55qE5qKm5aKD77yM5q+P5pma5oul5oiR55yg44C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aYr+S9oOeahOe9l+Wvhuasp++8jOS4uuS9oO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p++8jOingeS9oOW+rueskeW/g+mipOaKlu+8jOaDs+S9oOmlreiPnOmavuWFpeWW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aEv+S4uuS9oOWBmuaJgOacie+8jOawuOi/nOS8tOWcqOS9oOW3puWPs++8jOaDhe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Ji+eJteaJi++8jOeIseaDheS4gOeUn+WcqOW/g+Wkt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ot5/ot6/ot6/lnKjkuIDotbfvvIzmiJHnnJ/mmK/mhJ/op4nlvoj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np43lv6vkuZDmnInnmoTml7blgJnvvIzkvJrnu5nmiJHkuIDnp43mgZDmg6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rrnlJ/lsLHmmK/ov5nmoLfml6DluLjlr7nkuI3lr7nvvIzku6XliY3miJH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L/vvIzmiJHmnInniLHmiJHnmoTku5bvvIzmiJHniLHnmoTku5b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L/vvIznhLblkI7kuIDkuIvlrZDku4DkuYjpg73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6H5a6Z5piv5Liq546755KD55O277yM6YeM6Z2i6KOF552A6JCk54Gr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O552A5pif5pif5Y675om+5L2g77yM5oiR55qE5a6H5a6Z5Li65L2g6JeP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pif55CD44CCPC9wPjxwPjxlbT4yMy48L2VtPuaIkeS4jeWlve+8jOaIke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S4jeWvue+8jOaIkeaciee9qu+8m+aYr+aIkemUme+8jOaIkeivpei/h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t+S9oOWOn+iwheaIkeOAgjwvcD48cD48ZW0+MjQuPC9lbT7mg7PvvIz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miJHlnKjlr7vmib7mnaXml7bnmoTot6/vvIzomb3or7TlgY/kvZPps57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mg7PmiJHotbDnmoTlvojmmK/lubjnpo/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A5LmI5rW36KqT5bGx55uf77yM5LiN6ZyA6KaB5LuA5LmI6KiA6K+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KGM5Yqo5p2l5ZGK6K+J5L2g77yM5oiR54ix5L2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acieW+iOWkmuWumuaVsO+8jOWcqOacquabvumihOaWmeeahOaXtuWAm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huWlveS6huWxgOOAgjwvcD48cD48ZW0+MjcuPC9lbT7miJHog73mg7PpgJr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vYbmiJHlvojpmr7ov4fjgILlhbblrp7vvIzmiJHnnJ/nmoTkuI3lpKf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Zad55qE5aW96YaJ77yM55y86KeS6YO95piv5rO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57Sv77yM6Imv5Lq65LiN5YaN5b2S77yM5b6A5ZCO6L+Y54ix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/oOivmueahOeIseaDheWFhea6ouWcqOaIkeeahOW/g+mHj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sOiuoeiHquW3seS6q+acieeahOi0ouWvjOOAgjwvcD48cD48ZW0+Mz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kuI3mhL/liIblvIDvvIzmnInkvaDnmoTml7blhYnmgLvlq4zlpKrlv6v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lsIbkvaDpmarkvLTvvIzkvaDnmoTnrJHpopzmmK/miJHmnIDlpKfnmoT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lJ/mtLvlm6DkvaDlhYXmu6HluIzmnJvvvIzmiJHnmoTmnKrmnaXlm6D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jgILkurLniLHnmoTvvIzniLHkvaDmsqHmnInnkIbnlLHvvIzlj6rmhL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E8L3A+PHA+PGVtPjMxLjwvZW0+5L2g5piv5oiR55uu5YWJ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7+F6IaA55qE5pa55ZCR77yM5L2g5piv5oiR5b+D54G155qE5b2S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S552A5L2g5piv5oiR55u85pyb55qE5b+D6Lez77yM5oiR552h552A5L2g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ZG85ZC444CCPC9wPjxwPjxlbT4zMi48L2VtPuavj+asoeaIkeaEn+WIs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WbnuW/hui1t+S9oOeahOa1heeske+8jOS9oOeahOm8k+WKse+8jOWug+S7r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eahOmdouWvueS4i+WOu++8jOiwouiwouS9o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nZrlrojvvIzlkIToh6roh6rnlLHvvIzlvbzmraTmt7HniLHvvIzlkIToh6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Jbpl7TmiYDmnInnmoTnm7jpgYfvvIzkuZ/nrYnmiYDmnInkuI7kvaDnmoT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M0LjwvZW0+5LiA55Sf5Y+q6LCI5LiA5qyh5oGL54i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7uP5Y6G55qE5aSq5aSa5LqG77yM5Lya6bq75pyo77yb5YiG56a7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77yb5o2i5oGL5Lq65aSa5LqG77yM5Lya5q+U6L6D77yb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5u45L+h54ix5oOF44CC5YW25a6e5a+55LqO54ix5oOF77yM6LaK5Y2V57q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S48L2VtPuWunei0neWEv++8jO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cqOWutuimgeWlveWlveeahOWViu+8jOayoeS6i+WkmumUu+eCv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i3kei3keatpeWViuOAgjwvcD48cD48ZW0+MzYuPC9lbT7niLHmg4XlsLH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iZvlpbblkpbllaHvvIzpppnpppnlnLDpo5jlnKjlpJbpnaLvvIznlJznlJzlnLDmta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vvIzphbjphbjlnLDlkKvlnKjph4zpnaLvvIzoi6boi6blnLDmsonlnKjlupX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qKHns4rns4rlnLDmiorkvaDlgJLmmKDlnKjlkpbllaHph4zpna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Gh5bCP6Ii55a+75om+5riv5rm+77yM5LiN6IO95oqK5L2g5b+Y6K6w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oiR5LiN6KaB6Zyy5rC05LiA6Iis55qE54ix5oOF77yM5oiR6KaB55qE5piv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5aSc6Zyy77yM5oS/5oSP5ZKM5oiR5pC65omL5LiA55Sf5LiA5LiW5ZCX77y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b6F5L2g77yBPC9wPjxwPjxlbT4zOC48L2VtPuS9oOefpemBk+aIkeS4uuS9l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BlOe7nOaIkeWQl++8n+WPr+iDveaIkeimgeWAn+atpOasoeeahOS4jeW+l+W3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KiuS9oOeahOaAneW/teWSjOeIseWFqOmDqOWOi+aKkeWIsOacgOW6l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GjeaDs+S9oOS6hu+8jOiuqeS9oOeahOS4gOWIh+mDveWbnuWIsOS9o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OAgjwvcD48cD48ZW0+MzkuPC9lbT7lsoHmnIjnmoTmtYHmt4zvvIzkuI3muKnkuI3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ovrnnmoTkurrvvIzliIbliIblkIjlkIjvvJvmtYHmtarnmoTlv4PvvIzkuI3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lj6rmg7PlgZznlZnlnKjkvaDnmoTniLHmsrPvvIznu5nkvaD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ubjnpo/nlJzonJzjgII8L3A+PHA+PGVtPjQwLjwvZW0+5oiR6KaB55So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LiH56eN77yM6K6p5L2g5Zyo5rKh5pyJ5oiR55qE5pel5a2Q6Ye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6J5a6B44CCPC9wPjxwPjxlbT40MS48L2VtPuWPquacieetieWIsO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+8jOS6uuaJjeS8muaHguW+l+aAgOW/te+8m+aAu+aYr+WcqOaIkeS7rOacg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+8jOmUmei/h+acgOecn+eahOS4nOilv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miormiJHku6zlj5jnmoTotormnaXotorlpb3vvIzml7bpl7TkuZ/lj6rmmK/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gILmlK/mkpHmiJHku6zlj5jnmoTotormnaXotorlpb3nmoTmmK/miJHku6z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pmLbnmoTmiY3ljY7vvIzkv67lhbvvvIzlk4HooYzku6Xlj4rkuI3mlq3nmoTlj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7mraPjgII8L3A+PHA+PGVtPjQzLjwvZW0+5pyJ55qE5Lq677yM6K6k55yf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ZCO5bCx5LiN5pWi5YaN6ZqP5L6/54ix5LqG77yM5Zug5Li65oCV6YeN6LmI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oSf5oOF55qE5Lyk5a6z77yM5oCV5b+D54G15Y+Y5b6X5pu057Sv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aSx5Y675LqG5rex54ix55qE6IO95Yqb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eWmkuS9oOi6q+i+ueavj+S4gOS4quaXoOWFs+e0p+imgeeahOS6uu+8jOS7luS7r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9u+iAjOaYk+S4vuingeWIsOaIkeacneaAneaaruaDs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o47vvIzlkLnnnYDmg7Plv7XkupHvvIzoo7nnnYDniLHmgYvlsbHvvIz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sLTvvIzmtYHnnYDmn5Tmg4Xpm6jvvIzpo5jnnYDmtarmvKvmiJHvvIzmj6P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7nnnYDkurLniLHnmoTkvaDor7TvvJrmiJHniLHkva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qB54S254K56YaS5LqG5oiR77yM5oiR5Lus55qE55u46K+G6IO95aSf5Lul5bm0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L2g5om+5Yiw5L2g54ix55qE77yM6ICM5oiR77yM6L+Y5Zyo5Y6f5Zyw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Ny48L2VtPuacgOWlveeahOeIseS6uuS4gOWumuiDv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buOWuiO+8jOWcqOWbsOiLpuS4reebuOeJte+8jOWcqOiAgeWOu+S4reebu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Hmg4XopoHmh4Llvpfnj43mg5zvvIzpmo/nnYDlsoHmnI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nj43mg5zjgILniLHmg4XkuI3mmK/lnKjmmI7mnIjkuYvkuIvpl7Lmla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b/mnb/lh7PkuIrlj7nmga/jgII8L3A+PHA+PGVtPjQ5LjwvZW0+5L2g5Y+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5bm055qE5a2k5a+C5Y+q5Li65L2g5LiA5Lq65a6I5YCZ77yM5Y2D5aSc55qE5oG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LiA5Lq66ICM5ZSx44CCPC9wPjxwPjxlbT41MC48L2VtPuWOn+ad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iusOW/huWmguWwuOmquO+8jOS9oOS7peS4uuWug+i/h+WOu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i/mOWcqOmCo+mHjO+8jOS4gOebtOWcqOmCo+mHj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kuI3lvIDlv4PnmoTor53vvIzkvaDlsLHlsL3mg4XnmoTmrLr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obvvIzlj43mraPmiJHlvojllpzmrKLkvaDjgII8L3A+PHA+PGVtPjUyLjwvZW0+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yA6KaB5Yib6YCg5LiA5Liq5YG25YOP77yM5bCx5YOP5Zu+6IW+5LmL57G75rKh6KG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Lic6KW/44CC6ICM54ix5oOF5LiN6ZyA6KaB77yM54ix5oOF5piv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omL5Y676Kem5pG444CB55So5b+D5Y675L2T5Lya55qE44CC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uW56m/5b6X5YOP5Liq5Zyf6ICB5bi977yM6L+Y5oS/5oSP5ZKM5LuW5Ye65Y67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b5piv5L2g6YSZ6KeG5ZWG5Lq66ICM5LuW5YGP5YGP5piv5Liq5Y+v54ix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77yb5piv5L2g57Sg5pyJ5rSB55mW5Y2055SY5oS/5Li65LuW5rSX5rK56IW76IW7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B6ISP5YWu5YWu55qE55CD6Z6L44CCPC9wPjxwPjxlbT41My48L2VtPuaIkeS7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juWkqe+8jOeIseS4iuS9oOS4jeWQjuaClO+8jOWNs+S9v+aYr+WIhuW8g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WPr+aDi+aDnOeahOOAguWboOS4uuaIkeS7rOabvue7j+W9vOatp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OAgeecn+W/g+eahOS7mOWHuuOAgjwvcD48cD48ZW0+NTQuPC9lbT7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lv4PvvIzmi7/nu5nkvaDnmoTmmK/otLTlv4PvvIzpgIHnu5nkvaDnmoT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Znnu5nkvaDnmoTmmK/muKnlv4PvvIzmsLjov5zniLHkvaDmmK/miJHnmoTmnK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moTnpZ3npo/miJHniLHnmoTkvaDvvJrkuovkuovpg73og73pobrlv4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lvIDlv4PjgII8L3A+PHA+PGVtPjU1LjwvZW0+5Lq65LiN6IO95oC76KKr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7uK5YCS77yM5Y+v5piv5L2g6KKr5oiR6L+Z5Z2X55+z5aS057uK5YCS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G44CC5oiR5bu66K6u5L2g5oqK5oiR6L+Z5Z2X55+z5aS05bim5Zue5a6277yM5pS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L+Z5qC35bCx57uK5LiN5Yiw5L2g5LqG44CCPC9wPjxwPjxlbT41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WSjOS9oOWcqOS4gOi1t++8jOaIkeWugeaEv+iuqeWkqeepuuaJgOacie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aNn+iQve+8jOWboOS4uuS9oOeahOecvOedm++8jOaYr+aIkeeUn+WRvemHj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ieiKkuOAgjwvcD48cD48ZW0+NTcuPC9lbT7lr7nkvaDnmoTniLHnnJ/nmoT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Izlj6/og73lsLHmmK/ljbPkvb/mnKrmnaXnlJ/mtLvlho3ngbDmmpf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oh6rlt7HnmoTouqvlrZDkuLrkvaDmkpHlh7rmnIDlkI7kuIDkupvnqbrpl7T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o57nv5TjgII8L3A+PHA+PGVtPjU4LjwvZW0+5Zug5Li65oiR55+l6YGT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uF5b+D55qE5bCP5a2p77yM5omA5Lul5oiR5bCG57q/5Lqk5L2g5omL5Lit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aOe5b6X5aSq6L+c44CC5LiN566h5oiR6ZqP552A6aOO6aOe57+U5Yiw5LqR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L2g6IO955yL6KeB77yM5bCx566X5oiR5YG25bCU5Lya6LSq546p5LqG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5+l6YGT5L2g5Zyo562J5oiR44CCPC9wPjxwPjxlbT41OS48L2VtPueIseaYr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i+aDhe+8jOayiemdmeeahOS6huino++8jOebuOS6kuS/oeS7u++8jOWFseWQ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9vOatpOWOn+iwheOAgueIseaYr+S4jeWPl+aXtumXtOOAgeepuumXtOOAge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W9seWTjeeahOW/oOWunuOAgueIseaYr+S6uuS7rOS5i+mXtOWPlumVv+ihpeef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upOWvueaWueeahOW8seeCueOAgjwvcD48cD48ZW0+NjAuPC9lbT7lm57pppb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lm57lv4bvvIzmnIDliqjkurrlv4PlpITvvIzkvp3nhLbmmK/lm6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GH6KeB5L2g5piv5aSa5bCP55qE5qaC546H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Y+q5oOz5oqK5aSx5Y675L2g55qE5qaC546H5Y+Y5Li6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mguaenOivtOWrieWmkuaYr+WPi+iwiueahOS4jeWPr+mAvui2i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mCo+S5iOeMnOeWkeWwseaYr+eIseaDheacgOWNsemZqeeahOa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bliY3miJblkI7vvIzmiJHku6zpg73lnKjlvbzmraTlkIToh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Lrph4znlJ/mtLvvvIzmhL/kvaDlv4PmgIDlnabojaHvvIzosYHovr7niL3mnJf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nor5fmnInov5zmlrnjgII8L3A+PHA+PGVtPjY0LjwvZW0+54ix5oOF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So5Lu75L2V55qE5Lic6KW/5p2l5L+u6aWw5a6D77yM55So5Lu75L2V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6aWw5a6D6YO95LiN5oGw5b2T5Zug5Li65a6D5piv5Lik5Liq55u454ix55qE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6eN5oSf5bqU44CCPC9wPjxwPjxlbT42NS48L2VtPuaJgOiwk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S4jei/h+iDveacieS4quS6uu+8jOefpeS9oOWGt+aalu+8jOaHguS9oO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+8jOaJjemFjeW+l+S4iuS9oOeahOS9meeUn++8jOaEv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mOWlke+8jOi1sOWwveWNg+W4hu+8jOS7jeiDveaQuuaJi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ojmg7PmiorkvaDku47miJHnmoTorrDlv4bkuK3mirnljrvvvIzljb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lnLDmg7PotbfkvaDvvJrlnKjmoqbkuK3nmoTmr4/ml7bmr4/liL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nmoTliIbliIbnp5Lnp5LjgII8L3A+PHA+PGVtPjY3LjwvZW0+6Ieq54S25oSf5oKf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w5Luj6K+X5bCP6bif5Zyo5p6d5LiK6Lez5Yqo77yM5a6D5piv5oiR55qE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eM6aOe57+U55qE5L2/6ICF77yM5a6D5oqW5Yqo55qE57+F6IaA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mr77yM6L+Y5piv5Li65LqG54ix5oOF77yM5Lmf6K645a6D5Y+q5piv5Li65LqG5Yu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16a2C77yM6K6p5oiR5Luw5pyb5peg5bC955qE5pa55ZCR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ZvuiKseeni+acieaciO+8jOWkj+acieWHiemjjuWGrOaciembq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aXqeaZmumDveacieS9oOOAgjwvcD48cD48ZW0+NjkuPC9lbT7nj43mg5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AmbGRxdW875Y6a6IS455quJnJkcXVvO+eahOS6uu+8jOWboOS4u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iHquWwiuW/g+eahOOAgjwvcD48cD48ZW0+NzAuPC9lbT7kvaDotb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mnJ/lvoXlnKjov5zmlrnvvJvkvaDnprvljrvnmoTml7blgJ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qbnu5XprYLnibXnmoTmnJ/lvoXjgII8L3A+PHA+PGVtPjcxLjwvZW0+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6u56yR77yM5b2T5a6D57u95byA5Zyo5L2g55qE6IS45Li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Sf5Yiw5ouC6L+H5LiA6Zi15pil6aOO77yM5pqW6J6N6J6N55qE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6J6N5YyW5LqG44CCPC9wPjxwPjxlbT43Mi48L2VtPuWwseeul+S4lueVj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+8jOS8muaYr+S9oOeahOS/oeW+kuOAguaZmuWuiei/meS5iOa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WPquaDs+ivtOe7meS9oOWQrOOAgjwvcD48cD48ZW0+NzMuPC9lbT7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kuIDkuKrkurrvvIzosIHogq/mnq/lrojkuIDluqfln47jgILln47lu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gLvmmK/mnInnnYDov5nmoLfpgqPmoLfnmoTlhbPns7vjgILmiJHku6z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ljrvliLDpgqPluqfln47vvIzlm6DkuLrpgqPmmK/kuIDluqf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miJHku6zkuZ/kvJrlm6DkuLrkuIDkuKrkurrvvIznprvlvIDkuIDluqfln4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u53mnJvnmoTkvKTln47jgII8L3A+PHA+PGVtPjc0LjwvZW0+6Ieq5Y+k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77yM5ZSv5pyJ5rex5oOF5pKp5Lq65b+D77yM5aWX6Lev5piv5oiR5a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2g5piv55yf5b+D55qE44CCPC9wPjxwPjxlbT43NS48L2VtPuaIkOeGn+eahOS6u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WOu++8muiBquaYjueahOS6uuS4jemXrueOsOWcqO+8muixgei+vueahOS6uuS4je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YuPC9lbT7miJHopoHmgI7kuYjot5/kvaDor7Tmm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iLHkvaDniLHliLDml6Dms5Xoh6rmi5TnmoTlnLDmraXjgILmiJHopoHmgI7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4HmmI7vvIzmiJHlr7nkvaDnmoTniLHlt7Lnu4/mvKvov4flpKn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v6LCB5pu+6K+077yM5pe25YWJ5LiN6ICB77yM5oiR5Lus5LiN5pWj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+6K+077yM5L2g6Iul5a6J5aW977yM5L6/5piv5pm05aSp77yb5Y+I5piv6LCB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oS/5LiO5ZCb6ICB44CCPC9wPjxwPjxlbT43OC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aBs+axguS9oO+8m+S4jeimgeaKiuaIkemAkOWHuuS9oOeahOeIsemXq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IhuS4gOenkuS5n+S4jeiDvee8uuWwkeS9oOeahOeIseOAguWPquaciei1o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eahOeUn+WRveaJjeacieWFieW9q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pKrnn63vvIznrYnkuI3lj4rojLblh4nvvIzkvaDoi6XpqbvotrPvvIzmiJ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po47pnJzjgII8L3A+PHA+PGVtPjgwLjwvZW0+5aSn5qaC5L2g5piv5rKh5L2T6a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KKr5rC05ZGb5Yiw5rWB5Ye655y85rOq77yM6KKr6L6j5qSS6L6j5Yiw5ZeT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mA5Lul5L2g5LiN5oeC5peg6IO95Li65Yqb55qE6Zq+6L+H44CC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5LiN5oeC5oSf5oOF77yM56a75Yir5LqG5omN55+l6YGT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ahOmAieaLqeayoeaciemUme+8jO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cieS4gOS4qu+8jOS9oOWwseaYr+aIkeWUr+S4gOeahOmAieaLqeOAguaDs+S4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aXpe+8jOaDs+S4juS9oOi1sOWIsOa1t+aer+efs+eDgu+8jOS6sueIseeahOaEv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Ise+8jOiuqeaIkeS7rOWFseW6pueIseeahOaYn+ay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U4MmswY21l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1ODJrMGNtZW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B140CF6C67530A1D0EB79D8758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