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73860130409E32BDA3A448FB99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73860130409E32BDA3A448FB99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5Sf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lreWPr+S7peS4gOaXpeS4jeWQg++8jOini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edoe+8jOS5puS4jeWPr+S7peS4gOaXpeS4jeiv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ueUn+S9nOaWh+e9keS6uuS4jeWPr+WDj+i1sOWFvemCo+agt+a0u+edg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xguefpeivhuWSjOe+juW+t+OAgjwvcD48cD48ZW0+My48L2VtPueri+i6q+S7pe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FiO+8jOWKm+WtpuS7peivu+S5puS4uuacrOOAgjwvcD48cD48ZW0+NC48L2VtPuaV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tpu+8jOS4jeiAu+S4i+mXruOAgjwvcD48cD48ZW0+NS48L2VtPuaXtumXtOWlv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wtO+8jOWPquiDvea1geWOu+S4jeiDveWbnuOAgjwvcD48cD48ZW0+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u+S5pu+8jOWwseetieS6juaKiueUn+a0u+S4reWvguWvnueahOi+sOWFieaNouaIk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q+WPl+eahOaXtuWIu+OAgjwvcD48cD48ZW0+Ny48L2VtPuWtpuWSjOihjOacrOad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BlOedgOeahO+8jOWtpuS6huW/hemhu+imgeaDs++8jOaDs+mAmuS6huWwseim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cqOihjOeahOW9k+S4reaJjeiDveeci+WHuuiHquW3seaYr+WQpuecn+ato+W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uWQpuWImeivu+S5puiZveWkmu+8jOWPquaYr+aIkOS4uuS4gOW6p+atu+S5pu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iZsZHF1bzvor7vkuaYmcmRxdW875LiOJmxkcXVvO+ihjOi3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kurrnlJ/kuI3lj6/miJbnvLrnmoTpg6jliIbjgILlhYkmbGRxdW876K+75Lm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SZsZHF1bzvooYzot68mcmRxdW8777yM5Y+q5piv57q45LiK6LCI5YW177yM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bel5L2c5ZKM55Sf5rS75Lit77yM5bCx5aSE5aSE56Kw5aO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ZKM5pm65oWn5piv5Y+M6IOe6IOO77yM5oeS5oOw5ZKM5oSa6KCi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44CCPC9wPjxwPjxlbT4xMC48L2VtPuaWueWQkeWvueS6hu+8jOe0r+aJje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EuPC9lbT7or7vkuabkvb/kurrlhYXlrp7vvIzmgJ3ogIP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vvIzkuqTosIjkvb/kurrmuIXphpLjgII8L3A+PHA+PGVtPjEy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qb5Yqz5Yqo6ICF55qE6LWE5pys44CCPC9wPjxwPjxlbT4xMy48L2VtP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2s+W5tuWKquWKm+WtpuS5oOWwseaYr+iBquaYjueahOS6uu+8jOS4jeWlve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WCsuiHqua7oeeahOS6uuaYr+WPr+iAu+eahOOAgjwvcD48cD48ZW0+MTQ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lsLHlpoLnu5noh6rlt7Hliarmnp3vvIzkvYbmlLnlj5joh6rlt7H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moTvvIzogIzkuI3mmK/ooqvliqjnmoTjgII8L3A+PHA+PGVtPjE1LjwvZW0+6LC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ruh5oub5o2f44CCPC9wPjxwPjxlbT4xNi48L2VtPuWkqeWIhumrmOeahO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kuaDsOaIkOaAp++8jOS6puWNs+S4jeiHquWKquWKm+S7peWPkeWxleS7lueahOaJ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FtuaIkOWwseS5n+S4jeS8muW+iOWkp++8jOacieaXtuWPjeS8muS4jeWmguWkq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S9juS6m+eahOS6uuOAgjwvcD48cD48ZW0+MTcuPC9lbT7kuI3ku6Xlr4zotLXogIzp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r5LotLHogIzlv43kuYvjgII8L3A+PHA+PGVtPjE4LjwvZW0+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755qE6KGM5Li677yM6YKj5bCx5piv5YuH5pWi55qE5aW96KGo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9k+S9oOi3jOWIsOiwt+W6leaXtu+8jOmCo+ato+ihqOeku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S4iu+8jOS4jeiDveW+gOS4i++8gTwvcD48cD48ZW0+MjAuPC9lbT7msqHmnInlk6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g73lj4rlvpfkuIrpgIblooPjgII8L3A+PHA+PGVtPjIxLjwvZW0+5Y2D6YeM5aSn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6J286JqB5Zyo5omT5rSe77yM5Y+v6IO95Lya5Zug5q2k6ICM5aGM5o6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b55m+5bC66auY5qW877yM5Y+v6IO95Zug5Li654Of5Zux55qE57yd6ZqZ5YaS5Ye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yV6LW354Gr54G+6ICM54Sa5q+B44CCPC9wPjxwPjxlbT4yMi48L2VtPuS4jeaxg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+8jOS9huaxgui2hei2iuiHquW3seOAgjwvcD48cD48ZW0+MjMuPC9lbT7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7jkv6Hlj6rmnInmjqjliqjoh6rlt7HmiY3og73mjqjliqjkuJbnlYzvvIzlj6ropo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lsLHog73mjqjliqjkuJbnlYzjgII8L3A+PHA+PGVtPjI0LjwvZW0+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6w5Zyo5oOz6KaB55qE5pyq5p2l6YO95Lya5py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WkseWOu+WPr+WGjeW+l++8jOWQjeiqieWkseWOu+mavuaMv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lJnov4fkuobmmKjlpKnvvIzkvaDov5jlj6/ku6Xmi6XmirH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+l5Lq66ICF5pm677yM6Ieq55+l6ICF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Qm+WtkOS5i+WtpuW/heaXpeaWsO+8jOaXpeaWsOiAhe+8jOaXpei/m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peaWsOiAhe+8jOW/heaXpemAgOOAgjwvcD48cD48ZW0+MjkuPC9lbT7kur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63mmoLogIzlvq7lvLHvvIzkuabnmoTlvbHlk43liJnlub/ms5vogIzmt7H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ev5pu85pu85YW25L+u6L+c5YWu77yM5ZC+5bCG5LiK5LiL6IC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PjxlbT4zMS48L2VtPuWtpuiAjOaXtuS5oOS5i++8jOS4jeS6puivt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ibrmnK/nmoTlpKfpgZPkuIrojYbmo5jkuJvnlJ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b3kuovvvIzluLjkurrmnJvogIzljbTmraXvvIzlj6rmnInmhI/lv5f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ovlpJbjgII8L3A+PHA+PGVtPjMzLjwvZW0+6ZKJ5a2Q5piv5pWy6L+b5Y67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oyk5Ye65p2l55qE44CCPC9wPjxwPjxlbT4zNC48L2VtPuaIkeWli+aW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q+S5kOOAgjwvcD48cD48ZW0+MzUuPC9lbT7ov5nkuKrkuJbnlYzvvI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h6blvLHml6Dog73vvIzogIzlgZzkuIvohJrmraXvvIzkvaDoi6XkuI3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m7/kvaDlnZrlvLrjgII8L3A+PHA+PGVtPjM2LjwvZW0+5LiA55+l5Y2K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LiN6LCm6Jma77yb6KeB5aSa6K+G5bm/5pyJ5pys6aKG55qE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44CCPC9wPjxwPjxlbT4zNy48L2VtPuW/q+S5kOimgeaHguW+l+WIhuS6q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AjeWcsOW/q+S5kOOAgjwvcD48cD48ZW0+MzguPC9lbT7ml6fkuabkuI3ljoznm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nhp/or7vnsr7mgJ3lrZDoh6rnn6XjgII8L3A+PHA+PGVtPjM5LjwvZW0+5Lq6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ZKM6IKi5L2T5LiA5qC377yM5aSa55So5YiZ54G177yM5LiN55So5YiZ5b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tpuS5oOWkluivreW5tuS4jemavu+8jOWtpuS5oOWkluivreWw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S4gOagt++8jOaci+WPi+aYr+i2iuS6pOi2iueGn+eahO+8jOWkqeWkq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i+mXtOWwseS6suWvhuaXoOmXtOS6huOAgjwvcD48cD48ZW0+NDEuPC9lbT7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kuInlpKfljp/liJnvvJrlub/op4Hpl7vvvIzlpJrpmIXor7vvvIzli6Tlrp7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ICB6aql5LyP5p6l77yM5b+X5Zyo5Y2D6YeM77yb54OI5aOr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Ou5b+D5LiN5bey44CCPC9wPjxwPjxlbT40My48L2VtPuS4gOS4quS6uui2i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eahOS7t+WAvO+8jOWwsei2iuaEn+WIsOWkseaXtu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ogIzkuI3lrabvvIzlhbbnirnmraPlopnpnaLogIz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7q45LiK5b6X5p2l57uI6KeJ5rWF77yM6KeJ55+l5q2k5LqL6KaB6Lq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8n+Wkp+eahOS6i+S4mu+8jOmcgOimgeWGs+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e7hOe7h+WSjOi0o+S7u+aEn+OAgjwvcD48cD48ZW0+NDcuPC9lbT7nsr7or5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ph5Hnn7PkuLrlvIDjgII8L3A+PHA+PGVtPjQ4LjwvZW0+6Iqx5pyJ6YeN5by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aN5bCR5bm044CCPC9wPjxwPjxlbT40OS48L2VtPuivu+i/h+S4gOacrO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pOS6huS4gOS4quWlveWPi+OAgjwvcD48cD48ZW0+NTAuPC9lbT7kuabnsY3mmK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lj6/liIbnprvnmoTnlJ/lkb3kvLTkvqPlkozlr7zluIj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H5paH5YWx5qyj6LWP77yM55aR5LmJ55u45aaC5p6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keiZveWIqe+8jOS4jeWOieS4jeaWre+8m+adkOiZvee+ju+8jOS4jeWtpuS4j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r7vkuIDmnKzlpb3kuabvvIzlsLHlpoLlkIzlko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kurrlnKjkuqTosIjjgII8L3A+PHA+PGVtPjU0LjwvZW0+55+l6K+G5rC46L+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a5pin44CCPC9wPjxwPjxlbT41NS48L2VtPumeoOi6rOWwveeYge+8jOatu+iAjO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YuPC9lbT7lv5jmjonlpLHotKXvvIzkuI3ov4fopoHniaLorr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K3nmoTmlZnorq3jgII8L3A+PHA+PGVtPjU3LjwvZW0+5Li66ICF5bi45oiQ77yM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ez44CCPC9wPjxwPjxlbT41OC48L2VtPueUn+a0u+eahOWFqOmDqOWlveWkhOWcq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csOaOoue0ouWwmuacquefpemBk+eahOS4nOilv++8jOWcqOS6juS4jeaWreWcs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eahOefpeivhuOAgjwvcD48cD48ZW0+NTkuPC9lbT7mg7PnnIvliLDmm7Tov5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mma/nianvvIzkvaDlsLHopoHlho3kuIrkuIDlsYLmpbzjgILmg7Plrab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7Tmt7HnmoTnn6Xor4bvvIzkvaDlsLHopoHmr5Tljp/mnaXmm7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yo5aSp5omN5ZKM5Yuk5aWL5Lik6ICF5LmL6Ze077yM5oiR5q+r5L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Zyw6YCJ5oup5Yuk5aWL77yM5aW55piv5Yeg5LmO5LiW55WM5LiK5LiA5YiH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n5amG44CCPC9wPjxwPjxlbT42MS48L2VtPuW8uuWtpuWNmuiniO+8jOi2s+S7pe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OAgjwvcD48cD48ZW0+NjIuPC9lbT7liqrlipvlrabkuaDvvIz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jgII8L3A+PHA+PGVtPjYzLjwvZW0+5aeL57uI5L+d5oyB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4q25oCB77yM5bCx5Lya5Yib6YCg5Ye65oOK5Lq655qE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tumXtOWwseaYr+aAp+WRve+8jOaXoOerr+eahOepuuiAl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FtuWunuaXoOW8guS6juiwi+i0ouWus+WRv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kuo7liKnnlKjml7bpl7TnmoTkurrvvIzmsLjov5zmib7lvpfliLDlhYXoo5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2LjwvZW0+5bmz5bq455qE55Sf5rS75L2/5Lq65oSf5Yi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rOi5r6c5LiH5LiI55qE5Lq655Sf5omN6IO95L2/5Lq65oSf5Yiw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2Ny48L2VtPuWLv+S4uuS7iuaXpeS4jeWtpuaciead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4uuS7iuW5tOS4jeWtpuacieadpeW5tOOAgjwvcD48cD48ZW0+NjguPC9lbT7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5/ljYHkuozml6XvvIzmg5/kuablronlj6/kuIDml6Xml6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6aql5LyP5p6l77yM5b+X5Zyo5Y2D6YeM77yM54OI5aOr5pqu5bm077yM5aOu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2D5Yab5piT5b6X77yM5LiA5bCG6Zq+5rGC44CCPC9wPjxwPjxlbT43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HkemSseeahOS6uuaNn+WkseeUmuWwke+8jOWkseWOu+WBpeW6t+eahOS6uuaNn+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jOWkseWOu+WLh+awlOeahOS6uuaNn+WkseS4gOWIh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lrabpobvlv5fkuZ/vvIzmiY3pobvlrabkuZ/jgILpnZ7lrabml6Dku6Xlub/m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5fml6Dku6XmiJDlrabjgII8L3A+PHA+PGVtPjcyLjwvZW0+5Y+q5pyJ5bCG5a2m5Li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77yM5omN6IO95aSf5Y+W5b6X5b6I5aW955qE5pWI5p6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puexjeaYr+S6uuexu+efpeivhueahOaAu+e7k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lv4PkurrjgIHlpKnkuI3otJ/vvIzljafolqrlsJ3og4bvvIzkuInljYPotornlL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LTjgII8L3A+PHA+PGVtPjc1LjwvZW0+5Lq65LiN55+l6ICM5LiN5oSg77yM5LiN5Lq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O77yfPC9wPjxwPjxlbT43Ni48L2VtPueOieS4jeeQou+8jOS4jeaIkOWZqO+8m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e+8jOS4jeaIkOadkO+8m+S6uuS4jeWtpu+8jOS4jeefpeeQ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vmrLLlrqPlhbbkuYnvvIzlv4XlhYjor7vlhbbkua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6Z2S5bm05Lq65LiN5Y+v5YiG56a755qE55Sf5rS75Ly05L6j5ZKM5a+8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XqeefpeS7iuaXpeivu+S5puaYr++8jOaClOS9n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S+oOmdnuOAgjwvcD48cD48ZW0+ODAuPC9lbT7mr4/lpKnlj6vphpLoh6rlt7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pkp/vvIzogIzmmK/moqbmg7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kaWdqeTNzc2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ZGlnankzc3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73860130409E32BDA3A448FB99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