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ED301F3276A58A83DAE4CA9E96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D301F3276A58A83DAE4CA9E96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Wls+elnuiKgu+8jOecn+W/g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JgOacieeahOWls+aAp+aci+WPi++8jOaEv+Wls+WtqemdkuaYpemdk+S4v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BpeW6t++8jOaEv+Wmu+WtkOWutuW6reWSjOedpu+8jOelneWls+elnu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Mi48L2VtPue+juWls++8muWWhOiJr+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a8guS6ruaYr+S9oOeahOWkqeaAp++8jOiBquaYjuaYr+S9oOeahOS8m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aYr+S9oOeahOi1hOacrO+8jOa4qeaflOaYr+S9oOeahOagh+W/l++8jOecn+iv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agvO+8jOWls+elnuiKgu+8jOaPkOWJjeelneS9oOW8gOW/g+W5uOemj+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S4gOi+iOWtkO+8gTwvcD48cD48ZW0+My48L2VtPuS9oOeahOa4hee6r+Wkqe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Pr+S6uuOAguS9oOeahOW/g+WcsOWWhOiJr+actOWunu+8jOWPi+Wlv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memdk+S4vemjmOmAuO+8jOinpuebruOAguS9oOeahOatjOWjsOeUnOe+ju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OAguWls+elnuiKguWIsOS6hu+8jOaEv+S9oOWwhumdkuaYpeWxleeOs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6ou+8gTwvcD48cD48ZW0+NC48L2VtPue+juS4veeahOmbqOmcsuWwhuS9o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mYs+WFieWwhuS9oOWMheWbtO+8jOW/q+S5kOeahOiKseacteWwhuS9o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eahOaXpeWtkOiuqeS9oOmZtumGieOAguWls+elnuiKguWIsOS6h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W/g+aDs+S6i+WwseaIkO+8jOW5uOemj+WIsO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guS6rueCue+8jOWSjOW/q+S5kOe6puS4quS8mu+8m+a9h+a0kueCue+8j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isOS4quadr++8m+WKqOaEn+eCue+8jOiuqeWBpeW6t+i6q+i+uemZqu+8m+acuueB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5s+WuieS4gOi3r+maj+OAguWls+elnuiKgu+8jOaEv+S9oOe7veaUv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LpeaKseacgOWkmueahOW5uOemj++8gTwvcD48cD48ZW0+Ni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WQq+S5ieeahOaYr+e+juS4veeahOWls+S6uu+8jOeUqOaZuuaFp+eci+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iBquaYjueahOWls+S6uu+8jOeUqOa1qua8q+ijheeCueaXpeWtkOeahOaYr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s+S6uuOAguWls+elnuiKguS9oOaYr+acgOi/t+S6uueahOWls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6iuWJjeaYjuaciOWFie+8jOeWkeaYr+WcsOS4iumcnO+8jOaKrO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aAneWlveWPi++8jOaJi+aMh+W+ruW+ruWKqO+8jOmAn+aKiu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ieivtOaAneWPi+aDhe+8jOW3p+aKiuWmmeiogOS8oO+8jOelneWPi+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WFqOS4tOmXqO+8geWls+elnuiKguW/q+S5kO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e7j+WOhuiAjOaHguW+l+ePjeaDnO+8jOaipuaDs+WboOWdmuaMgeiAj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Un+WRveWboOaJp+edgOiAjOasoueVheS4jeW3su+8jOS4lueVjOWboOWls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S4jeWQjOOAguWls+elnuiKguWIsOS6hu+8jOecn+W/g+elneaEv+Wls+eUn+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cieeBv+eDguW/g+aDhe+8gTwvcD48cD48ZW0+OS48L2VtPui/t+S6u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QjeeJh++8jOa4qeaflOe+juS4veaYr+S9oOeahOagh+etvu+8jOWWh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Yr+S9oOeahOWkluWPt++8jOe6r+a0geS8mOmbheaYr+S9oOeahOWwj+WQjeOAg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WPquaEv+S9oOawuOiRhumdkuaYpe+8jOe+juS4veS+ne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jOW5uOemj+awuOaBku+8gTwvcD48cD48ZW0+MTAuPC9lbT7lpbPnpZ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vo7kuL3otZvov4fopb/mlr3vvIzogarpopbog5zov4fmrabliJ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toXov4fotbXpm4Xoip3vvIzov7fkurrnmoTlvq7nrJHmr5Tov4fokpnlqJzkuL3o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uoTlhbjpm4XotoXov4fpm4XlhbjlqJzjgILoioLml6Xlv6vkuZD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lvIDlv4PvvIE8L3A+PHA+PGVtPjExLjwvZW0+55Sf5ZG95Zug5omn552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5LiN5bey77yM5LiW55WM5Zug5aWz55Sf6ICM57K+5b2p5LiN5ZCM44CC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yf5b+D56Wd5oS/5aWz55Sf5Lus5q+P5LiA5aSp6YO95pyJ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WkqumYs++8jOiKseacteS4jeS8muW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W5uOemj+S4jeS8muadpe+8m+ayoeacieWmh+Wls++8jOS5n+Ww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oeacieS9oOaIkeS4jeefpemBk+S7gOS5iOWPq+acquadpeOAgu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+8gTwvcD48cD48ZW0+MTMuPC9lbT7kuLrkvaDnmoTku4rlubT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ku4rlpKnllp3lvanvvIzkuLrkvaDnmoTmmI7lpKnnpYjnpo/vvJr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rnpopzlkoznvo7kuL3nmoTlv4Pmg4XvvIH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z5Lq66IO96aG25Y2K6L655aSp77yM5Y2K6L655aSp6YeM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l5LqR5py15py15aSp5YS/6JOd77yM56aP6bif6aOe6aOe5L+d5bmz5a6J77y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5oqx6YeR56CW77yM5oWI55yJ5ZaE55uu5LqL5aaC5oS/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Wo77yM6ZqP5b+D5omA5qyy5aaC5oSP5ruh44CC56Wd5L2g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rmOagoeWls+eUn+mDveaYr+ePjeWune+8j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XoOmZkOWoh+S/j+OAguW9qeijmee7mueDgui/jumjjumjmOmjmO+8jOiJsuW9q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WmluWohuOAguiDveatjOWWhOiInui6q+Wnv+abvOWmme+8jOa4qeaflOWPr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a9ruOAgumdkuaYpemjnuaJrOeDreaDheeUmumrmO+8jOi/veaxguaipuaDs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OAguWls+elnuiKguWIsOS6hu+8jOaEv+Wls+eUn+S7r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3mmI7lqprkvLbkv5DlpKnkuIvml6Dlj4z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rHop4HoirHlvIDvvIzmiZPpgY3lpKnkuIvml6DmlYzmiYvvvIzmg4XlnLrmnYDlvpf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hIHvvIzmsonpsbzokL3pm4Hpl63mnIjnvp7oirHvvIzmmZXlgJLkuIDniYfov7fmr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moTkvaDvvIzlpbPnpZ7oioLlv6vkuZDvvIzkuIfkuovlpoLmh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6We6IqC5Yiw5ZWm77yM5oiR5oOz55So55m95LqR5YGa5LiA5Lu257q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p6Jm55YGa5LiA5Lu26KGs6KGr6YCB57uZ5L2g77yM5oS/5L2g56yR5a655Ly85pi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O5aqa77yM6Lqr5q615aaC5pil5YWJ6Iis6Z2T5Li977yM5a656aKc5YOP5pil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Z2S5pil5peg5pWM77yM5ryC5Lqu576O5Li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p+agvOWkluWQkeW8gOacl+Wkp+aWue+8m+S9oOmdkuaYpeW/q+S5kO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enr+aegeWQkeS4iui/m+atpeaAneaDs++8m+S9oOaYr+WNiui+ueWkqeWkh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m+S9oOS4mue7qeaIkOevh+iWquawtOWNh+Wkqe+8m+S9oOeUn+a0u+e+juWmm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S7me+8m+Wls+elnuiKgu+8jOW9k+S7o+i/m+atpeWls+eUn++8jOaIk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VpemDveS4jeWwkee8uuOAgjwvcD48cD48ZW0+MTkuPC9lbT7nm7jkvL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Hluqblr5LmmpHlpKnvvJvmraTmg4Xml6DmnYLnianvvIzllK/mnInkuID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pZ7oioLkuobvvIznlKjlv4PkuLrkvaDnpYjnpo/vvIzlubTlubTlsoHlso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vIDlv4PjgII8L3A+PHA+PGVtPjIwLjwvZW0+5aWz56We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el5L2c55WZ57uZ6ICB5YWs77yM5oqK5YGH5pyf55WZ57uZ6Ieq5bex77yb5oq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WZ57uZ6ICB5YWs77yM5oqK5oKg6Zey55WZ57uZ6Ieq5bex77yb5oqK5a625Yqh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qK5oeS5oOw55WZ57uZ6Ieq5bex44CC5oS/5L2g5aWz56We6IqC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Kg6Zey55qE5LiA5aSp77yBPC9wPjxwPjxlbT4yMS48L2VtPuWls+eln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S9oOaUtuWIsOa1qua8q+eahOaDiuWWnOS6huWQl++8n+eOq+eRsOiKs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jOeZvuWQiOiKseaEv+S9oOS4gOWkqeavlOS4gOWkq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eahOeUn+a0u+avj+WkqemDveW8gOW/g+W5uOemj++8jOWlve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jIuPC9lbT7lpbPkurrkuI3lv4XlpKr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rrmt7HniLHvvIzlpbPkurrkuI3lv4XlpKrlr4zvvIzlj6ropoH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PkurrkuI3lv4XlpKrlvLrvvIzlj6ropoHmtLvlvpflsIrotLXvvIznpZ3nnI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pbPkurrnvo7nmoTliqjkurrvvIzniLHnmoTnnJ/liIfvvIzlubjnpo/nmoTmsq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YzvvIE8L3A+PHA+PGVtPjIzLjwvZW0+6ams5bC+6L6r55Sp5Ye66Z2S5pi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YWS56qd5Yi755S75Ye65bm06L2755qE6a2F5Yqb77yb5Lqu55y45a2Q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v5rSB5b+D54G15oub5Lq66L+344CC5aWz56We6IqC77yM56Wd56aP5pu+57u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46w5Zyo55qE5aWz55Sf77yM5a625pyJ5aWz55Sf55qE5pyL5Y+L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ul5pyJ5aSp5L2/55qE576O5Li96K6w5b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aYr+Wls+elnuiKgu+8jOaEv+S9oOiiq+WygeaciOa4qeaflOWvueW+h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HquW3seeahOWkqumYs++8jOaXoOmcgOWHreWAn+iwgeeahOWFie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iHquW3seeahOiHqueUse+8jOWSjOaVouWBmuiHquW3seeahOiDhumH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aXpeWtkOmDveiDveWDj+i/meagt++8jOWcqOeIseeahOWMheWbtO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ogIHlqYbvvIzlpbPnpZ7oioLliLDkuobvvIH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gIHlhazvvIzmiJHopoHmnI3ku47kvaDnmoTkuI3llp3phZLvvIzkuI3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m57lrrbkuInlpKfnuqrlvovvvJvpgbXlrojkubDoj5zvvIzmtJfooaPvvIz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kanvvIznq6/ojLbvvIzlgJLmsLTlha3lpKfljp/liJnjgILnpZ3ogIHlqYb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nZPvvIzpnZLmmKXmsLjpqbvvvIE8L3A+PHA+PGVtPjI2LjwvZW0+6LiP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77yM5oyl6Iie6Z2S5pil55qE5peL5b6L44CC5ZSx552A5r+A5oOF55qE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Z2S5pil55qE5rS75Yqb44CC5byg5oms5pe25Luj55qE6aOO6LKM77yM6LWw5ZC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mN6YCU44CC5aWz56We6IqC77yM5oS/5L2g5ryC5Lqu5aaC6Iqx77yM5Zue55y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y48L2VtPuS4gOWNg+acteeOq+eRsOiKse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m+S4gOWNg+WPque6uOm5pOe7meS9oO+8jOiuqe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S4gOWNg+mil+W5uOi/kOaYn+e7meS9oO+8jOiuqeWlvei/kO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lnuiKguW/q+S5kO+8gTwvcD48cD48ZW0+MjguPC9lbT7lpbPnlJ/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LfnlJ/ms6jlrprkvJrmiJDkuLrmna/lhbfvvJvlpbPnlJ/mmK/luKb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iYDku6XnlLfnlJ/miY3kvJrmhJ/liLDmo5jmiYvvvJvlpbPnlJ/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/niLHlj4jluKbngrnmt5jmsJTjgILlpbPnpZ7oioLliLDkuobvvIz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Ifmu7Tmu7TnmoTkvaDvvJrmhL/kvaDotormnaXotormnInprYX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yR5aOw5Lyg5p2l6aG/6Laz6KeC77yM5Y+q6KeB5aWz55Sf5pCe6IGU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+t6KOZ6buR55qu6Z2077yM57qi6Imy5LiK6KGj5aaC6Iqx57u944CC6aOY6YC4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r6IKp5LiK77yM5rS75Yqb5Zub5rqi6Z2S5pil5oms44CC5ryC5Lqu6Imz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Sp55yf5rS75rO86aOO6YeH5bGV44CC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tOe0oOeahOiho+ihq++8jOaOqemlsOS4jeS9j+mdkuaYp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a8q+mdkuaYpe+8jOiKseagt+W5tOWNju+8jOS4gOWIh+eahuacieWPr+iDveOAg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lneS9oOaipuaDs+aIkOecn++8gTwvcD48cD48ZW0+MzEuPC9lbT7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mK/or5fnr4fvvIzlv6vkuZDnmoTlpbPnlJ/mmK/pn7PkuZDvvIzlj6/niL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pHmnLXvvIzngbXliqjnmoTlpbPnlJ/mmK/muqrmsLTvvIzkv4/nmq7nmoT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hZLvvIzmtLvms7znmoTlpbPnlJ/mmK/oirHmnLXjgILlpbPnpZ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lpbPnlJ/pg73kuZDpgI3pg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77yM5LuK5aSp5piv5oiR5Lus6Ieq5bex55qE6IqC5pel77yM5bCG6YKj5Lq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Sf5rS75bim57uZ5oiR5Lus55qE54Om5oG85LiO54Sm6JmR6YO96YCa6YCa5oqb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W35aS05p2l5bqm6L+H6L+Z6Zq+5b+Y55qE5LuK5a6177yB5aWz56We6IqC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aSn5aOw6K+05b+r5LmQ77yBPC9wPjxwPjxlbT4zMy48L2VtPuacgOaW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W6puWls+elnuiKgumigeW4g++8muS4jeiuqeiAgeWphuWQg+mGi++8jOWQteaet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tpe+8jOWFgeiuuOiAgeWphuaSkuasoui0reeJqe+8jOiAgeWFrOWMheaPve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iHquinieWxpeihjOe7neS4jeWWiuiLpuOAguWNs+aXpeaJp+ihjO+8jOWI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lnuiKguW+queOr+W+gOWkje+8gTwvcD48cD48ZW0+MzQuPC9lbT7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kuI3kvJrlvIDmlL7vvJvmsqHmnInniLHkvr/msqHmnInlubjnpo/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Z/lsLHmsqHmnInniLHvvJvmsqHmnInmr43kurLvvIzml6LkuI3kvJrmnIn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nInoi7Hpm4TjgILlpbPnpZ7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aWz56We6IqC5Yiw5LqG77yM5oiR5oS/55So5oiR5omA5pyJ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mw5p2l5L2g55qE5bm456aP77yM55So5pyA5aSn55qE5Yqq5Yqb5o2i5p2l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5So5pyA5aW955qE6Ieq5bex6Zmq5Ly05L2g55qE5Lq655Sf77yB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utumHjOacieS9oO+8jOW5suW5suWHgOWHgO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+8m+WutumHjOacieS9oO+8jOeItuavjemrmOWFtOW/g+asoueVhe+8m+Wut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Ev+Wls+aVtOWkqeWWnOa0i+a0i++8m+WutumHjOacieS9oO+8jOaIkeeahO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uOS4iuOAguWls+elnuiKguWIsOS6hu+8jOelneiAgeWphuW/q+W/q+S5kO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MzcuPC9lbT7kvaDmmK/nlJznvo7nmoTvvIzov57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sL3mg4XnmoTmrKLnrJHvvJvkvaDmmK/lv6vkuZDnmoTvvIzov57lj5HkuJ3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Tnu5XvvJvkvaDmmK/lj6/niLHnmoTvvIzov57ooajmg4Xpg73mmK/pgqPkuYj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LlpbPnpZ7oioLliLDkuobvvIzmhL/lpbPnlJ/ku6znmoTnlJ/mtLvmsLjov5zpg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M4LjwvZW0+5L2g55+l6YGT77yM5oiR55+l6YGT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6YeN6KaB77yb5L2g5oeC5b6X77yM5oiR5oeC5b6X77yM5LuK5pel6KaB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77yb5L2g5b+r5LmQ77yM5oiR5b+r5LmQ77yM5bm456aP5LiN5pat5aaC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76O5aWz6IqC5pel5b+r5LmQ77yM5aW96L+Q5aSa5aS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UnOe+jueahO+8jOi/nuecieaioumDveWcqOWwveaDheeahOasoues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r+eIseeahO+8jOi/nuihqOaDhemDveaYr+mCo+S5iOWoh+S/j+OAguWls+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ls+eUn+S7rOeahOeUn+a0u+awuOi/nOmDve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Dnhp/kuK3mnInkuJ3pnZLmtqnvvIzoibPkuL3kuK3mnInkuJ3pq5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K3mnInkuJ3oh6rmgYvvvIzmtarmvKvkuK3mnInkuJ3nq6XnnJ/vvIzlvq7nr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ni6Hpu6DvvIzov5nlsLHmmK/kvaDvvIzlj6/niLHnmoTlpbPnlJ/vvIH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Zyw55CD5LiK77yM5pyJ5Yqo54mp77y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4mp77yM5b6u55Sf54mp77yM6L+Y5pyJ5Lik5Liq5Lq654mp77ya6YCg56aP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Wz5aiy77yb5a+55Lq657G76LSh54yu5pyA5aSn55qE5piv5aWz5Lq644CC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aWz5oCn5pyL5Y+L6IqC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S4gOeJh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4gOS4quS5kOWbre+8jOi/h+WOu+eahOiuuOWkmu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e8lei9u+eDn++8jOacquadpeeahOaXoOmZkOeUn+a2r++8jOWboO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jwvcD48cD48ZW0+NDMuPC9lbT7pgYfliLDkvaDkuYvliY3vvIzkuJbnl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ljp/vvIzpgYfliLDkvaDkuYvlkI7vvIzkuJbnlYzmmK/kuIDkuKrkuZD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rrjlpJrlsoHmnIjvvIzlr7nmiJHlg4/kuIDnvJXovbvng5/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lJ/mtq/vvIzlm6DkvaDogIzlubjnpo/ml6DovrnjgILkurLniLHnmoTvvIz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0LjwvZW0+576O5Li95piv5L2g55qE6LWE5pys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L2g55qE5ra15YW777yM6LSk5reR5piv5L2g55qE5qCH5b+X77yM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aE6Imv5piv5L2g55qE5pys6LSo77yM5aWz56We6IqC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L275Y+I576O6LKM77yM5byA5b+D5aSa5qyi56y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lnuiKguaXpeWIsO+8jOmAgeacteW6t+S5g+mmqOihqOi+vuiHs+eIseiHs+S6s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jOWcqOatpOecn+W/g+elneaEv+avjeS6su+8jOWBpeW6t+i6q+S9k+S8t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/q+S5kOWbtOe7leaCqO+8jOeUn+a0u+e+jua7oeeUnOicnOaCq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iyjOWxnuS6juaCqO+8jOWls+elnuiKguaEv+aCqOW/q+S5kOWQieelp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nmoTkuIDnrJHvvIzkvb/kurrlv4Pot7PvvIH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JbnlYzpnIfmkrzvvIHkvaDnmoTkuIDnq5nvvIzkuqTpgJrnmKvnl6rvvI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vvIzlt7Llvojlpb3nnIvvvIHkvaDkuIDmiZPmia7vvIzlroflrpnmg4rlj7nvv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pZ3kvaDlpbPnpZ7oioLlv6vkuZDjgII8L3A+PHA+PGVtPjQ3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CG5bm456aP5oul5oqx77yM5b+r5LmQ55qE5aWz55Sf5oqK5b+n5oSB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aWz55Sf6K6p54Om5oG86YGB6YCD77yM5ZaE6Imv55qE5aWz55Sf5Lu7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76O5Li955qE5aWz55Sf5ZKM55Sc6Jyc5LiA6LW35qyi56yR44CC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6IGq5piO55qE5L2g5b+r5LmQ5Y+I5pm65oWn77yM5ZaE6Imv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eDpuaBvOaKm+W8gO+8jOaKiuW3peS9nOS4o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Oi+WKm+a7muW8gO+8jOiuqeeXm+iLpui3keW8gO+8jOS7iuWkqeW/q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iHquW3seeahOS4u+S6uu+8jOaDs+WQg+S7gOS5iOWwseWQg+S7gOS5iO+8j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WwseaAjuS5iOeOqeOAguS6sueIseeahOWls+S6uuS7rO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obkvaDvvIzkuJbnlYzmiY3mnInkuoblronlro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rrpl7TmiY3mnInkuoblp7vnvJjvvJvmnInkuobkvaDvvIzml6XlrZD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vvJvmnInkuobkvaDvvIzlsoHmnIjmiY3mnInkuoblppblqIb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lpbPnpZ7oioLvvIzmnInkuobmiJHnmoTnpZ3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aWz55Sf6IqC77yM5oS/5L2g6ISC6IKq5ZeW5ZeW55qE5o6J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aW977yM5bel6LWE54yb54yb55qE6ZW/77yM5pel5a2Q5LmF5LmF55qE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aSa55qE5pyJ77yM5a656aKc576O576O55qE5L+P44CC5pS+5b+D77yM6L+3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6YKj5omN5Y+r5aW977yB6IqC5pel5b+r5LmQ77yB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i6q+S9k+WBpeW6t++8jOiKguaXpeW/q+S5kO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vt+aCqOS7peWQjuiEvuawlOS4jeimgemCo+S5iOaatOeHpe+8jOmCo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Pr+aVrOS6hu+8geaIkeS7peWQjuS8muabtOWKoOaHguS6i+eahO+8jOS4jeWGjea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OAgjwvcD48cD48ZW0+NTIuPC9lbT7lpbPnpZ7oioLph4zpl67kuKrlpb3vvI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tK3nianmmK/lv4XopoHvvIzmiZPmia7ml7blsJrljrvpgJvooZfvvIzmg4Xnu6rlm7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ku4rml6XlirPliqjlkrHkuI3nnqfvvIzniaLorrDlv4XpobvkvJH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mr4/kuIDnp5LvvIzng6bmgbzlv6fkvKTkuI3nn6Xmm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z5Lq65LiN5b+F5aSq576O77yM5Y+q6KaB5pyJ5Lq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iN5b+F5aSq5a+M77yM5Y+q6KaB6L+H5b6X5bm456aP77yb5aWz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77yM5Y+q6KaB5rS75b6X5bCK6LS177yb56Wd55yL55+t5L+h55qE5ryC5Lq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77yBPC9wPjxwPjxlbT41NC48L2VtPuepv+S4iuS6lOW9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9oOS7rOaYr+e+juS4veeahOmjjuaZr++8m+W4puS4iumlsea7oe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mTv+mUteeahOeOq+eRsO+8m+WUsei1t+mGieS6uueahOatjOiwo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UnOe+jueahOWls+elnuOAguWls+elnuiKguWIsOS6hu+8jOaEv+aJgOacie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/q+S5kOW5uOemj+OAgjwvcD48cD48ZW0+NTU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lvIDvvJvmsqHmnInniLHvvIzlubjnpo/kuI3kvJrmnaXvvJvmsqHmnInlpof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qHmnInniLHvvJvmsqHmnInkvaDmiJHkuI3nn6XpgZPku4DkuYjlj6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bPnpZ7oioLlv6vkuZDvvIE8L3A+PHA+PGVtPjU2LjwvZW0+5aWz55Sf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05L2g5oCn5qC85byA5pyX5aSn5pa577yb5aWz5aSn5LiN5Lit55WZ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b+r5LmQ5peg5b+n5oSB77yb5aWz5a2Q6IO96aG25Y2K6L655aSp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N6YGl5Ly856We5LuZ77yb5aWz56We6IqC77yM5piv6K+05oiR5Lya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LiN57y644CCPC9wPjxwPjxlbT41Ny48L2VtPue+juS4veeahOmVv+WPkeS8v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iCqeiAjOazu+mjmOmAuOWbm+a6ou+8jOWwveaYvua3keWls+Woh+iJs+a4hee6r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pt+OAgua8q+atpeWcqOagoeWbreS8vOmjmOS8vOiInuaJi+iInui2s+i5i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ls+eUn+eahOmdk+S4vei6q+W9semdkuaYpea0u+WKm+eDreaDheWllOaUvuOAg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JqeW9rOW9rOacieekvOi0u+eskeWkp+aWue+8jOabtOaYvue6r+a0g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WhOiJr+a4qeaflOOAguWls+elnuiKgu+8muelneS9oOengOS4vee+juiJ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vo7kuL3nmoTlpKfnnLznnZvpgI/pnLLnnYD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Hmm7zlppnnmoTouqvlvbHkuK3mmL7npLrnnYDpnZLmmKXnmoTpo47ph4f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kuIvmmK/kuIDpopflhYXmu6Hlv6vkuZDpmLPlhYnnmoTlv4PngbX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npZ3npo/nvo7kuL3ogarmmI7nmoTkvaDmsLjov5zlgaXlurf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J5YiG5oOz5b+15YWr5YiG54m15oyC77yM57uZ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Wz5oCA77yb5LiJ5YiG55CG6Kej5YWr5YiG5L2T6LS077yM57uZ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y35oGL77yb5LiJ5YiG54Ot54OI5YWr5YiG5rWq5ryr77yM57uZ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4ix5oOF44CC5aWz56We6IqC5Yiw77yM56Wd6ICB5am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eUn+WuiOWAmeS4jeaYr+S4gOWPpeeugOWNleiA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bn+a1t+iqk++8jOiAjOaYr+aXoOaVsOS4quW5s+a3oeeahOaXpeWtk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a/oeS7peayq++8geS7iuWkqeWls+elnuiKgu+8jOaYr+S9oOeahOiKgu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buOa/oeS7peayq+WQp++8gTwvcD48cD48ZW0+NjEuPC9lbT7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roDljZXvvIzlg4/noqfmsLTnu5XlsbHvvJvkvaDnmoTlv4Pmg4X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g4/oirHlhL/nu73mlL7vvJvkvaDnmoTmrYzlo7DmgLvmmK/lvojmmI7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uJ/llYHllb7vvJvkvaDnmoTmoqbmg7PmgLvmmK/lvojnsr7lvanvvIzlg4/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pKnjgILlpbPnpZ7oioLliLDkuobvvIzmhL/lpKnnnJ/lj6/niLHnmoTlpbPnlJ/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YyLjwvZW0+5aWz56We6IqC5pe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44CC6ICB5YWs5byA6aKc56yR77yM6ZKe56Wo5b+r6YCB5Yiw44CC6YCb6KG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aW977yM5LyR6Zey5YW06Ie06auY44CC5ZSx5q2M5LiN5oCV6LeR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oS/5L2g5b+r5LmQ5Yiw77yM55Sf5rS75rC45qyi56yR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lnuiKgu+8muelneS9oOe+juS4vei1m+i/h+ilv+aWve+8jOiBqumiluiDnOi/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+8jOa4qeaflOi2hei/h+aYreWQm++8jOmjjuWNjueblui/h+i0teWmg++8jOi/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vlOi/h+iSmeWonOS4veiOju+8jOerr+W6hOWFuOmbhemrmOi/h+mbheWFuOWo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ensOWPt+abtOiDnOe7tOe6s+aWr++8gTwvcD48cD48ZW0+NjQuPC9lbT7lpbPnpZ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liLDlrrbjgILmhL/kvaDniLHmg4XpobrliKnvvIzmsLjov5zlg4/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pobrliKnvvIznrJHpopzlpoLoirHvvJvkuovkuJrpobrliKnvvIzmnIn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LnpZ3lpbPnpZ7oioLlv6vkuZDvvIzlubjnpo/nu7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2m5Lmg5peg5Lq65LiO5L2g5q+U77yM5L2g5omN5a2m56ew56ys5LiA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R6Zey5LiN5aaC5L2g77yM5ZSx5q2M6Lez6Iie5L2g5pyA576O44CC5biF5ZOl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52A5L2g77yM5a6e5Zyo5ryC5Lqu5LiN6KeB6Zq+44CC5pyL5Y+L6YO95Zyo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Gz5Yqp5Lq65Luk5Lq65Lqy44CC5aWz56We6IqC5Yiw5LqG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6Z2T5Li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emRzaWEybGd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pkc2lhMmx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ED301F3276A58A83DAE4CA9E96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