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DAAD0C99833069AA73B715DF9B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AAD0C99833069AA73B715DF9B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5a85Yiw56qS5oGv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W/g+WNg+WPpO+8jOenpua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juaciO+8gTwvcD48cD48ZW0+Mi48L2VtPuiZmumYgeS4iu+8jOWAmumYk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WOu+W5tOaDhuaAheOAguaYpeassuaaru+8jOaAneaXoOept++8jOaXp+asouWm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eUn+aAleemu+aAgOWIq+iLpu+8jOWkmuWwkeS6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i/mOS8keOAgjwvcD48cD48ZW0+NC48L2VtPua1hemGieW+rumGku+8jOiwgeS8t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NS48L2VtPuWNgeW5tOaXoOaipuW+l+i/mOWutu+8jOeLrOeri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awtOa2r+OAgjwvcD48cD48ZW0+Ni48L2VtPuWAn+mSseWhmOa9ruaxkO+8jOS4uuWQ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Wys+WwhuWGm+azqu+8gTwvcD48cD48ZW0+Ny48L2VtPumrmOeni+WknOWI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uoumbgeadpeaXtuOAguWvguWvnumHjemXqOaOqe+8jOaXoOS6uumXruaJg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eW8gOS4jeW5tueZvuiKseS4m++8jOeLrOeri+eWj+evs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+OAgjwvcD48cD48ZW0+OS48L2VtPuiHs+mrmOiHs+aYjuaXpeaciO+8jOiHs+S6suiH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+Wmu+OAgjwvcD48cD48ZW0+MTAuPC9lbT7kuI3or63lkKvogqHpkofmjrfpk67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IHnhZ7mo7noiLnpg47vvIznh5XlvZLluIblsL3msLTojKvoj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pyo5pyJ5p6d77yM5b+D5oKm5ZCb5b+D5ZCb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WwhueDn+eEmuaVo++8jOaVo+S6hue6teaoqu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ZDmg7Ppo57po57pgZPot6/lrr3jgILpk7LpmaTohZ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rovjgILpo47muIXlvIrnu53kvJflv4PmrKLjgII8L3A+PHA+PGVtPjE0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c5rWB5peg5bC95pyf44CC5b2T5Yid5LiN5ZCI56eN55u4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ngeWQiOasouiKse+8jOepuuWAmuebuOaAneag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IXlr5Lmva7vvIzml6Dmg4XmrovnhafvvIzmraPmmK/okKfokKfljZfmt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LuK5oaU5oK077yM6aOO6ayf6Zyc6ayT77yM5oCV6Ke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6744CC5LiN5aaC5ZCR5biY5YS/5bqV5LiL77yM5ZCs5Lq656yR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aDheS4jeiLpeWgpOi+ueafs++8jOeKueaYr+S+neS+nei/n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g4bmgIXmmZPojrrmrovmnIjvvIznm7jliK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pTpn7PlsJjjgII8L3A+PHA+PGVtPjIwLjwvZW0+5Lqy5pyL5peg5LiA5a2X77yM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6Iif44CCPC9wPjxwPjxlbT4yMS48L2VtPueAmua1t+mYkeW5sueZvuS4iOWG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DqOa3oeS4h+mHjOWHneOAgjwvcD48cD48ZW0+MjIuPC9lbT7mkYfokL3kuov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vvIzkvJHpl67mnZzpuYPjgII8L3A+PHA+PGVtPjIzLjwvZW0+5Lic6aOO5aSc5pS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pu05ZC56JC977yM5pif5aaC6Zuo44CC5a6d6ams6ZuV6L2m6aaZ5ru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66r5aOw5Yqo77yM546J5aO25YWJ6L2s77yM5LiA5aSc6bG86b6Z6Iie44CC6Ju+5YS/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buE6YeR57yV77yM56yR6K+t55uI55uI5pqX6aaZ5Y6744CC5LyX6YeM5a+75LuW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77yM6YKj5Lq65Y205Zyo77yM54Gv54Gr6ZiR54+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jOS7iuWQrOmbqOWDp+W6kOS4i+OAgumsk+W3suaYn+aYn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asouemu+WQiOaAu+aXoOaDheOAguS4gOS7u+mYtuWJjeOAgeeCuea7tO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pnkuI3miJDkuabvvIzlj6rlr4TlvpfjgIHnm7jmg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6Iqx6Ze05LiA5aO26YWS77yM54us6YWM5peg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6YKA5piO5pyI77yM5a+55b2x5oiQ5LiJ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kumFrOaciOS6uuiMq+iMq++8jOeZveS6huWwkeW5tOmDjuOAguadr+ebj+eKuea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mFku+8jOmTnOmVnOS4jeaUueWuueminOeYpuOAgjwvcD48cD48ZW0+MjguPC9lbT7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4rlrrXlhYnmnInoibPvvIznrqHlvKbku47mraTmgoTml6Doq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/56m65oi/77yM56eL5aSc6ZW/77yM5aSc6ZW/5peg5a+Q5aSp5Li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Huuaxn+WfjueZvuaEn+eUn++8jOiuuuS6pOiwgeWPr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u+8nzwvcD48cD48ZW0+MzEuPC9lbT7lpoLku4rmg5/mnInopb/msZ/mnIjvvIzmm7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jovlrqvph4zkurrjgII8L3A+PHA+PGVtPjMyLjwvZW0+5pmv54mp5LiN5aao5L+x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e76aG75Y+R55m95aaC5Lid44CCPC9wPjxwPjxlbT4zMy48L2VtPumhvuaIk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nOiNqeeup++8jOazpeS7luayvemFkuaLlOmHkemSl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ljYPluIbnmobkuI3mmK/vvIzmlpzmmZbohInohInmsLTmgqDmgqDvvIzogqDmlq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tLLjgII8L3A+PHA+PGVtPjM1LjwvZW0+5Lyk5b+D5ouN6YGN5peg5Lq65Lya77yM6Ieq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5eV5pWZ5bCP5Ly244CCPC9wPjxwPjxlbT4zNi48L2VtPuivlea1h+ahpeS4i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WIsOa5mOS4reOAgjwvcD48cD48ZW0+MzcuPC9lbT7plb/lpKrmga/ku6XmjqnmtpX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msJHnlJ/kuYvlpJroibDjgII8L3A+PHA+PGVtPjM4LjwvZW0+6Z2W5bq36IC7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uq77yM6Iej5a2Q5oGo77yM5L2V5pe254Gt44CCPC9wPjxwPjxlbT4zOS48L2VtPu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egtOiwgemSiOe6v+OAgueCueeCueihjOihjOazqueXlea7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lsYXkurrpgIHni6zphpLvvIzlj6/mgJzlr4Llr57liLDplb/k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Zyw5a+l5a+C5bGx6Zuo5q2H77yM5Yeg55Sf5L+u6I63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fPC9wPjxwPjxlbT40Mi48L2VtPuWmguS7iumjjumbqOilv+alvOWknO+8jOS4je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n+azquWeguOAgjwvcD48cD48ZW0+NDMuPC9lbT7nvo7kurrljbfnj6DluJ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qbom77nnInvvIzkvYbop4Hms6rnl5Xmub/vvIzkuI3nn6Xlv4Pmgaj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2M5rOj5LiN5oiQ5aSp5bey5pqu77yM5oKy6aOO5pel5aSc6LW35r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pOS7iuS6uuS9lemBveS4jeebuOWPiu+8j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9nOWmguaYr+inguOAgjwvcD48cD48ZW0+NDYuPC9lbT7nprvliKvlj4jnu4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7noirPoj7Lmma/jgILlq4HlvpfoloTmg4XlpKvvvIzplb/mirHnm7jmgJ3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Oe6Iqx6JC957Wu5ruh5rKz5qGl77yM5Y2D6YeM5Lyk5b+D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0OC48L2VtPumYtuS4i+mdkuiLlOS4jue6ouagke+8jOmbq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ciOS4reaEgeOAgjwvcD48cD48ZW0+NDkuPC9lbT7lv73nhLbmm7TkvZzmuJTpmLPm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kupHokKfmnaHnmb3ml6XmmpfjgII8L3A+PHA+PGVtPjUwLjwvZW0+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1MS48L2VtPuaKmOiKseaene+8jOaBq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huaLn+iKseW8gOS6uuWFseWNru+8jOW8gOaXtuS6uuWOu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Pph4zov5znu5PlqZrvvIzmgqDmgqDpmpTlsbHpmYLjgILmgJ3lkJ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anovabkvZXmnaXov5/jgII8L3A+PHA+PGVtPjUzLjwvZW0+54Gw6JKZ5aSp5Zyw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oSB5b+D6IKd57ud44CC546E6buE5ruh55uu54We77yM57+76IW+6KGA5ruh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6d5pGn5bmh5oCl77yM6aOe5Y+25Lmw6Lev6KGM44CC57mB5Y2O5pel6JC95b2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A6I2S6YOK44CCPC9wPjxwPjxlbT41NC48L2VtPuWvpeiQveWPpOihjOWuq++8jO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Wvnue6ouOAgueZveWktOWuq+Wls+WcqO+8jOmXsuWdkOivtOeOhOW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aLlvbHlv73kuI3op4HvvIznv6nnv6nkvKT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R5bGx5LiH6YeN5YWu5b2S6Lev6YGQ77yM55a+6aOO5Y2D6YeM5YWu5om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Ny48L2VtPuivt+S4uueItuiAgeatjO+8jOiJsOmavuaEp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guPC9lbT7mgLvmmK/lkJHkurrmt7HlpITvvIzlvZPml7bmno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U5LjwvZW0+5ZCR5rKz5qKB77yM5Zue5aS05LiH6Ye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7ud44CCPC9wPjxwPjxlbT42MC48L2VtPuW8g+aIkeS7iuS9lemBk++8jO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S6suOAgjwvcD48cD48ZW0+NjEuPC9lbT7pm6jkuK3pu4Tlj7bmoJHvvIznga/kuI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rrjgII8L3A+PHA+PGVtPjYyLjwvZW0+5Lq65a6c6Ie054ix5Yiw6buE5piP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aSc5Lmx6ZKf5oOF44CCPC9wPjxwPjxlbT42My48L2VtPuaYlOaXpeaoquazou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1geazquazieOAgjwvcD48cD48ZW0+NjQuPC9lbT7lhqzlr5Llh4Tlh4TlgqzoirH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aXmnJvlv4Plr5LvvIzkuIDlpJzmgY3oi6XpmpTkuJblopnvvIzlrrnpopzmg4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Y1LjwvZW0+5Y2B5pyJ5Lmd5Lq65aCq55m955y877yM55m+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Lmm55Sf44CCPC9wPjxwPjxlbT42Ni48L2VtPuWwhuS9oOS7juWJjeS4j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4juS7luS6uuWPr++8gTwvcD48cD48ZW0+NjcuPC9lbT7njonnmoflvIDnoqf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lYzlpLHpu4TmmI/jgII8L3A+PHA+PGVtPjY4LjwvZW0+5bmF5be+6Jec5p2W5YyX5Z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Zyw6KW/6aOO5ruh55y85oSB44CCPC9wPjxwPjxlbT42OS48L2VtPuatjOm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+8jOaJjeassuatjOaXtuazquW3sua1ge+8jOaBqOW6lOabtOOAgeWkmuS6j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rPlirPnh5XlrZDkurrljYPph4zvvIzokL3okL3moqjoir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jgII8L3A+PHA+PGVtPjcxLjwvZW0+54us5b6A54us5p2l6ZO257Kf5Zyw77y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46J5rKZ5aOw44CCPC9wPjxwPjxlbT43Mi48L2VtPuWxseaXoOmZte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OAguWGrOmbt+mch+mch++8jOWkj+mbqOmbquOAgu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jwvcD48cD48ZW0+NzMuPC9lbT7nlJ/kuqbmg5HvvIzmrbvkuqbmg5HvvIzlsK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rrlv5jkuI3lvpfjgII8L3A+PHA+PGVtPjc0LjwvZW0+55C85Y+w5b2T6Z2i5aSx57q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Ov5YeL5q6L5LiN5aSN5Zef44CC5Zub5Y2B5bm05YmN5Yid5pyI5LiK77yM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Y5qKF6Iqx44CCPC9wPjxwPjxlbT43NS48L2VtPuWknOWknOmZpOmdn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6uuedoeOAgjwvcD48cD48ZW0+NzYuPC9lbT7ml6Dlv4Plho3nu63nrJnmrYz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IDluJjvvIzmgJXop4Hpo57oirHvvIzmgJXlkKzllbzpuY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N5pqW6L+Y5a+S5pe25YCZ77yM5pyA6Zq+5bCG5oGv44CC5LiJ5p2v5Lik55uP5re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M5LuW77yM5pma5p2l6aOO5oCl44CCPC9wPjxwPjxlbT43OC48L2VtPu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Age+8jOmdkumYs+mAvOWygemZpOOAgjwvcD48cD48ZW0+NzkuPC9lbT7ouqvml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lv4PmnInngbXnioDkuIDngrnpg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5bqU5piv6Imv6L6w5aW95pmv6Jma6K6+44CC5L6/57q15pyJ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u05LiO5L2V5Lq66K+044CCPC9wPjxwPjxlbT44MS48L2VtPue6ouiXlemm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eewn+eni++8jOi9u+ino+e9l+ijs++8jOeLrOS4iuWFsOiI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8zeXE4Z2Q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vM3lxOGdk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AAD0C99833069AA73B715DF9B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