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DB1FBAB1D3B22B1A88B732D19A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DB1FBAB1D3B22B1A88B732D19A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Y+w6K+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S5i+aJgOS7pe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WtmOWcqOS4jeWFrOW5s+OAgjwvcD48cD48ZW0+Mi48L2VtPu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Bk+Wime+8jOS4jei/h+aYr+S4gOWghueijuefs+e9ou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Yr+S4jeaYr+W8uuWkp++8jOWSjOeUt+Wls+W5tu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4jeaDs+Wus+aAleS7u+S9leS6uu+8jOWws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WPmOaIkOmCo+S4quacgOWPr+aAleeahOOAgjwvcD48cD48ZW0+N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acieWfuuehgO+8jOeOsOWcqOWPiOWKoOS4iuacieS7gOS5iOmTvuW/g+m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WwseWPquiDveeUqOaLs+WktO+8jOadpea0l+a4heaIke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e9quWtveOAgjwvcD48cD48ZW0+Ny48L2VtPuacq+Wwhu+8jOS6juemg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ueWutuS4luS7o+i1tOaxpOi5iOeBq++8gTwvcD48cD48ZW0+OC48L2VtPuWFieWkm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+8jOeOsOWcqOeahOS6uuWViu+8geS4gOS4quS4quWlvemrmOmqm+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nuiHquW3seiDveW5suS7gOS5iOmDveS4jeefpemBk++8jOimgeS5iOivtOavl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S4muWRou+8jOi/mOS4jeWmguWOu+mAgeWkluWNluWR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eUn+WJjeWPmOaYr+S4quWwhuWGm++8jOatu+WQjuWPiOWyguiDveaIkOS4uuWtpO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vO+8gTwvcD48cD48ZW0+MTAuPC9lbT7kvaDnmoTkuJHvvIzlt7Lnu4/nqoHnoL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or43msYfjgII8L3A+PHA+PGVtPjExLjwvZW0+5aaI5aaI77yM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85YmN55qE6Iuf5LiU77yM6L+Y5pyJ6K+X6Lef6L+c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WRiuivieS9oOS7rOWwhuWGm++8jOe9l+WIueihl+eahOS4u+S6u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Zjpo47ogIzotbfvvIzooYzov4f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uI3op4HkuZ/mib7kuI3liLDvvIzmnIn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2C56KO5Lus77yB5oiR5LmD6ZWH6a2C6KGX6ZWH6a2C5bCG5pu554KO5YW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a2C6aOe6a2E5pWj55qE77yM6YO957uZ5oiR5oqK6Lev6K6p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8muWcqOWPpuS4gOS4quS4lueVjOetieedgOS9oO+8jOWcsOeL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jeS8mueGhOeBreeahOOAgjwvcD48cD48ZW0+MTYuPC9lbT7miJHorqjlj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vvIzmr4/mrKHpgYfliLDlm7Dpmr7lsLHmkqTpgIDvvIzlj6rnn6XpgZPpg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p3pnaDliKvkurrjgII8L3A+PHA+PGVtPjE3LjwvZW0+6K666YGT5b6X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KM5rWB5rCT6K6y6YGT55CG77yM5LuW5Y+q5Lya5a+55L2g6ICN5rWB5r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ptuern+aYr+mxvOatu+e9keegtO+8jOi/mOaYr+S7peWNteWH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aEmuigouWQp+OAgjwvcD48cD48ZW0+MT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miJDku4DkuYjmoLflrZDvvIzkurrmgLvmmK/kvJrov7fojKv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lp5HlqJjvvIzopoHkuI3mnaXkuIDljabvvJ8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qE5ZGo6L+Y5Zyo5qKm6J2277yM5LiW55WM5bey6L+H5Y2D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s+atu+Wwj+aflOeahOaYr+WlueeahOa4qeaflO+8jOS5n+aYr+aIkeS7r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OAgjwvcD48cD48ZW0+MjIuPC9lbT7lpoLmnpzmnInkuIDlpKnvvIzmiJH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ZfvvIzooqvov6vmiqvkuIrlsaDlpKvnmoTlpJbooaPvvIzmiJHluIzmnJvmiJ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jgII8L3A+PHA+PGVtPjIzLjwvZW0+572X5Yi56KGX5a+55oiR5Lus6IC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2h6ZWH6a2C6KGX77yM5Zug5Li6572X5Yi56KGX5piv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uuWkqeeUn+S4uueOi++8jOacieS6uuiQveiNi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miJHmg7PopoHlnKjlm57lv4bph4zmib7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m57lv4bph4zlhajpg73mmK/pu5HmmpfvvIzlj6rmnInmiJ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Y+q5piv5oOz6LWw5o235b6E77yM5LmL5YmN55qE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m+5ZCE56eN55CG55Sx5o6o6ISx77yM5L2g6Ieq5bex55yf55qE5pyJ6LSf6L+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CX77yfPC9wPjxwPjxlbT4yNy48L2VtPueUt+S6uueahOiDuOaAgO+8jOato+aYr+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e7meaSkeWkp+eahO+8gTwvcD48cD48ZW0+MjguPC9lbT7lloTkuI7mgbbmmK/mna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u7PlrZDvvIzmnInkupvlh7rljZbngbXprYLnmoTnvpTnvorvvIzkuI3ov4f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miYDmnJ/lvoXnmoTlhYnmmI7lt7Lku6Tku5bnnIvkuI3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oiR5Lus6YKj5Liq5bm05Luj77yM5p2A5p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77yM6YO95LiN5aW95oSP5oCd6K+06Ieq5bex5piv5Liq5q2m5bC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m7keaal+W/q+imgeadpeS4tOeahOaXtuWAme+8jOeqgeeEtuWlv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zEuPC9lbT7mtarlrZDnh5XpnZLnu4jkuI3mgpTvvIz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vlpb3kurrlrrbjgII8L3A+PHA+PGVtPjMyLjwvZW0+5oiR6aqo5aS05YWo56KO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YWo5ryP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YzYyaWt6MHh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MmlrejB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DB1FBAB1D3B22B1A88B732D19A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