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8976AD4A3220AEF80B028B92A2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976AD4A3220AEF80B028B92A2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YaZ5b+D5oOF54ix5oOF55+t5Y+l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oS/5qKm6YeM5pyJ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pmo5pyJ5L2g56yR44CCPC9wPjxwPjxlbT4yLjwvZW0+6Z2Z5b6F5LiA5qCR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+26JC95b2S5p2l44CCPC9wPjxwPjxlbT4zLjwvZW0+6L+Z5LiA55Sf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ZOE552A6L+H5a6M44CCPC9wPjxwPjxlbT40LjwvZW0+5oiR5a6I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ix5oOF6IOM5Y+b5LqG5oiR44CCPC9wPjxwPjxlbT41LjwvZW0+6aOe6La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O25rKz77yM5YmN5b6A54ix55qE5Zu95bqm44CCPC9wPjxwPjxlbT42LjwvZW0+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2g5LiA55Sf5LiA5LiW77yM5L2g5Y+v5oS/5oSP77yfPC9wPjxwPjxlbT4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6W477yM5piv5L2g6ICB5amG6Lqy5LiN6L+H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l55eb5ZC75oiR77yM6KaB5oiR5oql5LmL5Lul5q2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b6I6ZW/77yM5L2G5oS/5LiN5Lya5LiO5L2g5ZGK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S7luWfju+8jOS9oOaYr+aIkeeahOS7l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ku6XmiJHnmoTnl7Tlv4PvvIzpnZnlvoXkvaDnmoToi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il6aOO5Y2B6YeM77yM5pyJ5L2g5omN5Lya5pm056m6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VmeS4i+eahO+8jOaJjeaYr+WAvOW+l+ePjeaDn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QuPC9lbT7nlJznlJzml7PlkbPpgZPvvIzlsLHlg4/mvILmta7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HjgII8L3A+PHA+PGVtPjE1LjwvZW0+5b6A5ZCO5L2Z55Sf6YGH6KeB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xNi48L2VtPuS9oOaKseedgOWIq+S6uues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WTreOAgjwvcD48cD48ZW0+MTcuPC9lbT7lpJrlsJHmg4XlpJrlsJ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7jmgJ3miJDngb7jgII8L3A+PHA+PGVtPjE4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LiO5L2g55u46YGH44CCPC9wPjxwPjxlbT4xOS48L2VtPuiDve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aIkeeahOiNo+W5uOOAgjwvcD48cD48ZW0+MjAuPC9lbT7kvaDnmo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JHor63vvIzkvb/miJHnl4XkuobkuIDlnLrjgII8L3A+PHA+PGVtPjIxLjwvZW0+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Lqr5L+u77yM6Lqr5L+u6ICM5ZCO5a626b2Q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aIkeWPr+S7peS4gOebtOetieS9o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r7TmsLjov5zvvIzlrrPmgJXkuIrluJ3kuI3miJDlha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LiO5LiW5peg5LqJ77yM5Y+v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gOe+juS4jei/h+WUkOivl+almui+nu+8jOa1gei/nu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oi6XkuI3lkYrogIzliKvvvIzlv4XmmK/kuZ3lt57mr4H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o5pyA5Yid55qE5b+D77yM6Zmq5LuW6LWw5pyA6YG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3seWIsOmqqOWtkOmHjOeahOeIse+8jOmCo+aY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MjkuPC9lbT7mnIDkvKTkuI3ov4fojbzpnaHlvIDmr5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goToh7PjgII8L3A+PHA+PGVtPjMwLjwvZW0+5L2g55+l5oiR6ZW/55+t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rex5rWF44CCPC9wPjxwPjxlbT4zMS48L2VtPuawuOi/nOaYr+W+iOmVv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OAgjwvcD48cD48ZW0+MzIuPC9lbT7mr5TmmJ/mmJ/mm7T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nnLznnZvjgII8L3A+PHA+PGVtPjMzLjwvZW0+5oiR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6L+H5L2g55qE5aSp5L2/44CCPC9wPjxwPjxlbT4zNC48L2VtPu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IkeS8muWWnOasouS9oOeahOOAgjwvcD48cD48ZW0+MzU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oajnmb3vvIzlkYror4nkvaDmiJHniLHkvaD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6YKj5LmI54u854uI77yM5b+D5Yqb5Lqk55i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eahOivuuiogO+8jOaLvOWHkeS4jeWbnu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oLmraTlj6/niLHvvIzlm6DkuLrmnInkvaD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Oz5L2g5LiN55+l5omA5L6d77yM54ix5L2g6Iez5q27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HguW+l++8jOaYr+S4pOW/g+S6kumAmueahOS4gOenje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g7PnibXkvaDnmoTmiYvvvIzku47pnZLkuJ3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u05Yiw5rKn5rW35qGR55Sw77yM55u05Yiw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My48L2VtPueIseS9oOecn+W/g+ecn+aEj++8jOaDs+S9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OAgjwvcD48cD48ZW0+NDQuPC9lbT7kuI7kvaDnm7jmgYvvvIzmiJH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lppnjgII8L3A+PHA+PGVtPjQ1LjwvZW0+6LaK5piv6K+V5Zu+5b+Y6K6w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6X5rex5Yi744CCPC9wPjxwPjxlbT40Ni48L2VtPuWpmue6seaYr+WQkeW+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kqui/h+ayiemHjeOAgjwvcD48cD48ZW0+NDcuPC9lbT7lkozkvaD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g73lgZrkuKrlpb3moqbjgII8L3A+PHA+PGVtPjQ4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i65L2g5o+Q5L6b5rCn5rCU44CCPC9wPjxwPjxlbT40OS48L2VtPuWuh+W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uua1t++8jOivt+aKiuaIkeiupOWHuuadpeOAgjwvcD48cD48ZW0+NTAuPC9lbT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rZDvvIzlsLHnlKjmnaXkuo7kvaDnm7jniL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piv5oiR5pyA54af5oKJ55qE56yU55S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Wkqumavu+8jOaDs+iiq+S9oOWuoOedgOi/h+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lpzmrKLkvaDvvIzllpzmrKLliLDmsqHmnInmnIvlj4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6aOO5piO5pyI55u45Ly077yM6buR5bGx55m95rC0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Bh+ingeS9oOW+iOaZmu+8jOS9huaIkeS8mumZqu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53lj6PkuI3mj5DnmoTmg7Plv7XvvIzlhbblrp7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3LjwvZW0+5Yiw5aSE6YO95piv54Of6Iqx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OC48L2VtPuS4lueVjOWkquWkp++8jOWPquaDs+WS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kuPC9lbT7nlJ/msJTlvZLnlJ/msJT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kvaDjgII8L3A+PHA+PGVtPjYwLjwvZW0+6K645L2g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2MS48L2VtPuaAneW/t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Xm+iLpuS4jeiDveiHqueQhuOAgjwvcD48cD48ZW0+NjIuPC9lbT7ml6LnhL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rqnmiJHku6zkuIDot6/lkIzooYzjgII8L3A+PHA+PGVtPjYzLjwvZW0+5oOz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77yM5oOz5pS56YO95pS55LiN5LqG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ujOe+ju+8jOWNtOWPiOWmguatpOe7nemFj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vaDlpb3vvIzkvaDkuZ/kuI3opoHkuI3lvoXmiJHlp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2s6Lqr55qE5LiA556s77yM5oiR6JCn5p2h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aIkeaDs+S9oOS6hu+8jOiAgeWFr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LHnrpfmsqHmnInnu5PlsYDjgIHmiJHkuZ/kvJr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Wu55Sf5Y+q5ZCI5bCK5YmN6ICB77yM6Zuq5ruh6ZW/5a6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aDs+S9j+i/m+S9oOeahOW/g+mHjO+8jOayoeacie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plITnpr7ml6XlvZPljYjvvIzniLHkvaDniLH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cyLjwvZW0+5Y6f5p2l54ix6L+Z5Liq5a2X77yM5LiO5oi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3My48L2VtPuW+heaIkemrmOWktOWkp+mprO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iho+e6oumcnuOAgjwvcD48cD48ZW0+NzQuPC9lbT7luIzmnJvvvIzkuI3mmK/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b3kuIDkupvlkJfvvJ88L3A+PHA+PGVtPjc1LjwvZW0+5b6u5aaZ6ICM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05LiN5Yqo5ZCs44CCPC9wPjxwPjxlbT43Ni48L2VtPuW5uOemj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a7tOeahOaEv+acm+i+vuaIkO+8gTwvcD48cD48ZW0+NzcuPC9lbT7lpb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h63ku4DkuYjkuI3nj43mg5zlpbnjgII8L3A+PHA+PGVtPjc4LjwvZW0+5oi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aW977yM5L2G6K6w5b6X5L2g55qE55Sf5pel44CCPC9wPjxwPjxlbT43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vtOeIseaIke+8jOS9oOe7meeahOWFqOaYr+S8pOeXl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grnkuZ/kuI3mg7PkvaDvvIzkuIDngrnljYrlho3mg7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4m55Yir55qE77yM5Y+q5piv54m55Y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oOiuuuS9oOiCr+aIluS4jeiCr++8jOaIkemDvemAieaLq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ojkuI3kvY/nmoTmmK/kurrvvIznlZnkuI3kvY/nmoTmmK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75L2g77yM5piv5oOz6K6p54ix6J6N5YWl5Yiw6KGA5ra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iLpeS4jeemu+S4jeW8g++8jOaIkeW/h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ODYuPC9lbT7miJHmg7PlkozkvaDnuqblrprvvIznlJ/mr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g3LjwvZW0+5b+D5Lit5Zug5Li65pyJ5L2g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qyj5Zac44CCPC9wPjxwPjxlbT44OC48L2VtPueUqOS9k+i0tOS4jua4qeaf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9oOeahOW/g+eUsOOAgjwvcD48cD48ZW0+ODkuPC9lbT7mi6nkuIDkurrpmar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uIDkurrmsLjkuI3nprvjgII8L3A+PHA+PGVtPjkwLjwvZW0+6bK455qE5aOw6Z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OP5p6B5LqG54ix5oOF44CCPC9wPjxwPjxlbT45MS48L2VtPuWIq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cieeCuea8guS6ruiAjOW3suOAgjwvcD48cD48ZW0+OTIuPC9lbT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h4vpm7bvvIzmiJHnlJ/mtLvnmoTmm7Lmip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zNmUwY3N2a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zZlMGNzdm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976AD4A3220AEF80B028B92A2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