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C8C73575FB372BBCB1928FBBBE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8C73575FB372BBCB1928FBBBE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J5Liq5aW95aeQ5aeQ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cieS9oO+8j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8gOWni+mXquS6ru+8m+aEn+iwouacieS9oO+8jOeUn+a0u+eahOWkqeWc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OAgjwvcD48cD48ZW0+Mi48L2VtPuiwouiwouaCqOS4gOebtOS7peadp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W/g++8jOaEv+aJgOacieeahOW5uOemj+mDvei/vemaj+edgOaCqO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My48L2VtPuS9oOS4g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dgOaIke+8jOeJteaMguedgOaIke+8jOWcqOi/memHjOaIkeecn+ivmu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S9oO+8geaIkeeahOWlveWnkOWnkO+8geacieWnkOWnkOeahOaEn+ini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aIkeaDs+aEn+iwou+8jOWNtOaAjuS5iOS5n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mCo+aYr+S4gOenjeW+iOWlh+aAqueahOaEn+inieWwseWDj+aYr+ivtO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sOmfs+ayoeacieS6hueahOaEn+inieOAgjwvcD48cD48ZW0+NS48L2VtPuaIk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dpeS4jeWvueaIkeWPkeeBq++8jOWmguaenOaIkeS4gOS4jeWwj+W/g+aKiuawt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OWnkOeahOiho+acjeS4iu+8jOWnkOWnkOS5n+S4jeS8mueUn+awlO+8jOaIk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WnkOWnkOWvueaIkeecn+Wlve+8gTwvcD48cD48ZW0+Ni48L2VtPuaIkeWn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S4gOS4quS6uu+8jOS4jeeIseivtOivne+8jOaIluiuuOS5n+acieeCueWE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S9huWvueaIkei/mOaYr+W+iOWlveeahOOAguaIkeawuOi/nOeIseS9oO+8jO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nkOWnkO+8jOaEn+iwouS9oOS4uu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4gOWumuS4jeS8mui+nOi0n+S9oOeahOacn+acm++8jOaIk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/g+ebruS4reeahOmCo+S4quaHguS6i+OAgeWQrOivneOAgeS5luW3p+OA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OAgjwvcD48cD48ZW0+OC48L2VtPuaEn+iwouWnkOWnkOW4ruaIkeWIhua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5tuS4lOiuqeaIkeagkeeri+S6huiHquS/oeW/g++8jOWnkOWnkOecn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SZyZHF1bzvoiLXmiYsmbGRxdW875ZWK77yB5oSf6LCi5L2g77yM5oiR5Lqy54ix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PC9wPjxwPjxlbT45LjwvZW0+5Lq66KaB5ZCR5YmN55yL77yM5YaN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2m54S26Z2i5a+577yM5rKh5pyJ6L+H5LiN5Y6755qE5Z2O44CC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xMC48L2VtPuWcqOi/meadoei3r+S4iu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jeS6huacieWnkOWnkOeahOaUr+aMge+8jOWlueWcqOaIkeeahOS6uueUn+S4r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aYn+i+sOWkp+a1t+S4gOagt++8jOWvueaIkeS4jeS7heaYr+WFhea7oeS6h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4lOi/mOeFp+S6ruaIkeWli+WKm+WJjeihjOeahOi3r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moTlhbPlv4PvvIzosKLosKLkvaDnmoTluK7liqn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jgILoobflv4PosKLosKLvvIE8L3A+PHA+PGVtPjEyLjwvZW0+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t5Lyg5om/552A5rip6aao77yM5ZSk6YaS552A5rKJ552h5aSa5pe2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Y+u5ZKa552A5oiR54us5Zyo5byC5Lmh5rGC55+l5pe25a655piT5Y+X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En+aBqeeahOW/g++8jOaEn+iwouacieS9oO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jOiuqeaIkeacieWLh+awlOWBmuaIkeiHquW3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5Dlp5DorqnmiJHmhJ/lj5fkuobov5nkuYjlpJrnmoTlv6vkuZDkuI7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J/osKLlp5Dlp5DorqnmiJHmm7Tmh4LlvpfkuobkuLvliqjliJvpgK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pe25YCZ5pyJ5Lqb5oSf5oOF5Zyo5b+D6Ye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Lqb5pe25YCZ77yM5pyJ5Lqb5Lq677yM5pyJ5Lqb5LqL5oC76K6p5oi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2G5piv5Lqy54ix55qE5aeQ5aeQ77yM55yf55qE5aW9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pel5a2Q6YeM5L2g5a+55oiR55qE5YWz54i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OAguS7u+S9leaXtumXtO+8jOivt+aOpeWPl+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TwvcD48cD48ZW0+MTcuPC9lbT7miJHkuIDnm7Top4nlvpfmnInlp5Dlp5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ojlrZDkuIDlrprmmK/lgZrkuobml6DmlbDnmoTlpb3kuovjgILmiYDku6X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mnInlp5Dlp5DvvIzpgqPkuYjliqrlipvnmoTniLHmiqTnnYD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g5b6u5LiN6Iez55qE5YWz5b+D44CB54Wn6aG+5oiR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eQ5aeQ77yM5oiR5Lmf5Li65pyJ6L+Z5qC35LiA5Liq5aeQ5aeQ6ICM6Ieq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+iOmqhOWCsuaciei/meS5iOS4gOS4quWnkOWn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IkeeIseS9oOWRpu+8gTwvcD48cD48ZW0+MjAuPC9lbT7lp5Dlp5DvvIz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b3lp5Dlp5DvvIzlpJrosKLkvaDnu5nmiJHluKbmnaXkuobpgqP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kuLDlr4zkuobmiJHnmoTnlJ/lkb3vvIzlpJrosKLkvaDkuIDlkJH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nhafpob7nnYDmiJHjgII8L3A+PHA+PGVtPjIxLjwvZW0+5oiR54ix5oiR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G5Zyo5oiR5oiQ6ZW/55qE6YGT6Lev5LiK5Y+R5oyl6YeN6KaB5L2c55S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rS75LiO5a2m5Lmg5LiK56a75LiN5byA55qE5aW95biu5omL77yM6LCi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44CCPC9wPjxwPjxlbT4yMi48L2VtPuWnkOWnkO+8jOS4i+i+iOWtkOaIk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kOWnkOS9oOadpeW9k+WmueWmue+8jOaIkeadpeeFp+mhvuS9oOOAguWnkOWnk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+iOaEn+iwouS9oOOAgjwvcD48cD48ZW0+MjMuPC9lbT7osKL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7mjKvmipjkuK3lrabkvJrnq5notbfmnaXjgILlrabkvJrlnZrlvLrpnaL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liIfvvIzosKLosKLkvaDvvIzmiJHvvIznq5notbfmnaXkuobvvIHmnID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p5Dlp5DvvIzosKLosKLkvaDvvIE8L3A+PHA+PGVtPjI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iR5a2m5Lya5LqG55yf6K+a77yM5YGa5pyA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n+iwouS9oOWnkOWnkO+8jOS4uuaIkeeahOS6uueUn+S4reWh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aIlue8uueahOS4gOeslO+8geayoeacieS7u+S9leWuieaOku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+WQiOOAgjwvcD48cD48ZW0+MjYuPC9lbT7lp5Dlp5DvvIzmhJ/osKLkva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hbPlv4PvvIzlr7nmiJHnmoTluK7liqnvvIzmiJHkvJrorrDlvpf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nmoTjgII8L3A+PHA+PGVtPjI3LjwvZW0+5rKh5pyJ5LuA5LmI5Y2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h5pyJ5LuA5LmI6LGq6KiA6K+d6K+t77yM5L2G5piv5oiR5a+55L2g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5LiA5YiG44CCPC9wPjxwPjxlbT4yOC48L2VtPuWnkOWn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8leaIkei1sOWQkeS6huS4gOadoeWFieaYjueahOS6uueUn+S5i+i3r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QjuaIkeeahOS6uueUn+S8muWboOacieS9oOeahOmZquS8tOiAjOWPmOW+l+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OAgjwvcD48cD48ZW0+MjkuPC9lbT7lp5Dlp5DvvIzmiJHmsLjov5zpg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b3kurrkuIDnlJ/lubPlronvvIE8L3A+PHA+PGVtPjM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eQ5aeQ77yM5pyJ5LqG5L2g77yM5oiR55qE5LiW55WM5rC46L+c57K+5b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zMS48L2VtPuaIkeaEn+aBqeWnkOWnkO+8jOe7meS6huaI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iuWtpueahOacuuS8muOAguaIkemVv+Wkp+WQju+8jOS8muaKpeetlOWnkOWn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lnKjmiJHlv4Pph4znnJ/nmoTlvojlpb3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qKHojIPvvIzlnKjmiJHlv4PkuK3mm7TmmK/kuIDkuKrniLHmiJHnmoT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aeQ5aeQ6LCi6LCi5oKo5Zyo5oiR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G5oiR77yM5oiR5rC46L+c5pWs5L2p5oKo77yBPC9wPjxwPjxlbT4z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4ruaIkeWIhuaekOS6huiAg+ivleS9jueahOWOn+WboO+8jOS7juS7iuS7peWQj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OAguaEn+iwouS9oO+8jOaIkeS6sueIseeahOWnkOWn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5Dlp5DmgLvmmK/pgqPmoLfnmoTlhbPniLHmiJHvvIzlpoLku4r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rkuK3lrabkuobvvIzlpbnov5jmmK/pgqPmoLfml6Dlvq7kuI3oh7PnmoTlhbP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iJHvvIzmiJHmhJ/osKLmiJHnmoTlp5Dlp5DvvIzmiJHkuZ/kuLrmnIn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5Dlp5DogIzoh6rosarjgII8L3A+PHA+PGVtPjM2LjwvZW0+5aeQ5aeQ77yM5oiR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Ga5Yiw5LqG77yM5oiR55qE5Yqq5Yqb5rKh55m96LS55oiR55yf55qE5aW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6LCi6LCi5L2g55qE6byT5Yqx77yM5oiR54ix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nkOWnkOe7meaIkeS9k+S8muWIsOeahOaYr+S4jeS4gOagt+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iiq+aXoOW+ruS4jeiHs+eFp+mhvueahOaEn+in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rbph4zmnInlp5Dlp5DnmoTvvIzpg73opoHlpb3lpb3lloTlvoX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k6bvvIzlm6DkuLrlp5Dlp5Dpg73mmK/mnIDlhbPlv4PmiJHku6znmoTkur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M5LjwvZW0+546w5Zyo5LiA5LiL6Zuo5oiR5bCx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5aeQ5aeQ77yM5oOz5b2T6Z2i6K+05LiA5aOw77ya5aeQ5aeQ77yM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7u+S9leeJqeS7tu+8jOmDveaKteS4jeS4iuWnkOWnkO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eahOaEn+aDhe+8jOabtOihqOi+vuS4jeS6huW8n+W8n+WvueWnkOWnkOeah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lxdHFy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zA5cXRxcjhra3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8C73575FB372BBCB1928FBBBE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