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7E254245C0F8B9B5BA79A973BF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7E254245C0F8B9B5BA79A973BF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ac6L+B5paw5bGF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0q+W+rumrmOeFp+WLpOWK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O+8jOemj+awlOmVv+WHneS/reactOS6uuWutuOAgjwvcD48cD48ZW0+Mi48L2VtPuag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uS6keWtkOWtmeaEv++8jOWNjuWgguiAgOaXpeeItuavje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lvOS4iuS4i+eahuaYpeaEj++8jOaWsOesrOaXgeWbtOWkmuedpumCu+OAguW6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8gOiOuuWjsOmAge+8jOWWnOmYtuWFsOengOiMgeeHlee/vOi0u+iwi+OAgu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QrOaWsOWutuS6hu+8jOaEv+S9oOeahOeUn+a0u+i2iui/h+i2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Jr+i+sOWQieaXpe+8jOaQrOi/m+aWsOWutu+8jOaVsumUo+aJk+m8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S9oOWutu+8jOaBreelneS9oOaQrOaWsOWutuW5uOemj++8jOS7juatp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a7mui/m+mXqOOAgjwvcD48cD48ZW0+NS48L2VtPumXqOWvuemdkuWxseWNg+WPp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xheaXuuWcsOWbm+aXtuaWsOOAgjwvcD48cD48ZW0+Ni48L2VtPuaQrOaWsOWu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+8jOWFpemHkeeqne+8jOemj+aYn+eFp++8jOS6i+S6i+mhuu+8j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5s+Wuie+8jOaIkOWkqeeske+8jOaXpeWtkOe+ju+8jOWwkeeDpuaBvO+8jO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kOmAjemBpe+8jOelneemj+S9oO+8jOW5uOemj+e7l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dqOafs+m4o+mHkeWxi++8jOaZtOmbquaiheiKseeFp+eOi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qOW/q+S5kOeahOmSpeWMmeaJk+W8gOW0reaWsOeahOWutu+8jOeUq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e7qui/juaOpeWFqOaWsOeahOeUn+a0u++8jOaEv+Wlvei/kOiXj+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+8jOWBpeW6t+WRhuWcqOavj+S4gOS4quinkuiQveOAguelneaEv+S9oOS5lOi/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elpe+8gTwvcD48cD48ZW0+OS48L2VtPumTg+WTjeaUtuS/oeaBr++8jOaWsOWxhea3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W5uOemj+W3suW8gOi+n++8jOW/q+S5kOiHquWumuS5ie+8jOi/m+mXq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q+Wmu+WlveeUnOicnO+8jOWEv+Wls+acieaJjeawlO+8jOWkmuaMo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SsemAgee7meS9oO+8jOi1oOS/oeihqOaDheiwiu+8jOelneS5lOi/geWkp+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3ml6XkuY3kuLTlrrblrqTkuZDvvIzlkozpo47liJ3luq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rDjgII8L3A+PHA+PGVtPjExLjwvZW0+56Wd6LS65L2g77yM5pCs5paw5a62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6LaK6L+H6LaK5aW977yB5oGt5Zac77yB5oGt5Zac77yB5pCs5paw5a62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4puS4iuivmuaMmueahOelneemj++8jOWco+ivn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dl+W3p+WFi+WKm++8geesrOS4gOWdl+aYr+W+t+iKme+8jOaEv+aCqOW+l+Ww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+8m+esrOS6jOWdl+aYr+mHkeW4ne+8jOelneaCqOS5lOi/geS9j+eah+Wuq+ixquW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4ieWdl+aYr+WQieeZvuWIqe+8jOacm+aCqOWQieW5tOeZvuS6i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kvaDmkKzliLDmlrDlrrbkuovkuovpobrliKn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ouqvkvZPlgaXlurfvvIHmhL/mlrDlrrbkuLrkvaDluKbmnaXlpb3ov5D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w5Lq65paw5bGF77yM5qyi5q2M56yR6K+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keivreWjsOWjsO+8jOWFseW6huS5lOi/geWWnOOAguaWsOS6uuaWsOWxh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OAguS4gOmXqOeRnuawlO+8jOS4h+mHjOWSjOmjjuOAguiOuui/geS5l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WFpemrmOalvOOAgjwvcD48cD48ZW0+MTYuPC9lbT7kuIDku6PnpaXlhYnovonlkIn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pnaLml7rmsJTogZrph43pl6jjgILkuInpmLPml6XnhaflubPlronlnLDvvJvkup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TlkInluobpl6jjgILmga3otLrov4HlsYXkuYvllpz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62R5LqG5paw5bei77yM6YW/5LqG5LiA572Q55Sc55Sc55qE6JyC6Jyc77yb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LqG5paw56qd77yM5a215LqG5LiA576k5Y+v54ix55qE5bCP54eV77yb6JqC6JqB5o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Se77yM5aSH5LqG5LiA5LuT6L+H5Yas55qE57Ku6aOf77yb5L2g5Lmf5pCs5paw5bG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IO95aSf6LWa5Y+W5aSn5oqK55qE6ZKe56W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WunuWloOWumuWNg+eni+S4mu+8jOafseato+aSkei1t+S4h+W5tOai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ZTov4HlhaXph5Hnqp3vvJrmiorlgaXlurfpmo/ouqvmkLrluK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l7bliLvnm7jkvLTvvJvmiorlv6vkuZDotLTmu6Hlopnop5LvvIzorqnlvIDlv4P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u6HlsYvvvJvmiorlpoLmhI/mlL7mu6HpmLPlj7DvvIzorqnlubjnpo/kvLTkvaD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mU6L+B5LmL5Zac5paw56aP56WJ77yM5pS55aSp5o2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Si5Yiw77yM5oi/5aSn5Y6F5a695paw6Z2i6LKM77yM6Zmi5paw5a6F5paw5b+D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yL5pen5Y+L6b2Q56Wd6LS677yM5oS/5L2g5paw5bGF5paw5oi/5ZCJ5pif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+Q5paw56aP5Y+M5Y+M5Yiw77yBPC9wPjxwPjxlbT4yMS48L2VtPuelpeS6keeOr+e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srO+8jOe6ouaXpeWFieS4tOWWnOS6uuWutuOAgjwvcD48cD48ZW0+MjIuPC9lbT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v4PkuZTov4Hlj6/llpzlj6/otLrvvIznn63kv6HpgIHmnaXotZ7mrYzvvIzkuIDo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osaroiI3vvIznhqDnhqDnlJ/ovonlt43ls6jvvIzkuozotZ7kurLmnIvotLX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JvlsIrltIfmmL7otavvvIzkuInotZ7mlrDlsYXpmYjorr7vvIzlk4HlkbPlhbjpm4X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Lmga3npZ3mnIvlj4vkuZTov4Hlv6vkuZDvvIE8L3A+PHA+PGVtPjIz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Cx5YaZ5LmQ56ug77yM5riF6aOO5Li65L2g5by55aWP5peL5b6L77yM54iG56u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x5ZON5q2M6LCj77yM56Wd56aP5Li65L2g5oub6LSi6L+b5a6d77yM5oiR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5LmU6L+B5LqG77yM56Wd5L2g55Sf5rS75LqL5Lia55Sf5rS7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nOW7uuWNjuWgguaYpemjjuWFpeW6p++8jOS5lOi/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i+WWnOawlOebiOmXqOOAgjwvcD48cD48ZW0+MjUuPC9lbT7msLTlvoDkvY7lpIT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pq5jlpITotbDvvIzpu4TpgZPlkInml6XkuZTov4HnnJ/mmK/lpb3ml7blgJn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kJHnpo/mupDlnLDvvIzkvJrotorov4fotorlr4zmnInvvIznpo/ml7rotKLml7rkur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lgaXlurflubPlronkuZDmgqDmgqDjgII8L3A+PHA+PGVtPjI2LjwvZW0+5bm456a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77ya5LiA54mH5Y+25a2Q5piv5L+h5Luw77yM5L+p54mH5Y+25a2Q5piv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mH5Y+25a2Q5piv54ix5oOF77yM5YS/5Zub54mH5Y+25a2Q5piv5bm46L+Q77yM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b5Y+255qE5bm46L+Q6I2J77yM5a6e546w5L2g5oOz5a6M5oiQ55qE5Lq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LmL5Zac77yM5q2l5q2l6auY5Y2H44CCPC9wPjxwPjxlbT4yNy48L2VtPuWQkemY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mjjuWFieWlve+8jOWLpOWKs+S6uuWutuW5uOemj+Wk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KzlrrbpnIDms6jmhI/vvIzkuJzopb/liKvkuKLlvIPvvIzluKbotbDlv6vkuZDlko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uKbkuIrov5DmsJTlkoznpo/msJTvvIzmkKzotbDlgaXlurfkuI7lpoLmhI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nnpaXkuI7pobrliKnvvIzlubPlronmiJDlip/lnKjmjqXkvaDvvIznvo7mu6H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vvIzov5jkuI3lv6vlv6vmnaXlm6LogZrjgILnpZ3kuZTov4H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GL5ruh5pil6aOO5pil5ruh5bGL77yM6Zeo55uI5Zac5rCU5Zac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zMC48L2VtPuaWsOWutuWlveeUn+a0u++8jOecn+W/g+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i0uuS9oOS5lOi/geS5i+WWnOOAgjwvcD48cD48ZW0+MzEuPC9lbT7mkKzlrrb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kKzmnaXlpb3ov5Dov57ovbTovazvvIzmkKzmnaXnpo/mmJ/nhafmu6HlsYvvvIzm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PlronmiormiYvnibXvvIzmkKzmnaXlgaXlurfkuZDlvIDmgIDvvIzmkKzmnaX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4jplb/vvIzmkKzmnaXnpZ3npo/nu5XnnYDot5HjgILnpZ3kuZTov4HlvIDlv4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yLjwvZW0+5LqU5LqR6J+g5ZCJ5Zyw77yM5LiJ55Ge5pig5Y2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t5pel6L6J5LuB6YeM77yM56Wl5LqR5oqk5b636Ze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i/h+mHjemXqOeVmeWlveivre+8jOiOuui/geS5lOacqOaKpeS9s+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npmLPml6XnhaflubPlronlroXvvIzkupTnpo/mmJ/kuLTlkInluob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aw5pil6L+B5paw5a6F77yM56aP5Zyw5ZCv56aP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sOi1t+eCue+8jOWkp+WPkeWxle+8geS5lOi/geS5i+WW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oOWkp+WQie+8jOi0oua6kOW5v+i/m+S6i+S4muebm+mHk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fmtbfmoZHnlLDml6DpmZDor5fmg4XnlLvmhI/vvIzmmKXpo47np4vpm6jlh6DlpJ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4rmnaXjgII8L3A+PHA+PGVtPjM4LjwvZW0+JmxkcXVvO+iJr+i+sOWuieWuhe+8jO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geWxhSZyZHF1bzvvvIzlubjnpo/nmoTnlJ/mtLvpnaDli6TlirPnmoTlj4zmiYvliJv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tLrkvaDmkKzmlrDlrrbkuobvvIzmhL/kvaDnmoTnlJ/mtLvotorov4foto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Wd6LS65L2g77yM5pCs5paw5a625LqG77yM6YCB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5qE55Sf5rS76LaK6L+H6LaK5aW9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XqOeRnuawlO+8jOS4h+mHjOWSjOmjjuOAgjwvcD48cD48ZW0+NDEuPC9lbT7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mjJHmiJjmgLvmmK/pgqPkuYjoh6rkv6HvvIHmiYDosJPlronlrrbnq4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tLrkvaDvvIzlj4jmiJDlip/lkJHliY3ov4jkuobkuIDmraXjgIL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torlip7otornuqLngavvvIHlpKflsZXlro/lm77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aOw5aOw77yM5YWx5bqG5LmU6L+B5Zac44CC5Zac5Yiw6Zeo5YmN77yM5riF6a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6aP5Li05a6F5Zyw77yM56ev546J5aCG6YeR44CC5bGL5ruh5pil6aOO5pil5ruh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5uI5Zac5rCU5Zac55uI6Zeo44CCPC9wPjxwPjxlbT40My48L2VtPuaWsOWxi+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ouaWsOWyge+8jOaYpemjjumAgeaaluWPkeaYpeWNju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v4Hku4Hph4zvvIznh5XotLrlvrfpgrvvvIzmga3otLrov4HlsYXkuYvllpzvvIzlrqT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ppnkuYvmsJTjgII8L3A+PHA+PGVtPjQ1LjwvZW0+5LmU6L+B5paw5bGF5b+D5oOF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mN5p2l5oqK6LS656Wd44CC57Sr5rCU5Lic5p2l56aP5ruh5Zut77yM5Lmm6a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GN5Y6F5aCC44CC6LSi5rqQ5rua5rua5YWr5pa55p2l77yM56aP5pe65Lq65pe6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B5LmU6L+B5b+r5LmQ77yBPC9wPjxwPjxlbT40Ni48L2VtPuS9lemhu+Wkp+WOp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ueensOiIkumAgu+8jOWwseatpOmdkuWxsee7v+awtOS+v+WlveWuieW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rrbmmK/lubjnpo/nmoTmuK/mub7vvIzmiL/mmK/lrrbluq3nmoTmja7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5jpppbmnJ/nm7zvvIznm7zmnaXkvaDkuZTov4HnmoTllpzmn6zvvJvmi7HmiYv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nvo7lpb3nmoTmmI7lpKnjgILnn63kv6HnpZ3mhL/vvIzmnJ/nm7zmna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rq/lho3mt7vvvIE8L3A+PHA+PGVtPjQ4LjwvZW0+5LmU6L+B5LqG5YWl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p2l6YGT6LS677yb5L2g5LiA5p2v5oiR5LiA5p2v77yM5LqJ552A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/54Ot77yb5Lic6aOO5Yiw56aP6L+Q5Yiw77yM5oub6LSi6L+b5a6d5p2l5oq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R56Wd56aP5Yiw77yM5oS/5L2g5pe25pe26YO95YW05pe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ael+aYpeiJsuaXqe+8jOS5lOacqOefpemfs+Wkm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ph5HlsYvnjonloILmlrnnp7DmnbDmnoTvvIzlsLHmraTnroDmiL/lr5L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ronlsYXjgII8L3A+PHA+PGVtPjUxLjwvZW0+5LmU6L+B5LmL5Zac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5YGa6LS656S877ya55So5b+r5LmQ6ZO65oiQ55O356CW77yM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oiQ5aOB57q477yM55So576O5ruh5YGa5a625YW377yM55So5rip6aao5b2T55S1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Ly06ZqP5L2g77yBPC9wPjxwPjxlbT41Mi48L2VtPum4v+eMt+S4l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OpuW8gOaWsO+8jOWIm+WOpue7tOaWsO+8jOWgguaehOWinueFh++8jOe+juS7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keiHs+a7oeWgguOAgjwvcD48cD48ZW0+NTMuPC9lbT7pmLPlhYnmmI7lqp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Jzpo47pgIHmg4XlkLnkuI3lgZzvvIzllpzov4HmlrDlsYXlhajlrrbkuZDvvI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grvlo5Hnpo/msJTlpJrvvIzmiY3pnIflm5vmlrnotKLmupDpmJTvvIzllpzmsJTkuL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g5zngavvvIzlrrblkozkuJrlhbTlianlv6vmtLvvvIzmga3npZ3kuZTov4HlpKnlpKn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ac6L+B5paw5bGF5Zac5rSL5rSL77yM56aP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aCC44CC5a6i5Y6F55ub5ruh5bmz5a6J77yM5Y2n5a6k6KOF5ruh5YGl5bq377yM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WF5ruh576O5aW977yM6Ziz5Y+w5rSS5ruh5aW96L+Q44CC5oGt6LS65LmU6L+B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eskeivreWjsOWjsO+8jOWFseW6huS5lOi/geWWn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mXqOWJje+8jOa4hemjjuaYjuaciO+8m+emj+S4tOWuheWcsO+8jOenr+eOieWgh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rrbmmK/lubjnpo/nmoTmuK/mub7vvIzmiL/mmK/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a7ngrnjgILnv5jpppbmnJ/nm7zvvIznm7zmnaXkvaDkuZTov4HnmoTllpzmn6zvvJv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pZ3mhL/vvIznpYjmhL/nvo7lpb3nmoTmmI7lpKnjgILlpKfljqbkuZTov4H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ga3otLrkuZTov4HmlrDlsYXvvIE8L3A+PHA+PGVtPjU3LjwvZW0+6L+R5rC0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I5b6X5pyI77yM5ZCR6Ziz6Iqx5pyo5pep6YCi5pi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S4veaXpeW8gOeUu+agi++8jOe7v+afs+e6ouiKseaOqemXqOW6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pZ3otLrkvaDvvIzmkKzmlrDlrrbkuobvvIzpgIHkuIr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n63kv6HvvIzmhL/kvaDnmoTnlJ/mtLvotorov4fotorlpb3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B5YWl5paw5a6F5ZCJ56Wl5aaC5oSP77yM5pCs6L+b6auY5qW856aP5a+/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U6L+B5Zac5aSp5Zyw5Lq65YWx5Zac77yM5paw5bGF6I2j56aP56aE5a+/5YWo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lpeS6keaalueFp+mAgeWkquW5s++8jOmHkeeOiea7oeWg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OWQm+OAgjwvcD48cD48ZW0+NjIuPC9lbT7kuZTov4HmlrDlsYXllpzluobkuo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pKnmsJTplKbkuIroirHvvJvmlrDlsYvmlrDlsYXmlrDmma/osaHvvIzlpITlpIT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ma/vvJvlhajlrrbpvZDogZrkuZDkuIDloILvvIzmrKLmrKLllpzllpzmnaXluobn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rrbnvo7kurrkuZDkuovkuovpobrvvIE8L3A+PHA+PGVtPjYzLjwvZW0+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y677yM5LiA5Lu955yf5oOF77yM5LiA5Lu95L+h5b+177yM56Wd5paw5a62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M5ZCv5rqQ77yBPC9wPjxwPjxlbT42NC48L2VtPuelneemj+WKoOelneemj+WPoO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elneemj++8jOelneemj+WHj+elneemj+WPiOaYr+elneemj+eahOi1t+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mOelneemj+aYr+aXoOmZkOe+juWlveelneemj++8jOelneemj+mZpOelneemj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OmumHjeeahOelneemj++8jOayoeacieS7gOS5iOavlOelneemj+abtOi0temH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TwvcD48cD48ZW0+NjUuPC9lbT7kuZTov4HmlrDlsYXkvY/mlrDmiL/vvIz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sr7npZ7niL3jgILlvIPml6fov47mlrDmlrDmsJTosaHvvIzkuIDlubTmm7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LrjgILku47mraTkuqfnlJ/mlrDkv5for63vvJrkurrnlJ/mnInkuInllpzvvIzliqDo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Yzov4HmlrDlsYXjgII8L3A+PHA+PGVtPjY2LjwvZW0+5pCs5a6255qE5pe25YCZ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iA5a6a6KaB5bim6LWw77yM5q+U5aaC77ya5bm456aP77yM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44CC5pyJ5Lqb56C054OC5piv5LiA5a6a6KaB5omU5o6J55qE77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Ny48L2VtPuS7iuaXpeS5lOi/ge+8jOaIkeS4gOWumuS8m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9oOWutuaXtuaIkeS4gOWumuaRmOaOieW4veWtkOS4juaJi+Wll++8jOaUvuS4i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kluWll++8jOiEseS4i+S4iuiho+S4juijpOWtkO+8jOacgOWQjui/mOacieiHre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S9oOWNg+S4h+WIq+S7i+aEj++8jOWPquaYr+aDs+ayvueCueWWnOawlOOAgu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rei0uuS5lOi/geOAgjwvcD48cD48ZW0+NjguPC9lbT7luobkuZTov4HlkIjlrrb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vIzlsYXmlrDlroXkuJbku6PmsLjlronjgII8L3A+PHA+PGVtPjY5LjwvZW0+6Iqx6aa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il6aOO6Zyt77yM55Ge5rCU55uI6Zeo5reR5pmv5paw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+a1t+ahkeeUsOaXoOmZkOivl+aDheeUu+aEj++8jOaYpemjjueni+mbqOWHoOWkmu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uadpe+8m+aIv+WtkOaNouaWsOeahOS6hu+8jOW/g+aDheS5n+WPmOW+l+abtOWl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tpuS5oOaIkOe7qeabtOmrmOS6hu+8jOWkq+Wmu+S+v+W+l+abtOaBqeeIs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WKoOmhuuW/g++8jOmCo+Wwseelnei0uuS9oOS4h+S6i+maj+W/g+aEj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sYvmu6HmmKXpo47mmKXmu6HlsYvvvIzpl6jnm4jllpzmsJTllpzn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pgIHkuIrlr7nogZTotLror43vvIzmga3npZ3kuZTov4HkuYvll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Ziz5YWJ5piO5aqa6YCB5rip6aao77yM5riF6aOO5ouC6Z2i6YCB6LSi5rq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6JCm57uV56aP6L+Q572p77yM5ZCJ5pif6YCB56Wl6L+Y6auY54Wn77yb56aP6L+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qC35qC35Yiw77yM5oub6LSi6L+b5a6d5LiN6IO95bCR77yb5LmU6L+B5paw5bGF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L5LqL5aaC5oSP5q2l5q2l6auY44CCPC9wPjxwPjxlbT43My48L2VtPuaXre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tOWQieWuhe+8jOaYpemjjuedgOaEj+WFpeaWsOWxh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XljZzpo47lkozku4HmmK/ph4zvvIzloILlvIDmma/ogZrlvrfkuLrpg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aw55qE546v5aKD77yM5paw55qE5ZCR5b6A77yb5paw55qE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WF5oOz44CC5paw55qE5Lq655Sf77yM5paw55qE5oSf5Y+X77yM5pa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6Zeu5YCZ44CC56Wd5L2g5LmU6L+B5bm456aP77yM5bm05bm05Y+R6L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XqOi/juaZk+aXpei0oua6kOW5v++8jOaIt+e6s+aYpemjj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OAgjwvcD48cD48ZW0+NzcuPC9lbT7ph4zmnInku4Hpo47mmKXml6XmsLjvvIzlrrbp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s73npo/mmJ/mmI7vvJvllpzlu7bmmI7mnIjplb/nmbvmiLfvvIzoh6rmnInmmKXpo47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l6jjgILmga3otLrov4HlsYXkuYvllpzvvIE8L3A+PHA+PGVtPjc4LjwvZW0+6I666L+B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4eV5YWl6auY5qW844CCPC9wPjxwPjxlbT43OS48L2VtPuaYpemjjui/jue7v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aKpemHjemXqOWWnO+8jOS4ieaYn+aLseeFp+W5s+WuieWuhe+8m+WxseiJsuS4iue6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OuuatjOWkp+WcsOaYpe+8jOS6lOemj+m9kOS4tOW6t+S5kOWu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3BocjdiMGNr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waHI3YjBja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7E254245C0F8B9B5BA79A973BF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