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41639FBC03458ABC684C10DA943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41639FBC03458ABC684C10DA943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rmW6aOO5pmv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fs+WmgueDn++8jOah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mdkuWimeWyseeTpu+8jOawtOWiqOaxn+WNl+OAguilv+a5luWwseaYr+S4gOW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+eahOaxn+WNl+eUu+WNt++8jOeUu+mHjOadqOafs+WPoOeDn++8jOa5luWFieaYoO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ivtOilv+a5luaYr+S6uumXtOiDnOWig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lv+a5luS5i+eVlOeahOavj+S4gOWkhOmjjuaZr++8jOWwseaYr+i/meiDnOWi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il+mil+aYn+aYn++8jOaDs+aRmOS4gOmil+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neWkj++8jOWIsOilv+a5luadpe+8jOaLmOS4gOaNp+ilv+a5lueahOaw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PpeWPpOS6uueahOivl+WPpe+8jOacieS9oOWcqOeahOWcsOaWue+8jOavj+S4gOWk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aAoeS6uuOAgjwvcD48cD48ZW0+NC48L2VtPuiNieiho+WutuS9j+aWreahpe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pea4heWmgua5luS4iumjjuOAgui/keaXpeilv+azoOWkuOafs+makO+8jOahg+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e+juS6uuS4reOAgjwvcD48cD48ZW0+NS48L2VtPuilv+a5lumCo+e7tee7t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fs+WPtuS4iuWHneaIkOawtOa7tO+8jOeCueeCueaZtuiOue+8jOa7tOa7tOa4h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7tOS4gOa7tO+8jOaVsuaJk+W/g+eql+OAgumbqOS4reeahOilv+a5lu+8jOixoe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WsOWomO+8jOe+nuetlOetlOeahOiSmeedgOS4gOWxgui9u+e6se+8jOaflOe+j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teOAgjwvcD48cD48ZW0+Ni48L2VtPueip+e7v+eahOa5luawtOeKueWmgua7oeax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nOaWme+8jOa7oeaxoOaWsOiNt+e/oOe7v+WPr+eIse+8jOiNt+WPtuS4iua7muWKqO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mcsuePoO+8jOeyieWrqeeahOiNt+iKseS6reS6reeOie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v+a5luS5i+aZr++8jOiuqeS6uuS4jeefpeS4jeinieS7peayiemGi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Yr+e+juaZr++8jOWIsOWkhOaYr+e+jueUu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mCo+S4quWwj+Wym+WRiOWxseW9ou+8jOefl+eri+WcqOilv+a5lueahOS4reWk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iiq+agkeacqOimhuebluedgO+8jOe7v+ayueayueeahO+8jOWNgeWIhuWPr+S6uu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ZvemTtuebmOS4reeahOS4gOmil+mdkuieuu+8jOWPiOWDj+Wltuayueibi+ezl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mil+e7v+aoseahg+OAgjwvcD48cD48ZW0+OS48L2VtPuilv+a5lueahOafs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+ju+8jOS4gOS4quS4quS9juWeguWcsOWDj+S4quWwj+WnkeWomO+8jOaJjuedg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i+q+WtkO+8jOWoh+awlOWcsOermeWcqOS4gOaXgeOAguilv+a5lueahOawtO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v+W+l+WPkemdkuOAgjwvcD48cD48ZW0+MTAuPC9lbT7lsbHlpJbpnZLlsbHmpb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pb/muZbmrYzoiJ7lh6Dml7bkvJHjgILmmpbpo47nho/lvpfmuLjkurrphon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a3lt57lvZPmsbTlt57jgII8L3A+PHA+PGVtPjExLjwvZW0+6L+c5aSE55qE54Gv5b2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6Z2i5LiK6Zeq552A5b6u5b6u55qE5YWJ77yM5LiN5pe26L+Y5pyJ6KOF6aWw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YiS6L+H44CC5oiR5Lus56uZ5Zyo6KW/5rmW6L655Luw5pyb6L+c5aS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35bOw5aGU77yM5Lu/5L2b5aGU5LiO5bGx5bey6J6N5Li65LiA5L2T77yM5Y+I5YO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+q6bif6KaB6IW+56m66ICM6LW355qE5oSf6Ke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reeahOilv+a5lu+8jOWIq+acieS4gOeVquaZr+ixoeOAguWPquingee7humbq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a5lumHjO+8jOWDj+aVsOS4jea4heeahOmTtuiJsuS4nee6v+i/nui1t+S6huWkqeep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wtO+8jOWPkeWHuuS6huaymeaymeeahOWjsOmfs++8jOWDj+aYr+iwgeWc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UseOAgjwvcD48cD48ZW0+MTMuPC9lbT7muZbmsLTml6DoqIDvvIzpnZnpu5j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Jvnu7/oibLnmoTova/plKbvvIzlnKjpo47ph4zmipbliqjnnYDlpbnnmoTmn5Tlq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vvIzlsLHov5nmoLfku6XlpbnnmoTmn5Tnvo7muKnlqYnnmoTpnZPlp7/lgKn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ov47mnaXml6DmlbDkuKrmmKXnp4vvvIzlj4jpgIHotbDlpJrlsJHlm57mmKX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W/5rmW55qE56Kn5rC077yM5p+U5p+U5Zyw5o+P55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GL57+g5b2x77yb6KW/5rmW55qE5Z6C5p+z77yM5p+U5p+U5Zyw57yg57uV552A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77yb6KW/5rmW55qE57uG6Zuo77yM5p+U5p+U55qE5aaC6JaE57696L2757qx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ZOA5oSB55qE5pWF5LqL77yM6L+Y5pyJ5YeE576O55qE5Lyg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dpeWIsOilv+a5lu+8jOS7juWPoOeDn+aetue/oOeahOWzqOecie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NgeS4iOeahOS6uumXtO+8jOS6uumXtOWvueS9oOiAjOiogOaYr+mdnui1sOS4gOi2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ahOWQl++8n+S9humHjOa5luOAgeWklua5luOAgeiLj+WgpOOAgeeZveWgpO+8j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ayoeacieS4gOWkhOWPr+WgquWuueS9oOOAgjwvcD48cD48ZW0+MTYuPC9lbT7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lsITkuIvvvIzopb/muZbnmoTmsLTph4znmoTpsbzlhL/lg4/ml6DmlbDph5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liqjvvIzmnInnmoTnqpzlh7rmsLTpnaLvvIzmg7PnnIvnnIvlpJbpnaL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kJDnnYDkuIDkuKrlj4jkuIDkuKrmsLTms6Hms6HvvIzku7/kvZvlnKjlkLn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nmoTlsI/mm7LvvIznu5nnvo7kuL3nmoTopb/muZblop7mt7vkuobml6Dpm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qPjgII8L3A+PHA+PGVtPjE3LjwvZW0+5pio5aSc6Zey5r2t5qKm6JC96Iqx77y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K5LiN6L+Y5a6244CC5rGf5rC05rWB5pil5Y675qyy5bC977yM5rGf5r2t6JC95p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c44CCPC9wPjxwPjxlbT4xOC48L2VtPua4heaZqOeahOilv+a5lu+8jOa4heWHie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5lumjjuWQueaLguWcqOiEuOS4iuS7pOS6uuW/g+aXt+elnuaAoe+8jOafs+agk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eneadoeWeguaMguWcqOagkeS4iu+8jOmaj+edgOW+rumjjui9u+i9u+aRhuWKq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aYr+S4gOeJh+WugemdmeeahOa5luWFieaZr+iJsu+8jOeKueWm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WbvueUu+OAgjwvcD48cD48ZW0+MTkuPC9lbT7opb/muZbnmoTmuZb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pg4Hpg4HokbHokbHvvIzlqYDlqJzlpJrlp7/vvIzot6/ovrnnmoTlsI/ojYnkuZ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LzkvaDnmoTnnLzvvIzlnKjlvq7po47nmoTlkLnmi4LkuIvvvIzliqjmkYfopb/mk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lkozmuLjkurrkurLmmLXnmoTmiZPnnYDmi5vlkb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5qE576O77yM5Zyo5LqO5r2L5ruf55qE6aOO5YWJ77yM5Zyo5LqO57qv5YeA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u05Zyo5LqO5pat5qGl5LmL5LiK77yM6YKj5Lqb56a75Yir5Y+I55u46IGa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omA5Lyg6YCS552A55qE5oiW5YeE5amJ44CB5oiW5p+U576O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WzsOS4gOmrmOS6uu+8jOS4pOS6uuebuOS4juivr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acieilv+a5lu+8jOWLvueVmeS4jeiCr+WOu+OAgjwvcD48cD48ZW0+MjIuPC9lbT7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pm6jnmoTnvJjmlYXvvIzmlbTkuKrmuZbpnaLmta7otbfkuIDlsYLojLXojLX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vIzlrpvlpoLkuIDkuKrmtbTlkI7miqvnnYDoloTnurHnmoTnvo7lpbPvvIzmrLLpga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opb/muZblm5vlkajpg73mmK/pg4Hpg4HokbHokbHnmoTmoqfmoZDmoJHvvIz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IvmnaXvvIzku7/kvZvnu5nopb/muZbplbbkuobkuIDpgZPnvo7kuL3nmoToo5n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W/5rmW77yM5bCx5YOP6ZW25bWM5Zyo5aSp5aCC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O54+g44CC6YKj5qC355qE576O5Li95Yqo5Lq677yM6K6p5oiR55WZ5oGL5b+Y6L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lv+a5luS5i+S4iu+8jOaciee+juS4veeahOmjjuaZ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oOeahOe+juS4veeskeWuue+8jOeJteS9oOeahOaJi+a8q+atpeWcqOilv+a5lu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aYr+S4gOS7tuaXoOavlOW5uOemj+WPiOW8gOW/g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vKvmraXlnKjopb/muZblsrjovrnvvIzmuIXmlrDnmoTnqbrmsJTvvIzms6Xl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PpppnvvIzmr4/kuIDmrrXmsLTot6/mr4/kuIDkuKrmma/ngrnpg73orqnmiJH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2l5Yiw6KW/5rmW77yM6aaW5YWI5pig5YWl55y85b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b5peg6ZmF44CB5rC05bmz5aaC6ZWc55qE5rmW5rC077yM5rmb6JOd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q6Ziz55qE54Wn6ICA5LiL5rOi5YWJ57K857K877yM576O5Li95p6B5LqG77yb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Zyo5rmW5LiK5rOb6Iif77yM5p6E5oiQ5LqG5LiA5bmF5Yqo5Lq655qE6aOO5pm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tOWFiea9i+a7n+aZtOaWueWlve+8jOWxseiJsuep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OS6puWlh+OAguassuaKiuilv+a5luavlOilv+WtkO+8jOa3oeWmhua1k+aKueaAu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opb/muZbmuZblhYnlsbHoibLvvIzmtojpgJ3kuo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oqvpm6jmsLTmtbjmtqbnnYDvvIzlpoLlkIzmmZXlvIDnmoTmsLTloqjlsbH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mkpHkuIDlj7bmiYHoiJ/vvIzmtqTojaHliLDmuZblv4Pkuq3vvIzmm7Tlg4/mmK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jgII8L3A+PHA+PGVtPjI5LjwvZW0+5LiO6KW/5rmW5LmL57qm77yM5LiO6KW/5rm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77yM5q+P5LiA5qyh5Zue6aaW5LmL6Ze077yM6YO95piv6KW/5rmW55qE5peg6ZmQ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L2g55qE5LiA5Liq5rip5pqW5Zue55y45LiA5qC377yM5rKJ6YaJ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zMC48L2VtPua5lumdouS4iu+8jOiNt+WPtuWDj+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ls+Wtqe+8jOmDveS9juS4i+S6huiEkeiii++8jOi6suiXj+S6hui1t+adpe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PkOmGkuWSjOetieedgOS6uuS7rOWOu+mHh+mCo+agueS4i+eahOiOsuiXl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a3lt57opb/muZbpgqPov7fkurrnmoTmma/oibLjgILkuI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zkuIDpmLXoirHpppnmiZHpvLvogIzmnaXjgILnnqfvvIHpgqPkupvoirHnuq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nsonlvpfkvLzpnJ7vvIznmb3lvpfkvLzpm6rvvIznq57nm7jlvIDmlL7vvI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KDlvIDkuobnrJHohLjvvIzlpb3lg4/lnKjmrKLov47miJHku6z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W/5rmW576O77yM576O5Zyo6YKj5aSP5aSp55ub5byA55q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5ub5aSP77yM6I236Iqx5bey57uP5byA5LqG5LiN5bCR5LqG77yM5YOP5LiA5L2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5qE5bCR5aWz5o+t5byA5aW56YKj6Z2i57qx77yM6Zyy5Ye6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piC552A5aS077yM56m/552A6KOZ5a2Q5Zyo5q+U576O5ZGi77yB5Zyo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6KGs5omY5LiL77yM5pi+5b6X5pu0576O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edgOWwj+i3r+WQkeWJjei1sOWOu+OAgua5lumdouS7v+S9m+maj+edgOmjjuWQkeil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cqOmYs+WFieeahOeFp+iAgOS4i+mXqueDgeedgOeCueeCuemHkeWFi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dl+e/oee/oOS4iuW1jOS6huiuuOWkmumXqumXquWPkeWFieeahOmHkeW4ge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3pqa2NhZW40NC5odG1sIj5odHRwczovL2R1YW5qdXppa3UuY29tL2R1YW5qdXppL2d6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41639FBC03458ABC684C10DA943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