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7:0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5BAF30F6C7993990C28BEE6649DA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5BAF30F6C7993990C28BEE6649DA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pyf5aSp5pyL5Y+L5ZyI5Y+R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Noei1t+asouS5kOWPjOahqO+8jOWN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jemBpemjjuW4hu+8jOW8gOWKqOi9u+advuWwj+iIn++8jOWllOWQkeiHquWcqOW9vO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kOa1tOa4heaWsOepuuawlO+8jOaOpeWPl+W/q+S5kOa0l+ekvO+8jOayiea1uOe+juWm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S5kOS6q+aDrOaEj+WRqOacq+OAguelneS9oOWRqOacq+W8gOW/g++8jOaDrOaE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+8gTwvcD48cD48ZW0+Mi48L2VtPueUn+a0u+eahOiJsOi+m++8jOaYr+e7meS9oO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qjO+8m+eUn+a0u+eahOW/meeijO+8jOaYr+iuqeS9oOS9k+S8muWFheWunu+8m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+8jOaYr+iuqeS9oOePjeaDnOe+juWlve+8m+eUn+a0u+eahOS4jemhuu+8jO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fpemBk+WRqOacq+eahOmHjeimgeOAguelneS9oOWRqOacq+W/q+S5kOmAjemB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mguiKseW8gO+8jOmjjumbqOS4jeaDp++8jOWPquS4uuaeneS4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mme+8m+WmgumYs+WFie+8jOS6kembvumavuaMoe+8jOWGs+aEj+eFp+W9u+Wbm+aWue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aEieW/q++8gTwvcD48cD48ZW0+NC48L2VtPuWRqOacq+S4jeWKoOePre+8jOWKoOeP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4lue6quS9s+e8mOOAguWRqOacq+S4jeWFvOiBjO+8jOWFvOiBjOWwseadpemdnuiv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sOOAguS4jeeuoeS9oOaYr+WcqOebuOS6su+8jOi/mOaYr+i1sOWcqOebuOS6su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lneemj+S9oOWRqOacq+W/q+W/q+S5kOS5kO+8jOW/g+aDs+S6i+aI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iuePreaYr+S8muWRvOWQuOeahOeXm++8jOWluea0u+WcqOaIkei6q+S4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inkuiQveOAgjwvcD48cD48ZW0+Ni48L2VtPuWRqOacq+Wlve+8geWkj+Wkq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/meaVtOS4quWkj+Wto+mHjO+8jOaCqOeahOW/g+aDheWkj+aXpeeahOWHiemjjuiI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OAgeiIkueIve+8m+aCqOeahOS6i+S4muWmguWkj+aXpeeahOmYs+WFieiSuOiSu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Ny48L2VtPuS5n+iuuOelneemj+WPquaYr+S4gOenjeW9ouW8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iDveWcqOW/g+W6lee7meaIkea4qemmqO+8jOaIkeS7rOaKiuWFs+W/g+WPkee7me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WQjOeahOaXtumXtOS4jeWQjOeahOWcsOeCue+8jOWFseWQjOihqOi+vuaIkeS7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/g+WjsO+8muWRqOacq+aEieW/q++8gTwvcD48cD48ZW0+OC48L2VtPuWRqOac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4qemmqOelneemj+OAguW5uOemj+aYr+S4jeivt+iHquadpeeahO+8jOS4j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muOAguW5s+WuieaYr+WmguW9semaj+ihjOeahO+8jOWJjeWQjuW3puWPs+OAguasouWW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heS4jeWPr+WwkeeahO+8jOelneeskeWPo+W4uOW8gO+8jOWRqOacq+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RqOacq+S4jemAgemHke+8jOS4jemAgemTtu+8jOWPquaDs+mAl+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iOebiOOAguaEv+S9oOeahOeske+8jOeUsea1heWFpea3se+8jOeUseihqOWPiumHj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earueskeiCieS4jeeske+8jOaOpeedgOiCieeskeearuS5n+eske+8jOacgOWQju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eskeOAgumVv+eskeWTn++8gTwvcD48cD48ZW0+MTAuPC9lbT7mpqgz5p2v5p6c5rG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LiA5p2v5piv6JGh6JCE5rGB77yM6K6p5L2g5ZWc6aWu57Sr6Imy55qE5rWq5r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piv6buE55Oc5rGB77yM56Wd5Z2Q5oul57u/6Imy5LiO5YGl5bq377yb5LiA5p2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Jyc5qmZ5rGB77yM5oS/5Lq655Sf55Sc6Jyc5aSa6L+H6YW45qWa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1sOi/m+aymea8oOawtOacgOePjei0te+8m+ayieayieWknOW5leeBr+eBq+ac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+8m+iMq+iMq+S6uua1t+WPi+iwiuacgOePjei0te+8m+W5uOemj+eUn+a0u+WBpeW6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jei0te+8m+aEv+aCqOaLpeacieS4gOWIh+acgOS4uuePjei0tee+juWlve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qOacq+aEieW/q++8gTwvcD48cD48ZW0+MTIuPC9lbT7llpzmrKLkuIDnp43lo7Dpn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q7po47lkLnokL3pnLLnj6DvvJvmrKPotY/kuIDluYXlm77nlLvvvIzmmK/mnJfmnIj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mJ/nqbrvvJvpmbbphonkuIDnp43msJTmga/vvIzmmK/lub3lhbDlvKXmvKvml7fosLf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lkajmnKvmhInlv6vvvIE8L3A+PHA+PGVtPjEzLjwvZW0+5ZGo5pyr5p2l5Li077yM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iS6YCC55qE5qSF5a2Q77yM55yL5pys5oSf5YW06Laj55qE5Lmm57GN77yM5Lqr5Y+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+Z6Zey5pqH55qE5pe25YWJ77yBPC9wPjxwPjxlbT4xNC48L2VtPuWRqOacq+S6h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e8lemYs+WFie+8jOW8gOWQr+a4qeaaluS4gOWkqe+8m+mAgeS9oOS4gOS4q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xleW8gOW/q+S5kOeUu+WNt++8m+mAgeS9oOS4gOadoeS/oeaBr++8jOS8oOmAkuiv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aEv++8m+mAgeS9oOS4gOS4qumXruWAme+8jOelneemj+S9oOW5uOemj+avj+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lj4jliLDlkajmnKvkuobvvIzop4nlvpfkuIDlkajlkajor7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6vvvIzor7TmhaLkuZ/mhaLjgILmmKXlpKnllYrmmKXlpKnvvIzmnInpmLPlhY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v5jmmK/lvojnvo7nmoTvvIzoirHlvIDnmoTotormnaXotorlpJr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ZGo5pyr5Yiw77yM552h5oeS6KeJ77yM5Y+j5rC05qiq5rWB6I6r6KaB56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ZG15qyg77yM5Ly45oeS6IWw77yM54Om5oG85LiA6ISa57uZ6Li55o6J77yb6YWS5LiA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pS+5a6977yM55Sf5rS76Zm26YaJ5Zyo5LqR56uv77yb5oOz6LWw6LWw77yM5oO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N576h56We5LuZ576h5L2g5oiR44CC5ZGo5pyr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vueWtqeWtkOeahOaIkOmVv++8jOeItuavjeeahOS7u+WKoeaYr+mZquS8tO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mrmOWig+eVjOeahOmZquS8tO+8jOaYryZsZHF1bzvmtLvlh7rlranlrZDpkqbkva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AmcmRxdW8777yM5Zyo54G16a2C5ZKM57K+56We5LiK6Laz5Lul5ouF5b2T5a+5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V6aKG44CCPC9wPjxwPjxlbT4xOC48L2VtPuWRqOWFreS4juWwj+S8meS8tOS7r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qkeihjOa9reeOi+i3r++8jOaXqeWOu+aXqeWbnumBv+WFjeaatOaZku+8jOWFhe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qOacq+mXsuaah+aXtuWFieOAgjwvcD48cD48ZW0+MTkuPC9lbT7lkajmnKvnnJ/nmoT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kuobvvIzpmLPlhYnkuZ/lpb3vvIzmiJHnjrDlnKjlpb3mg7Plh7rpl6jvvIzljrvn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lYrvvIHvvIHvvIE8L3A+PHA+PGVtPjIwLjwvZW0+5LiA5Y+l5a+S5pqW77yM5LiA57q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77yb5LiA5Y+l5Y+u5ZKb77yM5LiA56y655u45Lyg77yb5LiA5Lu955u45oCd77yM5Li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u877yb5LiA5p2h6Zeu5YCZ77yM5LiA6K+t5Lyg5oOF44CC5ZGo5pyr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RqOacq+iZveeEtumjjuWkp++8jOS9huaYr+mYs+WFieato+Wlv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rOWxseS4gOS4quWlveWkqeawlO+8jOS4iuWIsOWxseS4iuacieenjeW/g+aXt+elnuaA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r4/lkajlj6rmnInkuIPlpKnvvIzoh7PlsJHmnInkup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nu5nkuoblhazlj7jvvIzkuIDlpKnlpYnnjK7nu5nkuoblrrbluq3vvIzov5j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sZ7kuo7oh6rlt7HvvJ/lkajmnKvliLDkuobvvIzlpb3lpb3mlL7mnb7kuIDkuIv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mg4Xkuqvlj5fmsqHmnInlhazlj7jvvIzmsqHmnInlrrbliqHng6bmgbznmoTmhIn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lkKfvvIE8L3A+PHA+PGVtPjIzLjwvZW0+5bel5L2c6L6b6Ium77yM5aSa5aSa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aB5piv54Om6Ze377yM5ZCs5ZCs6Z+z5LmQ44CC5aaC6Iul5peg6IGK77yM546p546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44CC5a6e5Zyo5LiN6KGM77yM6Lef5oiR6IGU57O744CC6KaB6L+Y5LiN6KGM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5ZGo5pyr5Y+I5Yiw77yM5oS/5L2g5byA5b+D77yM6aG66aG65Yip5Yip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aC5oSP44CCPC9wPjxwPjxlbT4yNC48L2VtPuWPquimgeW/g+S4reacieW/q+S5k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mDveaYr+WRqOacq+OAguS9huaXoOaHkuinieS4jeS8muW/q+S5kO+8jOaXoOe+juWR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/q+S5kO+8jOaXoOiBmuS8muS4jeS8muW/q+S5kO+8jOaXoOmXruWAmeS4jeS8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JgOS7pe+8jOS9oOaHgueahO+8jOaAjuagt+WRqOacq+aJjeS8muW/q+S5kOOAg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puOAgjwvcD48cD48ZW0+MjUuPC9lbT7nlKjnkLXnkLblvLnlpY/kuIDmm7LkuJzpo47no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pb3kuovlpJrlpJrvvIznlKjlkInku5blvLnlpY/kuIDmm7LkuIPph4zpp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4Pmg4XpmLPlhYnvvIznlKjpkqLnkLTlvLnlpY/kuIDmm7LprZTmnbDluqf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ajmnKvlv6vkuZDjgII8L3A+PHA+PGVtPjI2LjwvZW0+5Y245LiL5LiA5ZGo55qE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6L275p2+6Ieq55Sx55qE5ZG85ZC477yM5bCG54Om5oG855qE5aSn6Zeo57Sn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Zeu6aKY6YO95LiN5piv6Zeu6aKY77yM57u95pS+57qv55yf55qE56yR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rip6aao5rOb6LW355Sc6Jyc44CC5ZGo5pyr5Yiw5LqG77yM56Wd5L2g5b+D5oOF5aS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5b+D6aG65oSP77yBPC9wPjxwPjxlbT4yNy48L2VtPuWRqOacq+mYs+WFieeBv+eD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eWtkOS7rOeIrOWxseOAgjwvcD48cD48ZW0+MjguPC9lbT7nu4/ov4flv5nnooz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vvIzmhInlv6vnmoTlkajmnKvlpoLnuqbogIzoh7PllabvvIHvvIHlkajmnKvlpKnmsJT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6/op4HpmLPlhYnvvIzlhqzmmpboirHlvIDpgILlkIjkuI7lrrbkurrkuIDotbfmi6Xm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vvIzov5HmnInojrLoirHlsbHnmoTmoYPoirHmnpfoirHlm6LplKbnsIfvvIz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fmoZDlsbHnmoTnuqLoirHmu6HlnaHvvIzpg73mmK/kuI3plJnnmoTpgInmi6nlk6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oS/5YGa5LiA57q/5pmo5YWJ77yM6Z2Z6Z2Z56Wd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oiR5oS/5YGa5LiA5Lid6L276aOO77yM5oKE5oKE6YCB5L2g5a6J5bq377yb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7yV6Iqx6aaZ77yM6L276L2757uZ5L2g5ZCJ56Wl44CC5ZGo5pyr5Lq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oSJ5b+r77yBPC9wPjxwPjxlbT4zMC48L2VtPuS4gOS4quW+rueske+8jOeDpuaBv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ieOAguS4gOWPpeWFs+aAgO+8jOW/p+i1sOaEgea2iOOAguS4gOasoeWAvuivie+8j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OaOieOAguS4gOS4quaHkuiFsO+8jOWOi+WKm+WHj+Wwj+OAguS4gOasoeWRqOacq+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a0l+aOieOAguS4gOWjsOelneemj++8jOW8gOW/g+mAjemBpe+8geWRqOacq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miZPlvIDnmoTmmK/lkInnpaXvvIznnIvliLDnmoTmmK/pu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mhL/miYDmnInmnJ/mnJvlkoznpZ3npo/mtozlkJHmgqjvvIznpYjmnJvmgqjlv4P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lYXkuIfkuovpobrmhI/vvIzmhL/ov5nnvo7lpb3lv4PmhL/ljJbkvZznnJ/mjJ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nu5nmgqjvvJrlkajmnKvlvIDlv4Pnmb7liIbnmb7vvIznlJ/mtLvmm7Tnsr7lva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ZGo5pyr55yf5piv5Liq6K6p5Lq65Y+I54ix5Y+I5oGo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77yM5LiA5pa56Z2i5a6D5YeP6L275LqG5L2g55qE5Y6L5Yqb77yM5Y+m5LiA5pa56Z2i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aSn5LqG5L2g55qE5a2k54us44CCPC9wPjxwPjxlbT4zMy48L2VtPuacieS4gOenj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S7rOavj+WkqemDveebvOacm++8jOmCo+WwseaYr+WRqOacq++8m+acieS4gOen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+8jOWFhea7oeS6huWkp+iHqueEtueahOWRs+mBk++8jOmCo+WwseaYr+aIt+Wklu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RqOacq+WIsOS6hu+8jOS4gOi1t+WPguWKoOaIt+Wklui/kOWKqOWQp++8jOS6q+WP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gTwvcD48cD48ZW0+MzQuPC9lbT7mlZ7lvIDlsJjlsIHnmoTlv4PmiYnvvIzmipv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nmoTnlrLmg6vvvIzlr7vmib7mgqDpl7LnmoTnnJ/otqPjgILorqnljIbljIb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gZzlgZzvvIzorqnlv5nnooznmoToh6rlt7HmrYfmrYfjgILlkajmnKvmhInlv6v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E8L3A+PHA+PGVtPjM1LjwvZW0+5oqK54Om5oG85bCx5Zyw5o6p5Z+L77yM6LCD5pW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KM55qE5b+D5oCB77yM5oqK5aW95b+D5oOF5ou/5Ye65p2l5pmS5pmS77yM5ZKM6JKZ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6O5q+U5q+U6LCB56yR5b6X5pu05Y+v54ix77yM5oqK5aSn5aW96aOO5pmv5LiA5o+9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Li65bm456aP55Sf5rS75bC95oOF5Zad5b2p77yM56Wd5L2g5ZGo5pyr6Z2e5bi4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zNi48L2VtPuiusOW+l+mCo+S4quWRqOacq+WcqOiAgeWutu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eahOiKseW8gOW+l+Wlvee+ju+8jOWkqeW+iOiTne+8jOW/g+aDheW4g+a7o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IseeahOS6suS6uumDveWcqOi6q+i+ue+8jOS4juiKseiNieWSjOiTneWkqeS4gOi1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je+8jOi/mOacieWPkeiHquWGheW/g+eahOWKqOS6uuW+rueske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Lku4DkuYjlkaLvvJ/miJHnn6XpgZPkuobvvIzkvaDmraPlkoznvo7moqbnna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lv6votbfmnaXvvIzku4rlpKnpmLPlhYnlvojlpb3vvIzlpb3lv4Pmg4XmraPlnKj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rYnkvaDnuqbkvJrlkaLvvIHlvIDlv4PmmK/kvaDku4rlpKnnmoTnm67moIfvvIzor7f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kvY/nvo7lpb3vvIznpZ3lkajmnKvlv6vkuZDvvIE8L3A+PHA+PGVtPjM4LjwvZW0+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iN5LiA5a6a5rKh5pyJ5oSf6KeJ77yb5LiN6KGo6Zyy77yM5LiN5LiA5a6a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Ow77yb5LiN6IGU57O777yM5LiN5LiA5a6a5LiN5oOz5L2g77yb5LiN6KGo6L6+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iN56Wd56aP5L2g77yb5ZGo5pyr5oS/5L2g6L275p2+5peg5p6B6ZmQ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C5b+D5oS/44CCPC9wPjxwPjxlbT4zOS48L2VtPumjjuiDveWQuei1sOeDpuaBvO+8jOWF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mOW5suaxl+awtO+8jOaYn+iDveWuieaFsOi6q+W/g++8jOaciOiDvemZquS8tOWtp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iDvea7i+a2puW/g+eBte+8jOmbquiDveWHgOWMluW/g+aDhe+8jOWGsOiDvea1h+eB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q++8jOawtOiDveWGsua3oeeWsuWKs++8jOaIkeiDvee7meS9oOW/q+S5kO+8jOelne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/q+S5kO+8gTwvcD48cD48ZW0+NDAuPC9lbT7oi6blkozntK/vvIzmmK/kurrnlJ/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moTmu4vlkbPvvJvmsZflkozms6rvvIzmmK/nlJ/lkb3lv4XpobvnmoTpnaLlr7nvvJv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grLvvIzmmK/lpJrmg4XlsoHmnIjnmoTono3msYfvvJvlv5nlkozpl7LvvIzmmK/kuI3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nmoTlj43ppojjgILmhL/kvaDkuI7lv6vkuZDnm7jkvJrvvIzlkIzlubjnpo/nm7jp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kajmnKvmhInlv6vvvIE8L3A+PHA+PGVtPjQxLjwvZW0+5ZGo5pyr5o2i6KOF77ya5Lil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oiQ5rS75rO877yM5bqE6YeN5p+T54K55bm96buY77yb57Sn5byg5YWR54K56YCN6Y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Yqg54K55aix5LmQ77yb5reh54S25o+h5omL5omn552A77yb6LaF54S26IGU6YCa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44CC5YW25a6e5L2g6Ieq54S255Sf5rS75pyA576O5pyA5rSS6ISx44CC56Wd5ZGo5pyr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44CCPC9wPjxwPjxlbT40Mi48L2VtPuaYqOaXpeeahOWOi+WKm++8jOW/mOWNtO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S5kOeahOWRqOacq++8jOS9oOadpeaLpeaKse+8m+iInuWKqOe/oOe7v+eahOmdku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kemAl+eBv+eDgueahOW+rueske+8m+aKm+W8g+aYlOaXpeeahOeDpuaBvO+8jOaKiuaP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eahOmAjemBpe+8m+elneWRqOacq+aIkOS4uuW5uOemj+eahOWPgueFp++8jOW/q+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+8gTwvcD48cD48ZW0+NDMuPC9lbT7mlL7kuIvnuYHlv5nnmoTlt6XkvZzvvIzmmoLl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KnnmoTov73pgJDvvIzmlLbmlZvlhoXlv4PnmoTotKrmrLLvvIzov5znprvml6DlsL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lpfvvIzlhbPpl63mvZjlpJrmi4nnmoTprZTnm5LvvJvorqnlkajmnKvnmoTpmLPlhYn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v4PnlLDvvIzotbbotbDpu5HmmpfjgILkurLvvIzluKbkuIrniLHvvIzlv6vmnaX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kuIDotbfmiorlkajmnKvlj5jmiJDmoqbmg7PkuK3nmoTkuJblpJbmoYPmupDjgIL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v6vkuZDjgII8L3A+PHA+PGVtPjQ0LjwvZW0+6Zmq5L2g5LiA6LW355yL5Lmm77yM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46p5ri45oiP77yM5Y+Y5b2i6YeR5Yia5Lmf5aW977yM546p5YW36LWb6L2m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546p6ICN55qE5pe25YWJ77yM5b+r5LmQ6ICM5oKg6Zey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7iOS6juetieWIsOS6huWRqOacq++8jOaIkeimgeWSjOiiq+eqneWQm+WRhuS5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OAgjwvcD48cD48ZW0+NDYuPC9lbT7kvaDnmoTlubjnpo/mmK/miJHlv4PkuK3nmoTm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vaDnmoTlgaXlurfmmK/miJHmr4/lpKnnmoTmnJ/nm7zvvIzkvaDkuIDliIfpobr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sLjov5znmoTlv4PmhL/vvIzmiJHnmoTlv6vkuZDmmK/nnIvliLDkvaDlvID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jgILkurLniLHnmoTvvIzlkajmnKvmhInlv6vvvIE8L3A+PHA+PGVtPjQ3LjwvZW0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eL5aSp77yM5oiR55qE6Zeu5YCZ77yM5p+T6buE5LqG5qCR5Y+277yM5p+T57qi5LqG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p+T6Z2S5LqG5bGx5bOm77yM5p+T57u/5LqG5rGg5rC077yM5p+T6JOd5LqG6Iu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T5rex5LqG5oiR55qE5oCd5b+177yM5p+T5oiQ5LqG5L2g5LqU5b2p57yk57q3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6Wd5L2g5b+r5LmQ5q+P5LiA5aSp77yBPC9wPjxwPjxlbT40OC48L2VtPu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RqOS6lOWkqeeahOi+m+WKs++8jOS4uueUn+a0u++8m+S4gOWRqOS4pOWkqeeah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uuiHquW3seOAguWRqOacq++8jOiuqeaIkeS7rOS4gOi1t+WBmuS4gOS4quaHk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doeS4quaHkuinie+8jOaKseadr+WltuiMtu+8jOaFteaFteaHkuaHkuWQrOWQrO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aJgOacieS4uueUn+a0u+W/meeijOeahOWls+aAp++8jOWRqOacq+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pgIHkvaDmna/ojLbvvIzku6XoirPpppnnmoTnpZ3npo/kuLrlj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oTlj67lmLHlgZroirHvvIznlKjmsrjohb7nmoTng63mg4XkuLrmsLTvvIzlrr3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IXlrrnlvZPmna/vvIzllp3lh7rkvaDkuIDlpKnlpb3lv4Pmg4XlkozlkajmnKv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UwLjwvZW0+5ZGo5pyr57uI5LqO5Y+I5p2l5Yiw77yM5b+r5oqK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6YO95oqb5o6J77yB552h552h6KeJ77yM5oqK572R5rOh77yb6IGK6IGK5aSp77yM5oqK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b5ZCs5ZCs5q2M77yM54Om5oG85b+Y77yb5Lya5Lya5Y+L77yM5oqK5b+D6LCI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eg5b+n5peg6JmR77yM5ZGo5pyr5qyi5aSp5Zac5Zyw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i/meagt+eahOWRqOacq++8jOmXsuaah+aXtuWFie+8jOWygOWOu+i1sOi1s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0u+WKqOOAgjwvcD48cD48ZW0+NTIuPC9lbT7lkajkuIDliLDlkajkupTlpoLniKz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mma/kuI3lkIzmnInkuIfljYPvvIzmnIDnvo7po47mma/lnKjlkajmnKvvvIz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pg73lnKjoiJ7jgILnpZ3mnIvlj4vlkajmnKvlvIDlvIDlv4Plv4PvvIzlv4Pmg4X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iJ7nv6nnv6njgII8L3A+PHA+PGVtPjUzLjwvZW0+57uZ5oiR5LiA5ru05rC077yM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yW5oiQ5aSn5rW377yM6K6p5L2g5ri46L+b5bm456aP55qE5riv5rm+77yM57uZ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iz5YWJ77yM5oiR5Li65L2g5YyW5oiQ576O5Li955qE5pil5aSp77yM6K6p5L2g6aO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55qE5aSp5Zyw44CC5Lqy54ix55qE77yM5ZGo5pyr5oSJ5b+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dpeS6hu+8jOadpeS6hu+8jOS4jei/nOS6hu+8jOWwseWDj+S4gOS4quiFvOiF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keWomO+8jOWNtOWPiOiKseaeneaLm+WxleeahO+8jOi2iuadpei2iui/ke+8jOeJteW8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VsOigouigouassuWKqOeahOS6uuWEv++8jOWGjeS5n+ayoeacieW/g+aAne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OWli+WQp++8geS4h+S8l+eeqeebrueahOWRqOacq+imgeadpe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oirHmu6Hmnp3lpLTmmKXmhI/pl7nvvIzlkajmnKvmlL7mnb7kuI3lj6/lsJ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muLjouI/mmKXlv4Pmg4Xlpb3vvIzlkbzmnIvllKTlj4vmg4XosIrniaLjgILml6notbfp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nsr7npZ7lpb3vvIzppa7po5/lkIjnkIblgaXlurfliLDjgILlpKnlpKnlvIDlv4P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lgaXlurflubjnpo/mtLvliLDogIHvvIE8L3A+PHA+PGVtPjU2LjwvZW0+5omT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2l5LqG5Liq56Wd56aP77yM5omT5L2g6YKj6L655p2l5LqG5Liq5bm456aP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bm456aP5LiA5a6a5Lya5b6I5pyJ56aP77yM54m55Yir5piv6YGH5Yiw5ZGo5pyr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aP5LiK5Yqg56aP77yM5pyL5Y+L77yM56Wd5L2g5ZGo5pyr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RqOS4gOaQuuaJi+W/q+S5kOW/g+aDheWlve+8m+WRqOS6jOWBpeW6t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OicnOWIsO+8m+WRqOS4ieW5uOemj+aKseW+l+eJou+8m+WRqOWbm+eIseaDheeZveWk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+8m+WRqOS6lOS6i+S6i+maj+aEv+adpeWHkeW3p+OAguWRqOacq+elneemj+Wwk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S9oOW8gOW/g+W/q+S5kOavj+S4gOenku+8gTwvcD48cD48ZW0+NTguPC9lbT7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naXkuobvvIzmrYfkuIDmrYfnlrLmg6vnmoTouqvkvZPvvIzmg7PkuIDmg7Plj6/niLH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moTkvaDvvIzlv7XkuIDlv7XmuKnmn5TkvZPotLTnmoTkvaDvvIzlv4bkuIDlv4b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armvKvml7blhYnvvIzlk4HkuIDlk4HmnInkvaDnm7jkvLTnmoTmuKnppqjvvIzpgo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iJHlv4PkuK3nmoTmgYvkurrvvIzkurLniLHnmoTvvIzorqnmiJHku6zkuIDotbfov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6vkuZDlkajmnKvlkKfjgII8L3A+PHA+PGVtPjU5LjwvZW0+5pyA5paw576O6IiM5L2T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R5bqf6K+d5Lya6Iqx6K+d6LS577yM5Zue5Y+R5bqf6K+d6K+d6LS56Iqx77yM5Y+R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Iqx6LS56K+d6LS55Lya5ZCO5oKU77yM5Zue5Y+R5bqf6K+d5Lya6LS56K+d6LS5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K+d6LS55Zue5Y+R5bqf6K+d5Lya6ICX6LS56Iqx6LS544CC5pmV5LqG5ZCn77yM56Wd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b+r5LmQ77yBPC9wPjxwPjxlbT42MC48L2VtPuaIkeWPq+WRqOacq++8jOS9o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KoOayueermeOAguS9oOe0r+S6hu+8jOe7meS9oOe8k+ino++8m+S9oOWbsOS6h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lveaipu+8m+S9oOe0p+W8oOS6hu+8jOe7meS9oOaUvuadvu+8m+S9oOaDs+aEn+iw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7meS9oOacuuS8mumprOS4iuWbnuWPkeOAgjwvcD48cD48ZW0+NjEuPC9lbT7lkajmn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7Lmmofml7blhYnvvIzmuKnluqbmraPlpb3vvIznhabnhabpmLPlhYnvvIzlkozpo47m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Lov5nlkajmnKvmmK/lsZ7kuo7kuIDkuKrkurrpl7Lmmofml7blhYnvvIzlj4jnnIvl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KzloIblnKjluorlpLTorrjkuYXnmoTkuabvvIzmmKjlpKnmnInngrnlv4Png6bmsJTo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lv4PkvLzkuY7pnZnkuobkuI3lsJHjgII8L3A+PHA+PGVtPjYyLjwvZW0+54KZ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77yM56y8572p552A5oiR5Lus77yM6K+35rOo5oSP5oKo55qE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Yid5aSP55qE5pqW6Ziz5Ly05L2g5bqm6L+H5LiA5Liq6L275p2+5oSJ5b+r55qE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44CCPC9wPjxwPjxlbT42My48L2VtPuWRqOacq+S8keaBr+S4gOS4pOWkqe+8jOaci+WP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BmuiBmumkkO+8m+e9keS4iuiBiuiBiuS+g+Wkp+Wxse+8jOW/q+S5kOeziuWPo+aA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+8m+S4gOaXpeS4ieaXtuW5uOemj+mkkO+8jOi6q+S9k+WBpeW6t+W/g+mHjOeUn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qOacq+W/q+S5kO+8jOW8gOW/g+WIsOawuOi/nO+8gTwvcD48cD48ZW0+NjQ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v5nnoozogIzlv73nlaXkuobpl67lgJnvvJvkuI3lm6Dlt6XkvZzogIzlv73nlaXkuob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JvkuI3lm6Dmi7zmkI/ogIzlv73nlaXkuoblgaXlurfvvJvkuI3lm6Dot53nprvogIz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uobogZTns7vjgILlkajmnKvliLDkuobvvIzmnIvlj4vnpZ3npo/lnKjlv4PlupXvvIz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l67lgJnojqvlv5jorrDjgII8L3A+PHA+PGVtPjY1LjwvZW0+5ZGo5pyr6Ziz5YWJ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F5Yiw5bGx6Iqx54OC5ryr5pe277yM5Y6754is5bGx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acq+mavuW+l+eahOmXsuaah+aXtuWFieeci+eci+iKse+8jOiDveiuqeS6uuaDs+i1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pe+8jOi/meaZr+iJsuS5n+aYr+W+iOWPr+S7peeahO+8mueip+eOieWmhuaIkOS4gOagk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h+adoeWeguS4i+e7v+S4nee7puOAgiZsZHF1bzvov5zlsbHmnInnqpEmcmRxdW87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b6E5LqR5L+x6buR77yM5bGx54Gv54Gr54us5piO44CCPC9wPjxwPjxlbT42N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r+WBpeW6t+eahOa6kOazie+8jOW8gOW/g+aYr+W5uOemj+eahOW6lee6v++8j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SjOiwkOeahOaIkOWRmO+8jOS8keaBr+aYr+WRqOacq+eahOeJueadg+OAguWRqOac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S9oOWlveWQg+WlveWWneWlveedoeecoO+8jOaEieW/q+WRqOacq+S5k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jguPC9lbT7muKnmmpbnmoTpmLPlhYnmmpbmmpbnmoTnhaflnK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po47kuZ/moLzlpJbnmoTmuKnmn5TvvIznvo7lpb3nmoTlkajmnKvlvIDlp4v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om+5Liq5ZGo5pyr5LiA6LW35ZCD6aWt6YCb6KGX77yM5ri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BPC9wPjxwPjxlbT43MC48L2VtPuWRqOacq+eahOmYs+WFieagvOWklu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WnOaCpumavuS7peiogOiusu+8m+WRqOacq+eahOaXtuWFieWunuWcqOefreaagu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gei+nOi0n+aXtuWFie+8m+WRqOacq+eahOaDheiwiuawuOi/nOS4jeaWre+8jOelneem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ebuOS8tOOAguWRqOacq+WIsOS6hu+8jOW/q+W/q+ihjOWKqO+8jOiuqeW/q+S5kOmj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TwvcD48cD48ZW0+NzEuPC9lbT7lkajmnKvvvIzlpoLlkIznmb7or7vkuI3ljoznmoT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kurrkurrkuonnm7jpmIXor7vvvIzmr4/kuKrkurrpg73mnInkuI3lkIznmoTkvZP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nIvkvaDph4flj5bkvZXnp43mlrnlvI/lsIblv6vkuZDov5vooYzliLDlupX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vvIznpZ3kvaDlkajmnKvlvIDlv4Pml6DnlobvvIzlv6vkuZDml6Dnqb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q+P5aSp6YO95pyJ6Zeu5YCZ77yM5q+P5aSp6YO95pyJ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6YO95pyJ6IGU57O777yM5q+P5aSp6YO95pyJ5rKf6YCa77yM5q+P5aSp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ZGo5pyr5Yiw5LqG77yM5bCG5YmNNeS4quavj+WkqeiBmuWcqOS4gOi1t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Ev+S9oCZsc3F1bzvlkajmnKvlv6vkuZAmcnNxdW8777yB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acq+S6hu+8jOWPo+awtOimgeeVmee7mee+juWRs++8jOaEn+WKqOimgeeVmee7me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5sOmGieimgeeVmee7memFkuadr++8jOW5uOemj+imgeeVmee7meWutuW6r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geeVmee7meW/g+aJieOAguS4gOWPpeivne+8jOWRqOacq+S6q+WPl+eUn+a0u+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lpKnnqbrok53ok53vvIzlhqzml6XmmpbmmpbvvIzlkajmnKv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Z3npo/pgIHkuIrjgILmipvmjonng6bmgbzvvIzkuKLmjonnlrLmg6vvvIzour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vvIzlkYrliKvng6bpl7fjgILluKbkuIrlv6vkuZDvvIzmkLrkuIrlgaXlurfvvIz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PlronvvIzmi73nnYDnlJzonJzvvIzov4fkuKrlvIDlv4PnmoTlkajmnK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rK56I+c6Iqx5byA77yM57qi6Jy76JyT6aOe77yM6JKy5YWs6Iux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Yqo55qE6K+X56+H44CC6JSa6JOd55qE5aSp77yM57+g57u/55qE5bGx77yM5riF5r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76O5Li955qE55S75Y2344CC5ZGo5pyr5Yiw5LqG77yM6LiP5pil5pe26Iq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N6YGl55WF5b+r77yM5qyi5LmQ5peg6L6577yBPC9wPjxwPjxlbT43Ni48L2VtP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+8jOS5kOa7lOa7lO+8m+WRqOacq+WIsO+8jOW/g+aDheWlve+8m+ebvOi1sOS4i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Xsuahpe+8m+edoei/h+WktO+8jOeFp+agt+WlveOAguWxi+mHjOS4gOeJh+S5seezn+ez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heeil+iiq+ikpemaj+WkhOaKm++8jOaci+WPi+iBmuS8muWPr+mXsuiBiu+8jO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acgOmHjeimgeOAgue7iOS6juebvOadpeWRqOacq+S6hu+8jOWRqOacq+W/q+S5k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cuPC9lbT7mjafkuIDlhozkuabljbfnnIvkuIDmrrXms6LmvpzvvIzov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gqHoirHpppnlvpfkuIDliLvmuIXpl7LvvIzlkKzkuIDmm7Lpn7PkuZDlv5jkuIDngrnmh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vvIzms6HkuIDmna/muIXojLbmtJfkuIDml7blsJjnvJjvvIzpgIHkuIDlj6Xpl67lgJn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lubPlronvvIznpZ3ovbvmnb7luqblkajmnKvjgIHmgqDpl7Llpb3lv4Pmg4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Lul5YmN5pyJ5Liq56Wd56aP77yM5Lmm5YaZ5a6D55qE5Lq65b6I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yg6YCS5a6D55qE5Lq65Lmf5b6I5bm456aP77yM5pS25Yiw5a6D55qE5Lq65pu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m456aP77yB5LuK5aSp5oiR5bCx6KaB5oqK5LiJ56eN5bm456aP5YWo6YOo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Wd5L2g5ZGo5pyr5b+r5LmQ5bm456aP77yBPC9wPjxwPjxlbT43OS48L2VtP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kqe+8jOaYr+aZtOacl+eahOWkqe+8jOWRqOacq+eahOW/g+aDheaIkeacgO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iHquWcqOaXoOaLmOadn++8jOWwveaDheS6q+WPl+eIseS4jeWujOOAguWRqOac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+8jOaYr+a4heeIveeahOWkqe+8jOWRqOacq+eahOaXpeWtkOacgOaCoOmXsu+8jO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i+WKm+WSjOS4jeW/q++8jOe+juWlveeahOaXpeWtkOWIq+WkquefreOAguWRqOacq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ODAuPC9lbT7lkajmnKvlt7LmnaXliLDvvIzmh5LomavmnaXmiq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liLDoh6rnhLbphpLvvIzliqDnj63liqDngrnlgZzvvIzpgJvooZfljrvmtojot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kuI3ntK/vvIzkvJHmga/lv4Pmg4Xlpb3vvIzlv6fmhIHohJHlkI7mipv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Jrnvo7lpb3jgII8L3A+PHA+PGVtPjgxLjwvZW0+5Lq655Sf5pyJ5Lik5p2h6Le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ZyA6KaB55So5b+D6LWw77yM5Y+r5YGa5qKm5oOz77yb5LiA5p2h6ZyA6KaB55So6IS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YGa546w5a6e44CC5ZGo5pyr5pep5a6J77yBPC9wPjxwPjxlbT44Mi48L2VtP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4heaZqOacieW+ruW+rueahOa4hemjju+8jOW+ruW+rueahOa4hemjjuacieS4neS4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ieaEj++8jOS4neS4neeahOWHieaEj+mHjOacieaIkei9u+i9u+eahOmXruWAmeOAgu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XruWAmeW4pue7meS9oOWRqOacq+S4gOWkqeeahOWlveW/g+aD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ml6Xlh7rogIzkvZzvvIzml6XokL3ogIzmga/vvIzmr4/lpKnkuLrlranlrZD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Dml6XkuInppJDvvIzpmarlranlrZDor7vkuabvvIzpmarlranlrZDmlaPmraXvvIz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ov4flkajmnKv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k5NnZrc3oxeHAuaHRtbCI+aHR0cHM6Ly9kdWFuanV6aWt1LmNvbS9kdWFuanV6a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2a3N6MXh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5BAF30F6C7993990C28BEE6649DA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