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FEB6D0B1D23E49798F8FC7CC66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EB6D0B1D23E49798F8FC7CC66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Yqx5b+X5ZCN6KiA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e+juS4veiuqeeUt+S6u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uuaFp+iuqeeUt+S6uueVmeS4i+OAgjwvcD48cD48ZW0+Mi48L2VtPueUn+a0u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9oO+8jOS4jeimgeaCsuS8pO+8jOS4jeimgeawlOmmge+8jOWboOS4u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rOWktOOAgjwvcD48cD48ZW0+My48L2VtPuaKiuaBi+eIseeahOmFuOiHreWRs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9oOWPqumcgOimgeiusOS9j+mSseeahOiKs+mm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WkseW4uOeahOeWr+WtkOS4jeWPr+aAleOAguWPr+aAleeahOaYr+eyvueln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Wr+WtkOOAgjwvcD48cD48ZW0+NS48L2VtPuS4uuS6huacgOWlveeahOe7k+ae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Wr+eLguWIsOW6leOAgjwvcD48cD48ZW0+Ni48L2VtPuWmguaenOS9o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mCo+S5iOS9oOW/hemhu+WuueW/jeS7lumDqOS7veeahOOAgu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Rvei/kOWwseWDj+iHquW3seeahOaOjOe6ue+8jOiZveeEtu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+8jOWNtOawuOi/nOaOjOaPoeWcqOiHquW3seaJi+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mBv+W4jOacm+aEmuW8hOS6uu+8jOS9huS6uuS7jeeEtumcgOimgeW4jOacm++8j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acrOi6q+WwseaYr+W/q+S5kOOAgjwvcD48cD48ZW0+OS48L2VtPuaIk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iDveWkn+aIkOWKn++8jO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gTwvcD48cD48ZW0+MTAuPC9lbT7mm77nu4/nm7jniLH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YzkuI3ov4fmm7Lnu4jkurrmlaPnmoTlhrfok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6L+b55qE5LiW55WM5bCx5Yir5oyk5LqG77yM5L2V5b+F5Li66Zq+5LqG5Yir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G6Ieq5bex44CCPC9wPjxwPjxlbT4xMi48L2VtPuWPquimgeabtOWlv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geWli+aWl+aYr+aIkOWKn+S5i+eItuOAgjwvcD48cD48ZW0+MTM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mg5zmnKrlvpfliLDnmoTvvIzogIzpgZflv5jkuob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W/5aSn5ZCO5pyA5aSn55qE6YGX5oa+77yM6I6r6L+H5LqO5rKh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Oz6LGh55qE5qC35a2Q77yBPC9wPjxwPjxlbT4xNS48L2VtPua1qua8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eahOaZmuekvOacje+8jOS9huS9oOS4jeWPr+iDveS4gOebtOepv+edg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43mg5znlJ/mtLvvvIzkuIrluJ3ov5jorqnkva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q/lrprmnInku5bnmoTlronmjpLjgII8L3A+PHA+PGVtPjE3LjwvZW0+5oqK5aSx6JC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6K6p5b+r5LmQ57u95pS+77yM5L2/5qKm5oOz5Y+R6Iq977yM5Li66Z2S5pil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geaEv+eskeedgOa1geazqu+8jOS5n+S4jeWTr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ClOOAgjwvcD48cD48ZW0+MTkuPC9lbT7lm7Dpmr7lg4/lvLnnsKfvvIzkvaDlv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HvvIzkvaDlvLHlroPlsLHlvLrjgII8L3A+PHA+PGVtPjIwLjwvZW0+5rS7552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yo5LqO5rC46L+c5rS7552A77yM6ICM5Zyo5LqO5rC46L+c5rS75Ye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4humjjumhuu+8jOW5tuS4jeetieS6juihjOmp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5s+WdpueahOiIque6v+OAgjwvcD48cD48ZW0+MjI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kuKrkurrkuI3lhbflpIfkuI3lj6/mm7/ku6Pmg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6q5Yy56ams5L2g5Yir5oCV77yM5LiA6IWU5a2k5YuH5Y+I5aaC5L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77yM5L2G5LiN6IO95oCC44CCPC9wPjxwPjxlbT4y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S4jeimgeS4jumprOi1m+i3ke+8jOimgemqkeWcqOmprOS4iu+8jOmpr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UuPC9lbT7kurrnlJ/lpoLmo4vvvIzmiJHmhL/kuLrlj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omb3mhaLvvIzlj6/osIHop4HmiJHlkI7pgIDkuIDmr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yA6KaB5Yqq5Yqb5bCx6IO95b6X5Yiw55qE5Lic6KW/5Y+q5pyJ5LiA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06b6E44CCPC9wPjxwPjxlbT4yNy48L2VtPumXqOW6reiLpeW4guWNtOWtn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i9puawtOmprOm+meWNtOe0oOaYp+W5s+eUn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mrKHmjKvotKXvvIzlsLHlv5jorrDkvaDov5zlpKfnmoT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6ZW/5bCx5piv6K6p5oiR5Lus5a2m5Lya5LiA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k54us77yM6Z2i5a+5546w5a6e77yM6Z2i5a+55pyq55+l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dmuaMgeS4jeaHiO+8jOaMgeS5i+S7peaBku+8jOWli+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ipuaDs+OAgjwvcD48cD48ZW0+MzEuPC9lbT7ot6/lsLHlnKjohJr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lLnlj5jnu4jngrnvvIzkvYbljbTog73lhrPlrprohJrouI/lh7r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6LCT55qE5oiQ54af77yM5bCx5piv5L2g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m5Lya5LiA5Liq5Lq66YCC5bqU5LiA5YiH44CCPC9wPjxwPjxlbT4z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TrOWLg+WQkeS4iu+8jOenr+aegei/m+WPlueahOixoeW+ge+8jOaYr+Wli+aW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cn+OAgjwvcD48cD48ZW0+MzQuPC9lbT7kurrku6znl5vmgajnmoTkuI3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mK/ooqvmlLnlj5jjgII8L3A+PHA+PGVtPjM1LjwvZW0+5YuH5aOr5pCP5Ye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B6ICM5LiN5rKJ5rKm77yM5oem5aSr5Zyo6aOO5bmz5rWq6Z2Z5Lmf5Lya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8uuS5j+aYjuehrueahOebruagh++8jOS4gOeUn+Ww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OeijOeijOOAgjwvcD48cD48ZW0+MzcuPC9lbT7lnKjkurrkuYvkuIrvvIzopoH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vvJvlnKjkurrkuYvkuIvvvIzopoHmioroh6rlt7HlvZP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Yaz5a6a5LmL5YmN5LuU57uG6ICD6JmR77yM5LiA5pem5L2c5LqG5Yaz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b6A55u05YmN5Z2a5oyB5Yiw5bqV44CCPC9wPjxwPjxlbT4zOS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eahOS9juWktOS4jeivre+8jOWwj+W/g+e/vOe/vOWuiOaKpO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DAuPC9lbT7ogJDlvpfkvY/lr4Llr57vvIzlrojlvpfkvY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E8L3A+PHA+PGVtPjQxLjwvZW0+6KaB5oOz5oiQ5Li65by65Lm+77yM5Yaz5LiN6IO9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h6YGT55qE6I2G5qOY5Lmf5LiN6IO95Zue6YG/6aOO6Zuo55qE5Yay5Y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S4jeWUruadpeWbnuelqO+8jOS4gOaXpuWKqOi6q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i/lOOAgjwvcD48cD48ZW0+NDMuPC9lbT7ov73msYLlvpfliLDkuYvml6Xlj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kuYvml7bvvIzlr7vop4XnmoTov4fnqIvkuqbljbPlpLHljrv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yA5qOS55qE5oSf6KeJ77yM5bCx5piv5L2g5YGa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YGa5LiN5Yiw55qE5LqL44CCPC9wPjxwPjxlbT40NS48L2VtP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IsOWkhOmDveS8muacie+8jOWxnuS6juiHquW3seeahOe7neWvueWui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YuPC9lbT7nlJ/lkb3lpKrov4fnn63mmoLvvIzov5nlpK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mI7lpKnkuI3lv4Xpobvog73lvpfliLDjgII8L3A+PHA+PGVtPjQ3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Kh5YWz57O777yM5aSx5Y676Ieq5oiR5omN5Y+v5oK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S4gOmBk+mjjuaZr++8jOayoeW/heimgeWcqOWIq+S6uumjjuaZ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sOinhuOAgjwvcD48cD48ZW0+NDkuPC9lbT7miYDmnInkurrpg73mnInplb/lpIT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LvmnInkuIDkupvmiJHku6zlj6/ku6XlrabkuaDlgJ/pibT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R5YmN6LeR77yM5Y+q5Li65LqG5b+D5Lit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Wksei0peeahOWOn+WboO+8jOWcqOS6juacrOi6q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8uueCue+8jOS4jueOr+Wig+aXoOWFs+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lsL3lhajlipvvvIzkvaDmgI7nn6XmsqHmnInlpYfov7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+75LiN6L+H55qE6auY5bGx77yM5rKh5pyJ6LWw5LiN5Ye655qE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6LaF6LaK5LiN5LqG55qE6Ieq5oiR44CCPC9wPjxwPjxlbT41N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mgeWRvOWQuOOAguWRvOiAhe+8jOWHuuS4gOWPo+awlO+8m+WQuOiAhe+8jOS6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OAgjwvcD48cD48ZW0+NTUuPC9lbT7kuIDkuKrkurrpmaTpnZ7oh6rlt7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uKbnu5nliKvkurrkv6Hlv4PjgII8L3A+PHA+PGVtPjU2LjwvZW0+6YCG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CG5aSp6ICM5LiL77yM5Lq655Sf44CCPC9wPjxwPjxlbT41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aYr+S4uuS6huaLluedgOmUgemTvu+8jOiAjOaYr+S4uuS6huWxleW8gOWPj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oqvph43ph43nmoTlh7vlgJLlj4jmgI7kuYjog7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q5notbfjgII8L3A+PHA+PGVtPjU5LjwvZW0+5Lul6KiA6LSj5Lq655Sa5p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yB5bex5a6e6Zq+44CCPC9wPjxwPjxlbT42MC48L2VtPuW5uOi/kOaYr+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aJjeaYr+ehrOmBk+eQhuOAgjwvcD48cD48ZW0+NjEuPC9lbT7msZ/ms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kuYvml7bvvIzmr4Xlipvml6DlgJLloYzkuYvml6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N5piv6YO96IO96L6+5Yiw55qE77yM5L2G5a6D5Y+v5Lul5L2c5Li6556E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4quS4jeazqOaEj+Wwj+S6i+aDh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Wkp+S6i+S4muOAgjwvcD48cD48ZW0+NjQ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vpfliLDlkozlgZrkuI3liLDvvIzlhbblrp7lj6rlnKjkuIDlv7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i45bi45piv5pyA57uI5LiA5oqK6ZKl5YyZ5omT5byA5LqG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e/u+S4jei/h+eahOWxse+8jOayoeaciei3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t++8jOWPquacieaRp+S4jeavgeeahOaEj+W/l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IDkuKrlpKnnnJ/nmoTor43vvIzlrp7njrDmoqbmg7PmmK/kuKrmrovp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Y4LjwvZW0+5aW955qE5oOz5rOV5piv5Y2B5YiG6ZKx5LiA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eg5Lu355qE5piv6IO95aSf5a6e546w6L+Z5Lqb5oOz5rO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YtOmHjOivtOeahOS6uueUn++8jOWwseaYr+iHquW3se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AuPC9lbT7miJHku6zkuI3mmK/nrYnlvoXmnK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iJvpgKDmnKrmnaXvvIzliqDmsrnvvIzliqrlipvlpYvmlp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YGa5L2g5Zac5qyi5YGa55qE5LqL77yM6ICM5piv5YGa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3Mi48L2VtPuaIkeacrOW+ruacq+WHoeWw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/g+WQkeWkqeepuuOAgjwvcD48cD48ZW0+NzMuPC9lbT7lr7nmnKrmnaX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mmK/miorkuIDliIfpg73njK7nu5nnjrDlnK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YGa5L2g55qE5Y+M5ouQ77yM5L2g5b+F6aG75a2m5Lya54us56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44CCPC9wPjxwPjxlbT43NS48L2VtPuaJgOacieeahOWkp+S6uumDveabvue7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iZveeEtu+8jOWPquacieWwkeaVsOeahOS6uuiusOW+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orrDlvpflm57lrrbnmoTot6/kuIDmoLfvvIzorrDlvpfnkIbmg7Plkoz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ZCM55qE5L+h5b+177yM5Yaz5a6a5LiN5ZCM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3OC48L2VtPuWPquimgeS9oOi/iOatpe+8jOi3r+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W7tuS8uOOAgjwvcD48cD48ZW0+NzkuPC9lbT7nlKjlv4PnlJ/mtLvvvIznu4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Izmr4/kuKrkuI3lkIznmoTlspfkvY3pg73mmK/nsr7lva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35LiA5a6a6KaB6Ieq5L+h44CC5L2g5bCx5piv5LiA6YGT6aOO5pm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yo5Yir5Lq66aOO5pmv6YeM6Z2i5Luw6KeG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bsOmavu+8jOaYr+aIkOS4uuS9oOaUvuW8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/lkb3nmoTmiJDplb/vvIzpnIDopoHlkIPppa3vvIzov5jpnID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ku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0NWdvbmpnbjUuaHRtbCI+aHR0cHM6Ly9kdWFuanV6aWt1LmNvbS9kdWFuanV6aS91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Z2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FEB6D0B1D23E49798F8FC7CC66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