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0A022399796871D3D3039083DA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A022399796871D3D3039083DA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aZmuaIkeWcqOaipumHjOmDveS8mueGrOS4gOe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ype+8jOaIkeaAleS9oOeahOeqgeeEtuWIsOiuv++8jOS8muaYvuW+l+aIk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RqOOAgjwvcD48cD48ZW0+Mi48L2VtPuWmguaenOeUn+WRveaYr+S4gOWcuuWvu+Wu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cgOe7iOaIkeWwseS8muaKiuS9oOaLluWIsOS4iuW4nemdouWJjeivt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/meS4quOAgjwvcD48cD48ZW0+My48L2VtPuaIkeWWnOasoueci+S6k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O+8jOS6keWcqOepuuS4re+8jOS9oOWcqOW/g+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rmOS5n+S4jeW4he+8jOiAgeWkp+ayoeS6uueIse+8jOaIv+WtkOi/mOayo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tkOS5n+aDs+S5sO+8jOWvueS9oOWPquacieeIse+8jOWkluWKoOepuumSseii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+WkleetlOW6lOWrgee7meaIkeWUr+acieeIseS8vOa1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eZvemmluS4jeebuOemu+OAguW4jOacm+e7k+iv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eIseW/g++8jOS4jeiKseW/g+eahOeUt+S7l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aYr+imgeWNoOeUqOS9oO+8jOS9oOWwseaYr+aIkeeahO+8j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4gOS4quS6uu+8jOWwsei/meS5iOeugOWNl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inieW+l+aIkeaYr+iHqueUseeahO+8jOi1t+eggei/meS4gOeUn+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S9j+aIke+8jOmBh+ingeS9oOS7peWQju+8jOiHqueUseWSjOmHjuW/g+aIk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WPquimgeS9oOOAgjwvcD48cD48ZW0+OC48L2VtPuiZveeEtuWcqOe9k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9huaYr+aIkeWlveWDj+WcqOW+iOS5heS7peWJjeWwseiupOivhuS9oOS6hu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IkeebuOmalOW+iOi/nO+8gSZsZHF1bzvlkJvmnKrmiJDlkI3miJHmnKrlq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95b2i5a655oiR5Lus5ZCX77yfPC9wPjxwPjxlbT45LjwvZW0+54ix5oO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piv5oSf5Lq655qE5rWq5ryr77yM5LiN5piv5r+A5Yqo54Ot5ZC7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qE5pC65omL44CCPC9wPjxwPjxlbT4xMC48L2VtPuS9oOingei/h+WHj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NiueahOWkqumYs+WQl++8n+ingei/h++8jOWZqeaipumGkuadpei6q+aXgeS9o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EuOOAgjwvcD48cD48ZW0+MTEuPC9lbT7miJHkuIDnm7Tku6XkuL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mK/ojYnojpPlkbPniZvlpbbvvIzmsqHmg7PliLDmmK/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LiA6LW35Y6755yL5pil5aSP56eL5Yas77yM6am76Laz5Zyo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5qE55+z6Zi277yM5ZKM5Yia5Yia5LiL6L+H6Zuo55qE5bCP6Lev77yM55yL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J5peg5bCx5YW75LiA5Y+q54yr77yM54yr5piv5L2g55qE77yM5oiR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y48L2VtPuWygeaciOWcsOaymeeDgeWwhuS/uuWcsOWoh+W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er+aal+aYj+m7hO+8jOmjjumbqOWwhuS/uuaJk+W+l+mBjeS9k+mznuS8pO+8jOS/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WPmOWcsOecn+aDheermeWcqOS9oOW/hee7j+WcsOmpv+erme+8jOeUqOS4je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p+edgOetieW+heS9oOWcsOi/lOiIquOAgjwvcD48cD48ZW0+MTQuPC9lbT7mhL/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spzooaPmgJLpqazvvIzpmarkvaDnnIvng4jnhLDnuYHoirHvvIzmhL/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DpnaLnmb3nurHvvIzpmarkvaDluqbmgazmt6HlubTljY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4ix5LmL5Lq66JeP5b+D5LiN5oyC5Zi077yM5LmF5b+15LmL5Lq65Zyo5qK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Ni48L2VtPueIseS9oOayoeWVhumHj++8jOS9o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+8jOaIkeWwseatu+WOu+OAgjwvcD48cD48ZW0+MTcuPC9lbT7lvZPnlJznvo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lKjlvaLlvI/ooajnjrDlh7rmnaXvvIzpgqPkvr/mmK/niLHvvJvnlKjml7bpl7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vvIzpgqPkvr/mmK/mg4XkurroioLjgILov5nkuIDlpKnkuIDliIfpg73ng5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nvo7kuI7mtarmvKvnmoTljbDorrDvvIzkuIDovojlrZDkuZ/mirn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z5oqK5aSp5LiK55qE5pif5pif5pGY57uZ5L2g77yM5oOz5oq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4+N54+g5o2e57uZ5L2g77yM5oOz5oqK5pil5aSp55qE6Iqx5py16YeH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riF5pmo55qE6Zuo6Zyy6YCB57uZ5L2g44CCPC9wPjxwPjxlbT4x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ugeaEv+eVmeS4i+adpemZquS9oOWQteaetu+8jOS5n+S4jeS8muWboOS4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emu+W8gOS9oOOAgjwvcD48cD48ZW0+MjAuPC9lbT7miJHku6znmoTniLHlsLHosa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mmK/lh53miJDnmoTms6rlnKjnh4Png6fvvIzlvojnvo7kuZ/lvojmrovph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n6XpgZPov5nng5vlhYnog73nh4PlpJrkuYXvvIzlj6rmgJXniLHnrY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IxLjwvZW0+5Lq655Sf5pyA576O5aW955qE5piv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aWi5L6I55qE5LqL77yM5bCx5piv6YCU5Lit5LiO5L2g55u46YG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5r+h5Lul5rKr77yM5YWx6Ze76Iqx6aaZ44CC5pyJ55Sf5LmL5bm077yM5Y+q6K+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6KiA5q6H77yM5YC+5b+D55u46YGH77yM5a6J5pqW55u4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heWwnei+hOatoumDveaYr+mql+S6uueahO+8jOWvueS9oOS7juadpe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aXoOWOjOOAgjwvcD48cD48ZW0+MjMuPC9lbT7miJHnm7jkv6HkuJbnlYz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pnIDopoHnu4/okKXvvIzniLHmg4XvvIzkurLmg4XvvIzkurrnsbv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miYDmnInmg4XvvIzmiYDku6XvvIzniLHkvaDmiJHmiY3nlKjlpZf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moTlpZfot6/mmK/nnJ/lv4PnmoTjgII8L3A+PHA+PGVtPjI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piv5L2g5pWZ5Ye65p2l55qE77yM6ICM5LiN5piv5L2g5ouj5Liq5aSn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LuO5aSp5LiK5o6J5LiL5p2l55qE44CC5L2g6KaB5pWZ5Lya5LuW55S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a55byP5Y6754ix5L2g44CCPC9wPjxwPjxlbT4yNS48L2VtPuaYn+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geaYn++8m+iKse+8jOacgOe+jueahOaYr+mbquiKse+8m+W/g++8jO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/g++8m+S6uu+8jOacgOe+jueahOaYr+Wls+S6uuOAguaEv+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a0u+WKm++8jOeUnOicnOeahOW+rueskeawuOi/nO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Z/kuI3mmK/ml6DogYrvvIzmiJHlrr/oiI3mnInnlLX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jrvmtJfooaPmnI3vvIzpgqPkuYjlpJrkuovmiJHpg73mlL7pgqPvvIzlsL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aHlvpfml6nvvIzmiJHmg7Pot5/kvaDlpJrogYrkvJ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R5bCx5p2l5om+5oiR5ZGA77yM5Y+q5Lya6K6p5oiR5omT5Za35ZqP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yOC48L2VtPuacieS4gOWPpeivneWfi+WcqOW/g+W6l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8k+i2s+WLh+awlOWRiuivieS9oO+8muWvueS9oOaAneW/teW3suazm+a7p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nOWknOWkseecoOiho+W4pua4kOWuve+8jOW/g+eUmOaDheaEv+S4uuS9oO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etlOW6lOS4juaIkeS4gOeUn+eJte+8jOeIseS9oOS4gOeUn+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g7PpgIHnu5nkvaDpgqPkuIDmnLXmj6HntKflnKj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ov5jkuI3lpJ/lrozmiJDkuIDkuKrnq6Xor53vvIzmiYDku6XnnIvnnYDkvaD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onnhLbvvIzljIbljIbotbDov4fmnInmiJHnmoTlubTljY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5b+F5a6a5a2V6IKy552A6Ium6Zq+77yM5Y+q5pyJ5Zyo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6IO95oyW5o6Y5Ye66I6r5aSn55qE5Zac5oKm44CCPC9wPjxwPjxlbT4z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mCo+agt+eahOS6uu+8jOe7j+W4uOecuuacm+i/nOaWueOAgumCo+WPjOecvOed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+iOeahO+8jOaYr+aIkei/hOS7iuS4uuatouingei/h+acgOa8guS6r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DveaYr+WboOS4uuaIkeWWnOasouS7lu+8jOaJjei/meagt+inieW+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pgIHkvaDnjqvnkbDlj6/pkrHlpKrotLXvvJvmg7Pnu5n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6/miJHov5jmsqHlrabkvJrvvJvmg7Pnu5nkvaDkuIvot6rlj6/miJLmjIfov5j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Jvlj6rog73lhpnkv6HmiorkvaDov73luIzmnJvkvaDmiJHmsLjov5zpg73kuI3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Oz54m1552A5L2g55qE5omL77yM57uZ5L2g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LWw5Zyo5aSn6KGX5bCP5be35LiN552A5oCl5Zue5a6277yM5oWi5oW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yw5rqc6L6+77yM5LiA6LW355yL5aSV6Ziz6KW/5Li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s+WOu+WcsOeLse+8jOWPr+aYr+WcsOeLseaJk+eDiu+8jOS+v+i9rOi6q+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ggu+8jOS9huWkqeWgguS5n+Wuoua7oe+8jOS6juaYr+aIkei3r+i/h+S6uu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9oOaIv+mXtOato+mAmuS6ruOAgjwvcD48cD48ZW0+MzUuPC9lbT7niLH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nnLzop5LnmoTms6rnl5Xor7Tlho3op4HvvIzlvoDml6Xlubjnpo/lt7L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mLvmraLniLHmhI/lnKjlv4PlupXolJPlu7bms5vmu6XvvIzlv5jljbTmiYD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kv6HoqpPml6bml6bvvIzku47ku4rlkI7miJHku6zlsLHkuKTkuI3nm7jmr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C75Lul5Li65rC05piv5bGx55qE5pWF5LqL77yM5rW35piv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p5piv5LqR55qE5pWF5LqL77yM5L2g5piv5oiR55qE5pWF5LqL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iv5LiN5piv5L2g55qE5pWF5LqL77yBPC9wPjxwPjxlbT4zNy48L2VtPu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Pr+S7peWAkuWbnu+8jOmCo+S4quaXtuWAmeaIkeS7rOWPquacieW9vOat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S7luOAgjwvcD48cD48ZW0+MzguPC9lbT7nlLflpbPnmoTljLrliKvvvJv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mK/kuLDmu6HvvIznmKbmmK/oi5fmnaHvvIzpq5jmmK/kv67plb/vvIznn67mmK/np4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og5bmmK/ogqXnjKrvvIznmKbmmK/mjpLpqqjvvIzpq5jmmK/nq7nnq7/vvIz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nk5zvvIE8L3A+PHA+PGVtPjM5LjwvZW0+5oqK6KqT6KiA5bm75YyW5oiQ5oiS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55qE5omL5oyH77yM6K6p55yf5oOF54m15omL5L2g5LiA6L6I5a2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4ix5oGL55qE5aSp5L2/77yM6K6p5L2g5oiQ5Li65oiR5qKm5Lit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K6p5L2g5oiQ5Li65oiR5oCA5oqx5Lit5rC45oGS55qE576O5Li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C48L2VtPueMq+iZveeEtuaAleawtO+8jOS9hu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OAguWwseWDj+aIkee7j+W4uOWrjOW8g+S9oO+8jOS9hui/mOaYr+aDs+WSjO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DEuPC9lbT7lgbflgbflsIbniLHliLvlnKjlv4P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4Pms4rlnKjlubjnpo/nmoTmuK/mub7vvJvmgoTmgoTlsIbniLHlhpnlnKj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Ibmg4XnlZnlnKjniLHkurrnmoTlv4Ppl7TjgILnjqvnkbDmg4Xkurr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nlJ/vvIE8L3A+PHA+PGVtPjQyLjwvZW0+56We6K+0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YWJ77yM5LqO5piv5L2g5bCx5p2l5LqG77yM5LiW55WM5bCx5Lq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eCueaXoOiBiuWKoOWPr+eIse+8geacieeCueaHku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CueS/l+acieeCueaAquOAguacieeCueacuueBteWKoOaXoOi1lu+8geivtO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XoOi1lu+8jOayueWktOa7keiEkeiwiOaBi+eIse+8geaDs+eIseaIkemCo+WwseW/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iKguaxgueIseOAgjwvcD48cD48ZW0+NDQuPC9lbT7lpoLmnpzpgYf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hYjnibXnnYDkvaDnmoTmiYvmuKnlrZjlnLDlk63kuIDlnLrjgILml6DpnIDor7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rnlJ/lt7LnhLbov4fljrvnmoTlk6rmgJXmnIDlvq7lsI/nmoTkuIDkuJ3kuJ3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aOO5YS/6Zi16Zi15piv5oiR5rex5oOF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aOY6aOY5piv5oiR55yf5oya55qE54m15oyC77yM5pyf5b6F55qE6YKC6YCF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YWS5p2v77yM5Y+I55ub5ruh5LiB6aaZ6Iis55qE5oCd5b+1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+8jOi/mOaYr+aKiueDn+aIkuS6huWQp++8jOWPr+S7peWkmumZq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NDcuPC9lbT7lpbPkurrorrDlvpforqnlpbnnrJH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rrDlvpforqnku5blk63nmoTlpbPkurrvvIzlj6/mmK/vvIzlpbPkurr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rqnku5blk63nmoTnlLfkurrouqvovrnvvIznlLfkurrljbTnlZnlnKjorqnku5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pgqPph4zjgII8L3A+PHA+PGVtPjQ4LjwvZW0+5ryr5ryr5Lq655Sf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6K+l5ZCR5YmN55yL55qE44CC5Zug5Li66L+e5L2g55qE5ZCO6ISR5Yu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44CCPC9wPjxwPjxlbT40OS48L2VtPuavj+S4quS6uumDveeUqOaWh+Wtl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eahOaCsuS8pO+8jOS4jeaWmeWNtOi2iuWGmei2i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JrosKLkvaDlpoLmraTnsr7lvanogIDnnLzvvIzlgZrmiJHlubPmt6H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J/ovrDjgII8L3A+PHA+PGVtPjUxLjwvZW0+5LiA5aSp5LiN6KeB5oOz55yL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R55u05rKh5Yqb5rCU77yM5LiJ5qyh5ou/6LW355S16K+d5py677yM5Zub6IKi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5u05rWB77yM5LqU6ISP5YWt6IWR5Zyo5Y+55oGv77yM5LiD5LiK5YWr5LiL5rKh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b2S5LiA5pyJ5Li75oSP77yM5Y2B54K55LmL5YmN5oiR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puaDs+aYr+e+juWlveeahO+8jOeOsOWunuaYr+aui+mFt+eah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gOe7iOWunueOsOaipuaDs++8jOS4jeaWreeahOaLvOaQj+WSjOWKquWKm+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jeaWreeahOejqOeguuaYr+W/heS4jeWPr+WwkeeahOOAguiuqeaIkeS7r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ngeWllOWQp++8jOiuqeW4jOacm+aXqeWunueOs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sLHmnInlkbzlkLjvvIzmnInkupvkurrlsLHnrpfmrbvkuZ/opoH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j6/ku6XlvpfliLDvvIzlsLHnrpfnuqDnvKDlnKjkuIDotbfvvIzmnIDnu4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spnlrZDoiKzliIblvIDjgII8L3A+PHA+PGVtPjU0LjwvZW0+5LiW55WM5LiK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6K+044CC5pe26Ze077ya5LiA55Sf5LiA5LiW77yb5Zyw54K577ya5peg5L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Lq654mp77ya5oiR5L2g77yb5LqL5Lu277ya5aSn5a6d6LSd54ix5bCP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kmuS5iOW4jOacm+mdoOi/keS9oO+8jOaEn+ini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ahOivseS6uueahOawlOaBr++8m+WkmuS5iOW4jOacm+S9oOaKseedgOaIk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5uOemj+eahOaEn+inie+8geecn+eahOWlveaDs+S9oO+8geiuqeaIkeS7rOeUq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i+m+iLpu+8jOadpeS6pOaNouWkmuS4gOeCueeCu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grvnk5zvvIHmr4/mrKHlkKzliLDkvaDor7TkuI3opoHljr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nsbvnmoTor53vvIzmiJHpg73kvJrlv4PphbjvvIHkuI3nrqHmgI7kuYjmoLf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t7Lnu4/mt7Hmt7HnmoTniLHkuIrkvaDkuo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yR77yM5Li65L2g5ZOt77yM5Li65L2g54yu5LiK5oiR55qE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p2l6Ieq5L2g55qE6aOO6YeH77yI5rKZ5a6j5rSX5Y+R5rC077yJ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yu5LiK5oiR55qE54ix77yM5rip5pqW5L2g55qE5b+D77yM5Li65LqG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5qE5pu05aW977yI6aOe5Yip5rWm77yJ44CCPC9wPjxwPjxlbT41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fpemBk+S9oOi/h+W+l+S4jeWlve+8jOWIq+i+nOi0n+aIkeaIkOWFq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NTkuPC9lbT7kvaDlnKjnmoTlnLDngrn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/lhbjvvIzkvaDlnKjnmoTml7bpl7TvvIzlj5jmiJDkuobmg7Plv7XvvIz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mtbfniLHmg4Xov57miJDkuIDniYfvvIzlvIDpmJTmiJDnvo7kuL3lsZXnjr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pgaXov5zmmK/kvaDouqvovrnnmoTmiJHov5jmsqHor7Tlh7r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wLjwvZW0+5oOz5L2g77yM5piv5Lu25b6I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L2g77yM5piv5Lu25b6I5byA5b+D55qE5LqL77yb54ix5L2g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77yb5oqK5L2g5pS+5Zyo5b+D5LiK77yM5piv5oiR5LiA55u05Zy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S48L2VtPueIseaDhe+8jOaDn+WFtueUnOicnO+8jOa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+8m+aDn+WFtuasouaso++8jOaJjeaYvuWFtuW8uueDiO+8m+aDn+WFtuW6h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vuW+l+S4peiCg++8m+aDn+WFtue7huiFu++8jOaJjeaYvuW+l+elnuen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mgLvkvJrpgYfliLDkuIDkuKrkurrvvIzmgbDlpoLlhbb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kuI3nlKjliLvmhI/ov4HlsLHvvIzlj6/ku6Xku7vmgKfmkpLlqIf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bkuJTpu5jlpZHvvIzkvaDopoHnrYnnnYDllab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o5a6a5LqG5LiN5Y+v6YG/5YWN5Zyw55u46YGH77yM5bCx6K6p5oiR5Lus55qE5Lq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e657ua5Li955qE54Gr6Iqx77yM5oqK5pW05Liq5LiW55WM5Lmf54Wn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cqOi/mea3seaDheeahOWto+iKgumHjO+8jOaIkeWlve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bm+W8gOeahOeOq+eRsOWSjOaVsOS4jeWwveeahOelneemj++8geS9huaEv+i/m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hemmmeiDvea3oea3oeWcsOaVo+WPkeWHuuWvueS9oOeahOaflOaflOWFs+aAg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wlOaBr++8gTwvcD48cD48ZW0+NjUuPC9lbT7mnInkvaDvvIzmiJHkuI3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vZPmiJHokL3ms6rvvIzmnInkvaDluK7miJHmi63ljrvvvIzlvZPmiJHlr5L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JHlhaXmgIDvvIzmiJHkuI3lnKjlraTljZX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WK77yM5LiK5bid77yB5LiA5Liq5Lq65Li65LuA5LmI6Z2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Lqy54ix55qE5Lq656a75Yir5LiN5Y+v5ZGi77yf6ICM546w5Zyo5oiR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5Sf5rS75aaC5q2k6Ium5oG877yN77yN5L2g55qE54ix5oOF5L2/5oiR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5ZCM5pe25Lmf5piv5pyA55eb6Iu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XoOiogOeahOacm+edgOS9oO+8jOWwseWDj+i0q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eFp+S4jeingeS9oOadpeaXtueahOiEmuWNsO+8m+atpOWIu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Co+aemuehrOW4ge+8jOS4gOWNiuaYr+mjjuaatOS4gOWNiuaYr+iKseact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mueUqOaIkeeahOS4gOeUn+aNouWPluS9oOeahOmUpue7o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oopblrZDljbfliLDmiYvogpjvvIzmiaPlrZDmiaPliLDplIHpqqj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mir/llIfmtYXnrJHvvIznhLblkI7lhbbku5bkurrlsLHlho3kuZ/lhaX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jgII8L3A+PHA+PGVtPjY5LjwvZW0+6Ieq5LuO6YGH5LiK5L2g6LW3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LqO5oiR55Sf5ZG955qE5a2Y5Zyo77yM5L6/5piv5oiR55Sf5rS755qE5YWo6Y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3MC48L2VtPuaIkeaDs+aIkeaYr+WkquWWnOaso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avlOS4gOiIrOS6uuabtOWcqOaEj+S9oOOAgjwvcD48cD48ZW0+NzE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lkKfvvIzooYzlsLHooYzvvIzkuI3ooYzmiJHlho3mg7Pmg7P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y54ix55qE77yM5aSp5rCU5b+95Ya35b+954Ot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i5YGa5LqG5LiA5Lu25bCP5aSW5aWX77yM5Lul54ix5oOF5Li66aKG5a2Q77yM5Lu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65omj5a2Q77yM5Lul5YWz5oCA5Li66KKW5a2Q77yM5oS/5L2g56m/5LiK5a6D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+H5Yas5a2j77yM5rC46L+c6YO95piv5oiR55qE6LS05b+D55qE5bCP5qOJ6K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ngeS9oOecn+aDs+S9oO+8jOaIkeaipumHjOW4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WQpuivpeeIseS9oO+8jOaIkeW/g+mHjOWPquacieS9oO+8jOecn+W/g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+8jOS4gOmil+W/g+S6pOe7meS9oO+8jOWPquWboOS4uu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kozkvaDlnKjkuIDotbflvojlronlv4PvvIzlm6DkuL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47mnaXkuI3orr7nva7pnZnpn7PjgII8L3A+PHA+PGVtPjc1LjwvZW0+5oOz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W955qE57uZ5L2g77yM5Y205Y+R546w5LiW5LiK5pyA5aW955qE5piv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6ICB55qE6Z2S5pil77yM5Y+q6KaB5LiA5Liq55uX5LiN6LWw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HquW3seacieaXtuWBtuWwlOS5n+S8muacie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Dhee7qu+8jOS9huaAu+aYr+W+iOW/q+S+v+S8muiwg+aVtO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lvojpqoTlgrLkuZ/lvojlgrLlqIfvvIzlgrLlqIfmmK/miJHnmoT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qoTlgrLmmK/lm6DkuLrmnInkvaDjgII8L3A+PHA+PGVtPjc4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L2g5Zyo54qv5LqM55qE5pe25YCZ77yM5pyJ5Liq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M44CCPC9wPjxwPjxlbT43OS48L2VtPuS4jeiwiOWkqeiNkuWcsOiAg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S5n+S4jeiwiOWkqemVv+WcsOS5he+8jOWPquiwiOS4j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Ynnur/jgILpm6jmsLTjgILnl5Xov7njgILmiJHpnIDopo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nLTntKDnmoTnlJ/mtLvkuI7mnIDpgaXov5znmoTmoqbmg7PjgILmmI7ml6X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OXRtY2suaHRtbCI+aHR0cHM6Ly9kdWFuanV6aWt1LmNvbS9kdWFuanV6aS80azdvYTl0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A022399796871D3D3039083DA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