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96B14ADA7806054AC83DBB9593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96B14ADA7806054AC83DBB9593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Yid5Lit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kqeeahOS4gOS4quaZmuS4i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mXqueDge+8jOS4gOmYtemYteWHiemjjumpseaVo+S6hueZveWkqeeahOS9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gOeJh+WvgumdmeOAgjwvcD48cD48ZW0+Mi48L2VtPueni+Wkqe+8jOWwj+iN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gOi6q+iho+acje+8jOavq+S4jeWQneaDnOWcsOeMrue7meWkp+WcsO+8jOS9v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cieWKm+WcsOWFu+iCsuS4h+eJqeOAgjwvcD48cD48ZW0+My48L2VtP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upO+8jOWPquingeeql+WPo+mCo+mHjOS4jeaWreWcsOa7mui/m+a1k+mbvu+8j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ugOebtOWwseWDj+S4gOS4quWkp+iSuOesvOOAgjwvcD48cD48ZW0+NC48L2VtP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NieWOn+i/nue7tei1t+S8j++8jOS4gOeip+WNg+mHjO+8jOWum+Wmgu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jOa1gei/m+a5m+iTneeahOWkqemZh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mCo+W3qOefs+ecn+WDj+S4gOS9jeS7meS6uuermeWcqOmrm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iu+8jOS8uOedgOaJi+iHguaMh+WQkeWJjeaWueOAgj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knOaZmu+8jOaciemrmOa0geeahOaciOS6rumZquS8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eJh+S4gOeJh+eahOeZveahpuael++8jOWDj+S4gOe+pOe+pOepv+edg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iho+ijmeeahOiLl+adoeeahOWnkeWomOOAgjwvcD48cD48ZW0+OC48L2VtPumbv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eahOeyvueBte+8jOWcqOaWveWxlemtlOacr++8jOaMpeWKqOedgOmCo+Wdl+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6seW5leadpei/t+aDkeS6uuOAgjwvcD48cD48ZW0+OS48L2VtPueDn+mbvue8r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Hg+eDp++8jOWwseaYr+i/meS5iOeugOWNle+8jOWPr+S7peS4jeeUq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6jmsLTmtJLkuIvmnaXvvIzlkITnp43oirHojYn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pg73lh53nu5PnnYDkuIDpopfpopfmmbbojrnnmoTmsLTnj6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bCP54eV5a2Q5ZSn5ZSn5Zaz5Zaz55qE5ZSx552A5q2M5YS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m5Yiw5oiR5Lus55qE6Lqr6L6544CCPC9wPjxwPjxlbT4xMi48L2VtPuWGt+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eZveeahOS6keWxgu+8jOaXoOWPr+mihOaWmeWcsOmBruS9j+S6huS5neWkqeS5i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iJsueahOW9qeiZue+8jOmipOaKluedgOS4i+mbq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jYrvvIzmnIjlhL/lgY/opb/vvIzmmJ/mlpfmu6HlpKnvvIzpnLLmsLTmta7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4nmhI/jgII8L3A+PHA+PGVtPjE0LjwvZW0+5Yeg55m+5Y+q54iG56u56b2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55qE56Gd54Of5byl5ryr5Yiw5Y2K56m677yM5oiQ5LqG6L2755uI55qE5rWB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adoeW9qeiZue+8jOS7jue7v+iRseiRseeah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1t+adpe+8jOebtOmAmuWIsOWkqeS4iu+8jOecn+WDj+S4gOW6p+e7muS4veeahO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5bkuKTlj6rlpKfmiYvmiZjnnYDohJHooov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ov5nml7blgJnnnIvkuIrljrvlpb3lg4/mnInlh6Dnmb7mlqTph43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a5Yia6LW36Lqr55qE5aSq6Ziz5ZG177yM57K+56We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Zub5rqi77yM5oqK5pW05Liq5LiW55WM54Wn5b6X6YCa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6qumHjOeahOawtOiNie+8jOiiq+awtOaOqOedgOOAgeaRh+edgO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JreWKqOedgOe6pOe7hueahOiFsOiCouOAgjwvcD48cD48ZW0+MTkuPC9lbT7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nlJzkuJ3kuJ3nmoTmhJ/op4nmtozkuIrlv4PlpLTvvIzlm6DkuLrov5n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KzkuIDmrKHlirPliqjnmoTnu5PmnpzvvIzog73kuI3pq5jlhb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Gw6Imy55qE5rWT6Zu+5byl5ryr5LqG5aSn5Zyw77yM5aW95YOP5Zy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2A6Ieq54S255WM5omA6LW355qE5Y+Y5YyW55qE56We56eY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ejeWMlueahOWGsOawtOaKiuWwj+a6quW8hOmGkuS6hu+8jOWug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QkeWJjeWllOiFvu+8jOWWp+WTl+edgOaKiuaYpeWkqeadpeS4tOeahOa2iOaBr+S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WOu+OAgjwvcD48cD48ZW0+MjIuPC9lbT7pu5HoibLnmoTpo47ooaPkuI7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niYfvvIzlrpvlpoLpgqPml6DlsL3nmoTpu5Hmmpflj6rmmK/pgqPkurr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p5LjgII8L3A+PHA+PGVtPjIzLjwvZW0+55yL552A6L+Z6YGT5oCd6ICD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5aW96LGh5Lul5LiL5a2Q5bCB5L2P5LqG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Yr+S4gOajteagke+8jOi/h+WOu+aYr+axsuWPluiQpeWFu+eahOagu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hqOS4iumCo+S4gOeJh+S4sOiMguS4juehleaenOe0r+e0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KzkuIrlsbHlvoDkuIvnnIvjgILnnLzliY3mmK/ph5HoibLjgILlpoLmnpz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vvIzmgqjkvJrnnIvliLDph5HoibLnmoTnuqLoibLlkoznu7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paR6amz55qE5qCR5b2x5riF5pmw5Zyw5oqV5Zyo5bCP6Lev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5bmF5rWT5reh55u45a6c55qE5Ymq57q455S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JsuaKueWOu+S6huacgOWQjuS4gOe8leaui+mYs++8jOWknOW5leWwseWDj+WJp+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uW5le+8jOaFouaFouiQveS4i+adpeS6huOAgjwvcD48cD48ZW0+Mjg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g4/kuIDkuLLpk7bpk4PkuIHlhqzlk43vvIzljYrlhaXmsrPpo47ljYrlhaXkupH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3kvZnpn7PoooXoooXvvIzkuI3nu53lpoLnvJX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av54uC5Zyw5LuO5aSp6ICM6ZmN77yM6buR5rKJ5rKJ55qE5aSp5bCx5YOP6KaB5b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zMC48L2VtPueci+WIsOi/meaDheaZr++8jOaIkeS5k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e/u+S6huS4qui3n+WktO+8jOmrmOWjsOWcsOeskeedgOWPq+edgO+8jOaLj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uuedgOiEmuOAgjwvcD48cD48ZW0+MzEuPC9lbT7lpbnpkrvov5vmtanlpoLng5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sY3ph4zvvIzlpoLpsbzlhL/ov5vlhaXkuoblpKfmtbfvvIzlv5jorrDkuo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jgII8L3A+PHA+PGVtPjMyLjwvZW0+5pyI5YWJ5Ya35Ya35Zyw5rSS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5+t5qCF5qCP5LiK55qE5q+b6LGG5Y+25pi+56S65Ye65bmy54el55qE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vj+WkqeeahOeUn+a0u+mDveWcqOS4gOWkqeWkq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cieeUnOicnOeahO+8m+acieW8gOW/g+eahO+8m+acieW/q+S5kOeahO+8m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mFuOeahO+8m+mavui/h+eahOOAgjwvcD48cD48ZW0+MzQuPC9lbT7lpJznqbrlg4/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kuIDoiKzvvIzmsqHmnInkuIDkuJ3kupHpm77vvIzok53mmbbmmbbnmoTvvIzlj4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zjgII8L3A+PHA+PGVtPjM1LjwvZW0+5LuW5Y+I5Z+L5aS05YaZ6LW35L2c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6Z2Z5oKE5oKE55qE77yM5Y+q5ZCs5Yiw6ZKi56yU5Zyo57q45LiK5rKZ5rKZ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zNi48L2VtPueQheeQheeahOivu+S5puWjsOS7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WupOmjnuWHuuadpe+8jOWDj+WKqOS6uueahOerpeWjsOWkp+WQiOWUse+8jOmfs+es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MzcuPC9lbT7ng5/nmoTnlJ/lkb3lipvmmK/nn63mmo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prYLnmoTotKfoibLvvIzmgKflkb3lipvpg73mmK/nn63mmo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p2h5YWs6Lev5b6I6ZW/5b6I6ZW/77yM5bCx5YOP5LiA5p2h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bim5LiA55u05Ly45ZCR5aSp6L6544CCPC9wPjxwPjxlbT4zOS48L2VtPuaYpe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dku+8jOeni+iHs+WPtumjmOmbtu+8jOi/meS+v+aYr+iHqueEtueVme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DveOAguaDheaEn+S5n+aYr+WmguatpOOAgjwvcD48cD48ZW0+NDAuPC9lbT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mq7nmoTml7blgJnvvIzmlbTkuKrlvanoibLmlpHmlpPnmoTojYnljp/ooqvpspz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rLznvannnYDvvIzmhaLmhaLlnLDmmpfmsonkuIv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5pyI6Imy5aaC5rSX6aOe5Y2B5YiG5a+S5Ya377yM5Lul6Iez5rmW6L65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Yaw55qE5rC06Z2i5Y+I5Lya57uT5LiK5LiA5oyH5Y6a55qE5Y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eahOW6pumHj+WwseaYr+S4gOenjeeyvuelnuWKm+m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CoeW8uuWkp+eahOaWh+aYjuWKm+mHj+OAgjwvcD48cD48ZW0+NDM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LHlg4/ljYPkuIfkuKrkvJ7lhbXvvIzku47nqbrkuK3ot7PkuIvmnaXvvIzlronlha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lnKjlnLDpnaLkuIrjgII8L3A+PHA+PGVtPjQ0LjwvZW0+5oKs5bSW5LiK6YKj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Z56eL6Zyc5p+T5b6X57qi6Imz6Imz55qE5bCP6I2J77yM566A55u05YOP5piv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LqG44CCPC9wPjxwPjxlbT40NS48L2VtPuS4gOWbouWbouS4gOewh+ewh+eah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S4i+adpe+8jOS7v+S9m+W+iOWkmuaJr+eijuS6hueahOajieiKseeQg+S7juWkqeep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iAjOS4i+OAgjwvcD48cD48ZW0+NDYuPC9lbT7kuaHmnZHnmoTngorng5/vvIz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mmL7lvpfmuIXmt6Hnlo/mnJfvvIzoooXoooXlqJzlqJzkvLwmbGRxdW87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6L+R5Y205pegJnJkcXVvO+OAgjwvcD48cD48ZW0+NDcuPC9lbT7kuIDpopfpop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mmJ/mlpfvvIzplbbltYzlnKjpu5voibLnmoTlpJzluZXkuIrvvIzlg4/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moTlrp3nn7PjgII8L3A+PHA+PGVtPjQ4LjwvZW0+5a6J5LmQ57uZ5Lq65Lq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7uZ5Lq65LqI5pep6YCd77yb5Yqz5L2c57uZ5Lq65LqI56Oo56C6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6ZW/5LmF44CCPC9wPjxwPjxlbT40OS48L2VtPumCo+S6m+mTgeWZqO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S4gOaZku+8jOWwseWDj+S4gOS4quS4queDpOeGn+eahOe6ouiW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aVoueisOS4gOS4i+OAgjwvcD48cD48ZW0+NTAuPC9lbT7mmJ/nqbrlgJLmmK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bnmtoznmoTmtbfpnaLkuIrvvIzkvr/pmo/ms6LkuIrkuIvot7PoiJ7vvIzml7b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xLjwvZW0+6I2J5Y+25LiK55qE6Zyy54+g5YOP6ZW25Zyo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d55+z77yM5rOb552A5LqU6aKc5YWt6Imy55qE5YWJ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4gOS4quS4qua8q+a8q+mVv+WknO+8jOaAneW/teixoeWNg+S4h+WPq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WVg+WZrOedgOaIkeeahOi6q+S9k+OAgjwvcD48cD48ZW0+NTMuPC9lbT7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po5/lk4HjgILmnInkupvlj6rpobvmtYXlsJ3vvIzmnInkupvlj6/ku6XlkJ7lk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pnIDopoHku5Tnu4blkoDlmrzvvIzmhaLmhaLlk4H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eL5aSp5Yiw5LqG77yM5qCR5LiK6YeR57qi55qE5p6c5a2Q6Zyy5Ye6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W55Zyo5ZCR552A5oiR5Lus54K55aS05b6u56y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mVnOiIrOeahOaciOS6ruaCrOaMguWcqOWkqeepuu+8jOaKiumTtuiJsueahOWFiei+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IsOWkp+WcsOS4iuOAgjwvcD48cD48ZW0+NTYuPC9lbT7mmKXlpJzmsonmgJ3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t6HmnIjnrLznurHvvIzlqInlqInlqbflqbfjgILmnInpo47mi4Lov4f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jqDotbfplb/lj5HjgII8L3A+PHA+PGVtPjU3LjwvZW0+55ub5aSP77yM5aSp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Jy76JyT6YO95Y+q5pWi6LS0552A5qCR6I2r5aSE6aOe77yM5aW95YOP5oCV6Ziz5YW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7+F6IaA44CCPC9wPjxwPjxlbT41OC48L2VtPuicmOibm+aKiuiLjeid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LluWOu++8jOetieiLjeidh+e0r+W+l+eti+eWsuWKm+Wwve+8jOicmOibm+aJj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csOS6q+eUqOS6hui/memhv+e+jumkkOOAgjwvcD48cD48ZW0+NTk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kuIrnmoTog6Hpobvlj4jkubHlj4jplb/vvIzlsLHlg4/nlKjmnq/okI7nmoToi5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spjlnKjkuIrpnaLkvLznmoTjgII8L3A+PHA+PGVtPjYwLjwvZW0+6YeO6I2J6ZW/5b6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77yM6b2Q6b2Q5Zyw5pyJ5Y2K5Lq66auY77yM6I2J5bey5p6v6buE77yM57u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5Gf55Gf5rKZ5rKZ5Zyw5ZON44CCPC9wPjxwPjxlbT42MS48L2VtPuaYpe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edgO+8jOe7humbqOaChOaChOWcsOa7i+a2puedgO+8jOamhuagkeS4iumCo+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ve+8jOWPmOaIkOaflOm7hOazm+e7v+eahOWchumSseWE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u5HlpJznu5nkuobmiJHpu5HoibLnmoTnnLznnZvvvIzmiJHlsLHnlKjlro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5HlpJzlr7vmib7lubjnpo/vvIzmjY3ljavpu5HlpJz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pil5aSp55qE5aSc5pma77yM5aSp56m65Lit55qE5pif5pif5ZCR5oK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uk5Lq65YW05aWL55qE5YWJ6IqS44CCPC9wPjxwPjxlbT42NC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mhtuS4iu+8jOeci+ingeaWsOS/rueahOeOr+Wfjui3r+WwseWDj+S4gOadoemjm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klueahOeOieW4pu+8jOWPiOmVv+WPiOWuveOAgjwvcD48cD48ZW0+Nj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zmmZrkuK3nmoTlhYnoipLkuI3og73pqbHpgJDmiJHlhoXlv4PnmoTlraTni6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pJzmmZrkuK3nmoTovbvpo47ku6Pmm7/lkKfvvIE8L3A+PHA+PGVtPjY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reh5pyI56y857qx77yM5aiJ5aiJ5am35am344CC5pyJ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5o6g6LW36ZW/5Y+R44CCPC9wPjxwPjxlbT42Ny48L2VtPueZveWFrOm4oeer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eWGoOaAkuawlOWGsuWGsuWcsOaJh+edgOe/heiGgO+8jOS8uOedgOmVv+mVv+eah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reS8vOWcsOWQkeWJjeWGsuWOu+OAgjwvcD48cD48ZW0+NjguPC9lbT7ov5vlhaXkuob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I/lpKnlkI7vvIzoh6rnhLbnlYznmoTlj5jljJblj6/lpKfkuobjgILkvaDnnq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nmoTojbfoirHmraPlvIDlvpfmrKLlkaLvvIE8L3A+PHA+PGVtPjY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5piv5oiR5pyA5Zac5qyi55qE6aOO5pmv77yM5a6D5Y+v5Lul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bmz5LiO5bm456aP44CCPC9wPjxwPjxlbT43MC48L2VtPuWlueS7rOaJi+aLie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Wwj+m4n+S8vOeahOeVheW/q+mjnuWllO+8jOmjnui/h+eUsOmHju+8jOmjn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+8jOmjnuWIsOS6huWkp+mZouOAgjwvcD48cD48ZW0+NzEuPC9lbT7kvaDms7zlo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mrovnvLrnmoTmrLLoqIDvvIzkuo7mmK/lsLHmuLLmn5Plh7rkuIDkuKrmsqHmnIn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moTlpI/lpKnjgII8L3A+PHA+PGVtPjcyLjwvZW0+54G/54OC55qE6Ziz5YWJ56m/6L+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55qE56m66ZqZ77yM6YCP6L+H5pep6Zu+77yM5LiA57yV57yV5Zyw5rSS5ruh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3My48L2VtPuWGhea0nuS4gOeJh+a8hum7ke+8jOS8uOaJ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Mh++8jOW/hemhu+eUqOWPjOaJi+adpeW9k+ecvOedm++8jOWQpuWImeS8muS4nOaS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nuOAgjwvcD48cD48ZW0+NzQuPC9lbT7pu4TmmI/vvIzkuIDlvK/mlrDmnIjmgoTmgo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lroPnmoTlkajlm7TvvIzov5jmnInlh6DpopfmmJ/mmJ/lj5Hlh7rlvq7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jgII8L3A+PHA+PGVtPjc1LjwvZW0+54Of5LiW5Zu057uV77yb5rWB5bm0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w57qi5bCY44CC5b2T6aaZ54Of54ix5LiK54Gr5p+05pe277yM5bCx5rOo5a6a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3Ni48L2VtPuiMuOiMuOeahOe7v+iNie+8jOmaj+edg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nue7tei1t+S8j++8jOebtOi+vuWkqemZhe+8jOWDj+aYr+e7meWkp+WcsOmT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WOmuWOmueahOe7kuavr+OAgjwvcD48cD48ZW0+NzcuPC9lbT7pnZLmmKX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iJLnoLTkvKTnl5vnmoTorrDlv4bvvJvmmKjml6XnmoTms6rmsLTvvIzmv4Dotb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p/mvKrjgII8L3A+PHA+PGVtPjc4LjwvZW0+5aWz5Lq65Z2Q5Zyo5bCP6Zmi5a2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L5oyH5LiK57yg57ue552A5p+U5ruR5L+u6ZW/55qE6IuH55yJ5a2Q77yM6IuH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6JaE5Y+I57uG77yM5Zyo5aW55oCA6YeM6Lez6LeD552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luWIgOS8vOeahOWwj+Wxse+8jOaMkeedgOWHoOe8leS5s+eZveiJsueahOmb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emHjO+8jOmakOe6puWPr+ingeS4gOaguee7humVv+eahOe6v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lhqzlpJznmoTnibnoibLvvJrlpKnkuIrkuq7vvIzlnLDkuIrpu5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5LmsJTmiorlhYnkuZ/pmLvpmpTkuobkvLznmoTjgII8L3A+PHA+PGVtPjgxLjwvZW0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K55qE5p2+5qCR77yM55yL5LiK5Y675bCx5YOP5Lq655qE6aKn6aqo5LiK5qi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YmR55y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2Y5bnNiZjQ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OW5zYm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96B14ADA7806054AC83DBB9593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