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9A2692D6A1CB6A3B742F6784A5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9A2692D6A1CB6A3B742F6784A5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iL6Zuo55qE5a6L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QveiKseS6uueLrOeri++8jOW+rumbqOeHl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a6LJm1pZGRvdDvmmY/lh6DpgZPjgIrkuLTmsZ/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WQjualvOWPsOmrmOmUgeOAizwvcD48cD48ZW0+Mi48L2VtPua1t+ajoOS4jeaDnO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u+8jOeLrOeri+iSmeiSmee7humbqOS4reOAgiZtZGFzaDsmbWRhc2g75a6L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uI7kuYnjgIrmmKXlr5LjgIs8L3A+PHA+PGVtPjMuPC9lbT7lj7bkuIrliJ3pmLPlubL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msLTpnaLmuIXlnIbvvIzkuIDkuIDpo47ojbfkuL7jgIImbWRhc2g7Jm1kYXNoO+Wu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Go6YKm5b2m44CK6IuP5bmV6YGuJm1pZGRvdDvnh47msonppp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nu4bpm6jmlpzpo47kvZzmmZPlr5LvvIzmt6Hng5/nlo/mn7PlqprmmbTmu6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iyZtaWRkb3Q76IuP6L2844CK5rWj5rqq5rKZJm1pZGRvdDv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o47kvZzmmZPlr5LjgIs8L3A+PHA+PGVtPjUuPC9lbT7mmKXpm6jmlq3moaXkurrkuI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iJ/mkpHlh7rmn7PpmLTmnaXjgIImbWRhc2g7Jm1kYXNoO+WuiyZtaWRkb3Q75b6Q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ri45rmW44CLPC9wPjxwPjxlbT42LjwvZW0+6L+e55CG5p6d5aS06Iqx5q2j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6Iqx6aOO6Zuo5L6/55u45YKs44CCJm1kYXNoOyZtZGFzaDvlrosmbWlkZG90O+acsea3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iQveiKseOAizwvcD48cD48ZW0+Ny48L2VtPuiHquWcqOmjnuiKsei9u+S8vOai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S4nembqOe7huWmguaEgeOAgiZtZGFzaDsmbWRhc2g75a6LJm1pZGRvdDvnp6bop4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qrmspkmbWlkZG90O+a8oOa8oOi9u+WvkuS4iuWwj+alvO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l+aciOa4hemjju+8jOa1k+eDn+aal+mbqO+8jOWkqeaVmeaGlOaCtOW6puiKs+Wn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6LJm1pZGRvdDvmnY7muIXnhafjgIrlpJrkuL0mbWlkZG90O+WSj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zwvcD48cD48ZW0+OS48L2VtPuWvkuidieWHhOWIh++8jOWvuemVv+S6reaZmu+8jOmq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eath+OAgiZtZGFzaDsmbWRhc2g75a6LJm1pZGRvdDvmn7PmsLjjgIrpm6jpnJbpk4M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vkuidieWHhOWIh+OAizwvcD48cD48ZW0+MTAuPC9lbT7pm6jovbvpo47oibLmm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ZDpnZLml7boioLjgIImbWRhc2g7Jm1kYXNoO+WuiyZtaWRkb3Q75byg5YWI44CK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Jm1pZGRvdDvmlbDlo7DptpfptILjgIs8L3A+PHA+PGVtPjExLjwvZW0+5LiJ5pyI5Ly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77yM5aaC5LuK5LiN5piv5YKs6Iqx44CCJm1kYXNoOyZtZGFzaDvlrosmbWlkZG90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juOAiua4heW5s+S5kCZtaWRkb3Q76YeH6Iqz5Lq65p2z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+aDiuWkqeWcsOm+meibh+ibsO+8jOmbqOi2s+mDiuWOn+iNieacqOafl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6LJm1pZGRvdDvpu4Tluq3lnZrjgIrmuIXmmI7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Ko6Iqx5Yid5bim5aSc5pyI77yM5rW35qOg5Y2K5ZCr5pyd6Zu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osmbWlkZG90O+S4h+S/n+WSj+OAiuS4ieWPsCZtaWRkb3Q75riF5piO5bqU5Yi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7oeebruWxseays+epuuW/tei/nO+8jOiQveiKsemjjumbq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OAgiZtZGFzaDsmbWRhc2g75a6LJm1pZGRvdDvmmY/mrorjgIrmtaPmuqr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QkeW5tOWFieaciemZkOi6q+OAizwvcD48cD48ZW0+MTUuPC9lbT7mnJvlpITpm6j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q3vvIzlh63pmJHmgoTmgoTvvIznm67pgIHnp4vlhYnjgIImbWRhc2g7Jm1kYXNoO+Wu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+z5rC444CK546J6J206J22Jm1pZGRvdDvmnJvlpITpm6jmlLbkupHmlq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riF5rGg6L+H6Zuo5YeJ77yM5pqX5pyJ5riF6aaZ5bq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osmbWlkZG90O+W+kOS/r+OAiuWNnOeul+WtkCZtaWRkb3Q75riF5rGg6L+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LPC9wPjxwPjxlbT4xNy48L2VtPum7hOaiheaXtuiKguWutuWutumbqO+8jOmdku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WkhOWkhOibmeOAgiZtZGFzaDsmbWRhc2g75a6LJm1pZGRvdDvotbXluIjnp4DjgIr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s8L3A+PHA+PGVtPjE4LjwvZW0+5Ya36JC96Zey6Zeo77yM5YeE6L+35Y+k6YGT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2j5oSB5Lq644CCJm1kYXNoOyZtZGFzaDvlrosmbWlkZG90O+mrmOinguWbveOAi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CZtaWRkb3Q76I2J44CLPC9wPjxwPjxlbT4xOS48L2VtPuWxseaXoOaVsOOAguS5s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OAguS4jeiusOadpeaXtui3r+OAgiZtZGFzaDsmbWRhc2g75a6LJm1pZGRvdDvnp6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rnnu5vllIcmbWlkZG90O+ahg+a6kOOAizwvcD48cD48ZW0+MjAuPC9lbT7oloTooaP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nu7/omoHmlrDlsJ3vvIzmuJDkuIDnlarpo47vvIzkuIDnlarpm6jvvIzkuIDnlar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iyZtaWRkb3Q75p2O5riF54Wn44CK6KGM6aaZ5a2Q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np4vlhYnjgIs8L3A+PHA+PGVtPjIxLjwvZW0+5bGx5LiL5YWw6Iq955+t5rW4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e05rKZ6Lev5YeA5peg5rOl77yM5r2H5r2H5pqu6Zuo5a2Q6KeE5Z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osmbWlkZG90O+iLj+i9vOOAiua1o+a6quaymSZtaWRkb3Q75ri46JWy5rC0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LPC9wPjxwPjxlbT4yMi48L2VtPuiQp+adoeW6remZou+8jOWPiOaWnOmjju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XqOmhu+mXreOAgiZtZGFzaDsmbWRhc2g75a6LJm1pZGRvdDvmnY7muIXnhafjgI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qIcmbWlkZG90O+aYpeaDheOAizwvcD48cD48ZW0+MjMuPC9lbT7ojqvkvb/ljIbljIb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aPvvIzku4rlpJzph4zvvIzmnIjlqbXlqJ/jgIImbWRhc2g7Jm1kYXNoO+Wui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rGf5Z+O5a2QJm1pZGRvdDvliY3nnrvpqazogLPkuZ3ku5nls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ub5pyI5riF5ZKM6Zuo5LmN5pm077yM5Y2X5bGx5b2T5oi36L2s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osmbWlkZG90O+WPuOmprOWFieOAiuWuouS4reWIneWk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bTmmI7po47ml6Xpm6jlubLml7bvvIzojYnmu6HoirHloK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qombWRhc2g7Jm1kYXNoO+WuiyZtaWRkb3Q75p2o5LiH6YeM44CK5qGR6Iy25Z2R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aip+ahkOabtOWFvOe7humbqO+8jOWIsOm7hOaYj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OAgiZtZGFzaDsmbWRhc2g75a6LJm1pZGRvdDvmnY7muIXnhafjgIrlo7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bWlkZG90O+Wvu+Wvu+inheinheOAizwvcD48cD48ZW0+MjcuPC9lbT7ng5/pm6jlvq7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iYfnrJnmrYzphonph4zlvZLjgIImbWRhc2g7Jm1kYXNoO+WuiyZtaWRkb3Q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K6YeH5qGR5a2QJm1pZGRvdDvojbfoirHlvIDlkI7opb/muZblpb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qW6Zuo5pm06aOO5Yid56C05Ya777yM5p+z55y85qKF6IWu77yM5bey6Ke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44CCJm1kYXNoOyZtZGFzaDvlrosmbWlkZG90O+adjua4heeFp+OAiuidtuaBi+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qW6Zuo5pm06aOO5Yid56C05Ya744CLPC9wPjxwPjxlbT4yOS48L2VtPuaAkuW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oO+8jOWHreagj+WkhOOAgea9h+a9h+mbqOath+OAgiZtZGFzaDsmbWRhc2g75a6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srPpo57jgIrmu6HmsZ/nuqImbWlkZG90O+WGmeaAgOOAiz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lj7bkuIrkuInmm7Tpm6jjgILmg4rnoLTmoqbprYLml6Dop4XlpI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iyZtaWRkb3Q76IuP6L2844CK5pyo5YWw6Iqx5LukJm1pZGRvdDvmoqfmoZDlj7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7Tpm6jjgIs8L3A+PHA+PGVtPjMxLjwvZW0+6L+e6Zuo5LiN55+l5pil5Y6777yM5LiA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J5aSP5rex44CCJm1kYXNoOyZtZGFzaDvlrosmbWlkZG90O+iMg+aIkOWkp+OAiuWW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zIuPC9lbT7lsI/mpbzkuIDlpJzlkKzmmKXpm6jvvIzmt7Hlt7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ZbmnY/oirHjgIImbWRhc2g7Jm1kYXNoO+WuiyZtaWRkb3Q76ZmG5ri444CK5Li05a6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id6ZyB44CLPC9wPjxwPjxlbT4zMy48L2VtPuS4luaDheiWhO+8jOS6uuaDheaB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m7hOaYj+iKseaYk+iQveOAgiZtZGFzaDsmbWRhc2g75a6LJm1pZGRvdDvllJDlqYn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pLTlh6QmbWlkZG90O+S4luaDheiWhOOAizwvcD48cD48ZW0+MzQuPC9lbT7kuJ3kuJ3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3kuJ3pm6jjgILmmKXlnKjmup/mv5vlpITjgIImbWRhc2g7Jm1kYXNoO+Wui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5o2344CK6Jme576O5Lq6Jm1pZGRvdDvmorPmpbzjgIs8L3A+PHA+PGVtPjM1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Wr5bC677yM5L2O56+35LiJ5omH77yM5Y2g5pat6Iu55rSy54Of6Zu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osmbWlkZG90O+mZhua4uOOAium5iuahpeS7mSZtaWRkb3Q75Y2O54Gv57q15Y2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iqOS6keaLlumbqOi/h+ilv+alvOOAguawtOS4nOa1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n+aUtuOAgiZtZGFzaDsmbWRhc2g75a6LJm1pZGRvdDvoi4/ovbzjgIrmsZ/ln47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iqOS6keaLlumbqOi/h+ilv+alvOOAizwvcD48cD48ZW0+MzcuPC9lbT7mraTlkI7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vJHlr4TvvIznlLvmpbzkupHpm6jml6Dlh63jgIImbWRhc2g7Jm1kYXNoO+Wui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5riF5bmz5LmQJm1pZGRvdDvnlZnkurrkuI3kvY/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K6w5bmz5bGx5aCC5LiK77yM5qy55p6V5rGf5Y2X54Of6Zuo77yM5ri65r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bi/44CCJm1kYXNoOyZtZGFzaDvlrosmbWlkZG90O+iLj+i9vOOAiuawtOiwg+atjOWk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buE5bee5b+r5ZOJ5Lqt6LWg5byg5YGT5L2644CL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aYpeWOu+OAguWHoOeCueWCrOiKsembqOOAgiZtZGFzaDsmbWRhc2g75a6L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ngrnnu5vllIcmbWlkZG90O+mXuuaAneOAi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mKXpo47kuIDmna/phZLvvIzmsZ/muZblpJzpm6jljYHlubTng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iyZtaWRkb3Q76buE5bqt5Z2a44CK5a+E6buE5Yeg5aSN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5tOS6lOaciOm7hOaihembqO+8jOabvuWFuOiiiOijn+extOexs+W9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6LJm1pZGRvdDvkuI7mga3jgIrmgJ3mr43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r5Liq5pif5aSp5aSW77yM5Lik5LiJ54K56Zuo5bGx5YmN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bWlkZG90O+i+m+W8g+eWvuOAiuilv+axn+aciCZtaWRkb3Q75aSc6KGM6buE5rKZ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W+rumbqOi/h++8jOWwj+iNt+e/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LJm1pZGRvdDvoi4/ovbzjgIrpmK7pg47lvZImbWlkZG90O+WIneWk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r7nmvYfmvYfmmq7pm6jmtJLmsZ/lpKnvvIzkuIDnlarmtJfmuIXnp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iyZtaWRkb3Q75p+z5rC444CK5YWr5aOw55SY5beeJm1pZGRvdD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mq7pm6jmtJLmsZ/lpKnjgIs8L3A+PHA+PGVtPjQ1LjwvZW0+6Zi06Zi05rqq5puy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qg77yM5bCP6Zuo57+76JCN5LiK5rWF5rKZ44CCJm1kYXNoOyZtZGFzaDvlro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geWGsuS5i+OAiuaYpeaXpeOAizwvcD48cD48ZW0+NDYuPC9lbT7lsbHmsrPnoLTnoo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ta7vvIzouqvkuJbmta7msonpm6jmiZPokI3jgIImbWRhc2g7Jm1kYXNoO+Wui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Sp56Wl44CK6L+H6Zu25LiB5rSL44CLPC9wPjxwPjxlbT40Ny48L2VtPuW3suaYr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iHquaEge+8jOabtOiRl+mjjuWSjOmbqOOAgiZtZGFzaDsmbWRhc2g75a6L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ljZznrpflrZAmbWlkZG90O+WSj+aiheOAizwvcD48cD48ZW0+NDg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YHlubTvvIzlv6fmhIHpo47pm6jvvIzmoJHnirnlpoLmraT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aWRkb3Q76L6b5byD55a+44CK5rC06b6Z5ZCfJm1pZGRvdDvnmbvlu7rlurfotY/lv4P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5LjwvZW0+5bCP6Zuo57qk57qk6aOO57uG57uG44CC5LiH5a62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Of6YeM44CCJm1kYXNoOyZtZGFzaDvlrosmbWlkZG90O+acseacjeOAiua4lOWutuWC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CP6Zuo57qk57qk6aOO57uG57uG44CLPC9wPjxwPjxlbT41MC48L2VtPuiInuam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+8jOmjjua1geaAu+iiq+mbqOaJk+mjjuWQueWOu+OAgiZtZGFzaDsmbWRhc2g75a6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vpvlvIPnlr7jgIrmsLjpgYfkuZAmbWlkZG90O+S6rOWPo+WMl+WbuuS6reaAgO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po47lkLnmooXolYrpl7nvvIzpm6jnu4bmnY/oirHpp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iyZtaWRkb3Q75pmP5Yeg6YGT44CK5Li05rGf5LuZJm1pZGRvdDv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vZnlr5LmmKXljYrjgIs8L3A+PHA+PGVtPjUyLjwvZW0+5oqK6YWS6YCB5pil5pil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E5piP5Y205LiL5r2H5r2H6Zuo44CCJm1kYXNoOyZtZGFzaDvlrosmbWlkZG90O+ac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OAiuidtuaBi+iKsSZtaWRkb3Q76YCB5pil44CLPC9wPjxwPjxlbT41My48L2VtPua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sua5v+adj+iKsembqO+8jOWQuemdouS4jeWvkuadqOafs+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Jm1pZGRvdDvlv5fljZfjgIrnu53lj6UmbWlkZG90O+WPpOacqOmYtOS4reezu+efreev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lpJzpmJHljaflkKzpo47lkLnpm6jvvIzpk4Hpqazlhr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mnaXjgIImbWRhc2g7Jm1kYXNoO+WuiyZtaWRkb3Q76ZmG5ri444CK5Y2B5LiA5py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OO6Zuo5aSn5L2c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emZxbXZmdjJ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cW12ZnYy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9A2692D6A1CB6A3B742F6784A5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