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113C85FB84A267C959790B7A2C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13C85FB84A267C959790B7A2C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ueacrOayoeWcqOaAleeahOOAgj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tOS4quS6uumDveS4jeWlveS6huOAgjwvcD48cD48ZW0+My48L2VtPuWQg+WMhei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t+mdmeS4gOS4i+OAgjwvcD48cD48ZW0+NC48L2VtPuiwiOaBi+eIseS4jeWmgu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AjuS5iOepv+edgOWTgeWmgueahOiho+ac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WueS6huOAgjwvcD48cD48ZW0+Ny48L2VtPui/meS4jeaYr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OWEv+WbreeahOi9puOAgjwvcD48cD48ZW0+OC48L2VtPuS4jeW/mO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peiCoeS4jeS6j+OAgjwvcD48cD48ZW0+MTAuPC9lbT7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rLLjgII8L3A+PHA+PGVtPjExLjwvZW0+5L2g5rC46L+c5Y+r5LiN6YaS5LiA5Li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44CCPC9wPjxwPjxlbT4xMi48L2VtPk9NR++8jOS5sOWu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pKfniLfov5jmmK/kvaDlpKfniLf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u6YCa5Y206YKj5LmI6Ieq5L+h44CCPC9wPjxwPjxlbT4xNS48L2VtPuWlveWXq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6uuajruWIsOi+vuS6huW3heWzsOOAgjwvcD48cD48ZW0+MTYuPC9lbT7lpb3l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3LjwvZW0+5oOK5LiN5oOK5Zac77yM5oSP5LiN5oSP5aS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UvueBq+eDp+Wxse+8jOeJouW6leWdkO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pKrpmr7jgII8L3A+PHA+PGVtPjIwLjwvZW0+5pyJ6YKj5Liq5aSn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tOmjjuWTreazo+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pk74y5Y2D5aSa44CCPC9wPjxwPjxlbT4yMy48L2VtPuW/g+W/g+W/t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m7TlkbzlhoXooYzjgII8L3A+PHA+PGVtPjI1LjwvZW0+5oiR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Un+a0u+e7iOS6juWvueaIkeS4i+aJ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41R+WGsua1qui+vuS6uuOAgjwvcD48cD48ZW0+MjguPC9lbT7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vvIzlrp3lrp3mnInlsI/mg4Xnu6r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roPkuI3pppnlkJfjgII8L3A+PHA+PGVtPjMwLjwvZW0+5Y+q6KaB5oiR6LeR5b6X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bCx6L+95LiN5LiK5oiR44CCPC9wPjxwPjxlbT4zMS48L2VtPuS5n+aY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mupzkuobmupz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Cx5a6M5LqL5LqG44CCPC9wPjxwPjxlbT4zNC48L2VtPuaftOexs+ayueebkO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ecn+OAgjwvcD48cD48ZW0+MzUuPC9lbT7lrp3ol4/nlLflrakv5a6d6Je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eahOmtlOWKm+i9rOWciOW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rHkuZ/kuI3nn6XpgZPvvIzlkrHkuZ/kuI3mlaLpl6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mI55eb55qE6aKG5oKf44CCPC9wPjxwPjxlbT4zOS48L2VtPuWJsumfr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ZNjYWxs44CCPC9wPjxwPjxlbT40MS48L2VtPuelnuS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jwvcD48cD48ZW0+NDIuPC9lbT7pkojkuI3miL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5qE44CCPC9wPjxwPjxlbT40NC48L2VtPuW5sumlre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ml4XmuLjjgII8L3A+PHA+PGVtPjQ2LjwvZW0+5peg6b6E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ZvuWboOW/heacieaenO+8jOS9oOeahOaKpeW6lOWws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5idWZm5Yqg5oiQ44CCPC9wPjxwPjxlbT40OS48L2VtPjg1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K/kuKrni6DkurrjgII8L3A+PHA+PGVtPjUxLjwvZW0+WVlE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j6/ku6XjgII8L3A+PHA+PGVtPjUzLjwvZW0+5bCP5L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1NC48L2VtPuS9oOi/meS4quezn+iAgeWktO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iOOAgjwvcD48cD48ZW0+NTUuPC9lbT7plIH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u95b+r5LmQ5rqQ5rOJ44CCPC9wPjxwPjxlbT41Ny48L2VtPuacieWGheWR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oXljbfjgII8L3A+PHA+PGVtPjU5LjwvZW0+6Z2i5a+5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BPC9wPjxwPjxlbT42MC48L2VtPuebtOaSreW4pui0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ljIXjgII8L3A+PHA+PGVtPjYyLjwvZW0+5Yir56Kw5oiR77yM5pGU5q27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om244CCPC9wPjxwPjxlbT42My48L2VtPuWcqOe6v+etie+8jOaMuuaA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oaXliIDjgII8L3A+PHA+PGVtPjY1LjwvZW0+57qi6Zu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CPC9wPjxwPjxlbT42Ni48L2VtPuaIkeivu+S5puWwke+8jOS9oOWPr+WIq+mq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4nlh4njgII8L3A+PHA+PGVtPjY4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5piv5peg6L6c55qE44CCPC9wPjxwPjxlbT42OS48L2VtPuaciemSs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7u+aAp+OAgjwvcD48cD48ZW0+NzAuPC9lbT7kvZvns7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b285q2k5LiA5Liq5Y+w6Zi244CCPC9wPjxwPjxlbT43Mi48L2VtPuecn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t6jlqbTjgII8L3A+PHA+PGVtPjc0LjwvZW0+5Lmf5piv6Ju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aJjuW/g+S6hu+8jOiAgem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KzoiJ7jgII8L3A+PHA+PGVtPjc3LjwvZW0+57uZ5L2g5Liq55y856W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T5Lya44CCPC9wPjxwPjxlbT43OC48L2VtPuaIkeS4jeimgeS9oOinieW+l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nieW+l+OAgjwvcD48cD48ZW0+NzkuPC9lbT7ovazlj5Hov5nmnaHplKbps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L5YWL5YW755S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cHd4eWN1ajV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B3eHljdWo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13C85FB84A267C959790B7A2C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