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75B0F67DA246CCBA5CAF85B0462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75B0F67DA246CCBA5CAF85B0462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LiA5Y+l6K+d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WmguS9leaIkemDveS8m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iuqeaIkemBh+ingeS9oO+8jOS5n+iuuOS7iueUn+aIkeS7rOWwhuaXoOazle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/g+eBteWNtOawuOi/nOebuOmAmu+8jOaIkeaEv+WBmuS4gOeJh+S6ke+8jO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eaMoeeDiOaXpe+8jOS4jei/h+WFieajjeiKgu+8jOS7iuWkqeWPqui/h+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gTwvcD48cD48ZW0+Mi48L2VtPuWFreS4gOiKguWIsOS6hu+8jOaEv+S9oO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gOmil+erpeW/g++8jOW/q+W/q+S5kOS5kOaXoOeDpuaBv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O+8jOaKouWKq++8geaHguWQl++8n+W/q+aLv+WHuuS9oOeahOW/p+aE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9oOeahOS8pOW/g++8jOaOj+WHuuS9oOeahOeDpuaBvO+8jOaRmOS4i+S9oOeahO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j++8geaNouS4iui/meS4qu+8jOaIkemAgeadpeeahOW/q+S5kO+8gemihOeln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/q+S5kOWTpu+8gTwvcD48cD48ZW0+NC48L2VtPuWFhea7oeeUn+a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0u+WKm++8jOi/veW/huerpeW5tO+8jOWbnuWRs+erpeW5tO+8jOW/q+S5k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S48L2VtPuelneS9oOeUn+a0u+WmguWQjOerpeivne+8jO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erpeW/g++8jOaXtuWIu+ayiea1uOerpei2o+OAgjwvcD48cD48ZW0+Ni48L2VtP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ahjO+8jOS9oOWFiOWQg++8jOWkp+iCieS4iuahjO+8jOS9oOaJq+ebmO+8jOmdkuiP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Rh+ett+WtkO+8jOiQneWNnOadpeS6hu+8jOWVg+ett+WtkO+8jOWQg+mls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IlOWYtOinkuOAguWFreS4gOadpeS6hu+8jOelneemj+WIsO+8muefreS/oemXr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jwvcD48cD48ZW0+Ny48L2VtPuelneS9oOerpeW/g+awuOS4jeiAge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m9kOiInui5iOOAgjwvcD48cD48ZW0+OC48L2VtPuWFreS4gOWEv+erpe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iii+ezlu+8jOaEv+S9oOeUn+a0u+eUnOWmguicnO+8jO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kp+ilv+eTnO+8jOaEv+S9oOeUn+a0u+S5kOWTiOWTiO+8jOi/meS6m+ekvOeJ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ul++8jOacgOWQjumAgeS9oOS5kOaXoOW/p++8jOawuOi/nOerpeecn+WP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Iq+WKqO+8jOaKouWKq++8gei/meaYr+aKouWKq++8geaH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/q+aLv+WHuuS9oOeahOW/p+aEge+8jOS6pOWHuuS9oOeahOS8pOW/g++8jOaOj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+8jOaRmOS4i+S9oOeahOWTgOS8pO+8jOWWj++8geaNouS4iui/meS4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dpeeahOW/q+S5kO+8gemihOelneWFreS4gOWEv+erpeiKguW/q+S5k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5nnlrLmg6vnmoTlv4PmlL7kuKrlgYfvvIz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A5aSp5Y+I5LiA5aSp77yM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ey57uP6ZW/5aSn77yM5a2p56ul5pe25Luj55qE6K6w5b+G6L+Y5riF5qW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Y2w5Zyo6ISR5rW36YeM77yM5YS/56ul6IqC5Yiw5LqG77yM6K6p5oiR5Lus5oSf5o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iA5LiL57qv5oya56ul5bm055qE5b+r5LmQ5ZCn77yM56Wd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nei0ne+8jOacieS9oOWwseacieWFqOS4lueVj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eahOW7tue7re+8jOS9oOaYr+aIkeeahOaipuaDs+OAg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4rml6XlhL/nq6XoioLvvIznpZ3mnIvlj4v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nnq6Xlv4PvvIE8L3A+PHA+PGVtPjE0LjwvZW0+5peg6K665pe25YWJ56a75Y67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Y5piv5LqM5Y2B5bm077yM5peg6K665L2g5pu+5L2p5oi05bCP57qi6Iqx6L+Y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rOl5be0JmhlbGxpcDvkurLniLHnmoTotoXpvoTlhL/nq6XvvIzmj5DliY3npZ3kvaD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v6vkuZDvvIHmhL/kvaDmsLjov5zmgIDmj6PkuIDpopflpKnnnJ/ng4LmvKv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nLDnlJ/mtLvvvIE8L3A+PHA+PGVtPjE1LjwvZW0+5YWo5rCR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6w5Lu755qE5aaZ6b6E5YS/56ul44CB5Y245Lu755qE6LaF6b6E5YS/56ul44CB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5qE6aKG6KGU5YS/56ul44CB5LqM5Lq65LiW55WM55qE5LiB5YWL5YS/56ul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6I5YS/56ul55qE5oCn5qC85YS/56ul77yM5YaF5b+D5b6I5YS/56ul55qE6LWE5re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pel5b+r5LmQ77yBPC9wPjxwPjxlbT4xNi48L2VtPuS4gOagueeUnOicnOicn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+8jOS4gOactee6ouiJs+iJs+eahOWwj+iKseWEv++8jOS4gOWPquW+iOaQnu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OqeWFt++8jOS4gOW8oOeskeecr+ecr+eahOe6ouiEuOibi++8jOWPr+eIs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iuWkqeaYr+WxnuS6juS9oOeahOiKguaXpe+8jOWEv+erpeiKgu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pZ3mhL/mnIvlj4vkuqvnpo/lv6vkuZDvvIzlsIbnq6X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mrKLnrJHluKbov5vku4rlpKnnmoTnlJ/mtLvjgILnpZ3msLjov5z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E4LjwvZW0+5oOz5b+15L2g55qE5b+D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d77yM5oOz5b+15L2g56m/5byA6KOG6KOk5pe255qE6IW/44CC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Wd56aP5L2g55qE54ix77yM56Wd56aP5L2g5rWB6by75raV5pe255qE576O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LqG77yM5oS/5L2g5b+r5b+r6ZW/5aSn77yM5byA5b+D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FreS4gOWEv+erpeiKguWIsOS6hu+8jOWFreWNgeWygeS7peS4i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S7rO+8jOelneS9oOS7rOerpeminOWkp+aCpuOAgeerpeW/g+iNoea8vuOAgeer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leaigeOAgeerpeaEj+aYgueEtuOAgeerpei2o+aXoOmZkOOAgeerpeW/g+S4jeaUu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i/mOerpe+8geWEv+erpeiKguW/q+S5kO+8gTwvcD48cD48ZW0+MjA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mnaXvvIzmhL/kvaDlubTlubTlsoHlsoHmmK/nq6XlubTvvIz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nInnq6XotqPvvIzml7bml7bliLvliLvluKbnq6Xlv4PvvIznlJ/mtLvnvo7mu6HlpoL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sLjokYbpnZLmmKXlg4/nq6XouqvvvIznpZ3lhajlrrbogIHlsJH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xLjwvZW0+5oiR5Lus5piv56WW5Zu955qE6Iqx5py177yM5Zy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6L+Z5aSp77yM5Y+v5piv5oiR5Lus5bCR5bm05YS/56ul55qE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aXpSZyZHF1bzvjgILku4rlubTnmoTlha3kuIDlhL/nq6XoioLvvIzmiJHmoKHkuL7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oblha3kuIDor7vkuabmiJDmnpzlsZXnpLrlpKflnovmtLvliqjvvIzmiJDkuobmiJH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sJHlubTlhL/nq6XlsZXnpLroh6rlt7HmiY3og73nmoTlpKfoiJ7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Wt5LiA5Yiw77yM6Imz6Ziz54Wn77yM6ZSj6byT5Zan5aSp5Zac6bm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qyi77yM5aSn5Lq656yR77yM5LqU5b2p57yk57q35paw6KGj5bi977yM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Iie5ae/5L+P77yM5o6M5aOw6Zi16Zi15aW95aOw6auY44CC5aSp55yf54OC5ry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77yM56WW5Zu95piO5aSp5qCL5qKB6IuX44CC5a2p5a2Q5Lus6IqC5pel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aIkeS8mueske+8jOWboOS4uuS9oOeahOm8k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ske+8jOWboOS4uuaIkeWcqOWuiOWAme+8jOaIkeWuiOWAmeedgOS9oOeah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oOayue+8geaIkeS8muWTre+8jOWboOS4uuS9oOeahOS7mOWHuu+8jOaIkeS4j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S/oeS7sO+8jOiwouiwou+8geaIkeeahOi3r++8jOmjjuaZr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hue6v+mHjOebuOS6pOedgOW5uOemj++8jOS9oOeahOi3r++8jOmjjumbqO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aDhemHjOW5s+ihjOedgOWRteaKpO+8jOS6sueIseeahO+8jOWFreS4gO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S7rOavlOavlOiwgeabtOW/q+S5kOWQp+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mK/oirHmnLXvvIznq6XlubTmmK/np43lrZDvvIzlhYXmu6HnnYDnlJ/mnLrvvI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lipvvvIE8L3A+PHA+PGVtPjI1LjwvZW0+5LuK5aSp55qE5L2g77yM5qC85aSW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LseS/iua9h+a0kiZyZHF1bzvvvJrmiLTkuKrlsI/luL3vvIzog4zkuKrkuab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I3ouqvkuIrlpZfvvIzmiYvph4zmi7/pnq3ngq7vvIzop4HosIHpg73lvIDlj6Pls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7bkuI3liLvkuI3lnKjpl7nvvIzlha3kuIDlhL/nq6XoioLvvIznpZ3kvaD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nq6Xlv4PmsLjlrZjvvIE8L3A+PHA+PGVtPjI2LjwvZW0+5pil5aSp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qCR5p6X6YeM77yM5pyJ6Iqx6aaZ77yM56ul5bm06YeM77yM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YWt5LiA5YS/56ul6IqC5b+r5LmQ77yM5oS/5L2g5LiA55Sf5oul5py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25bi45byA5b+D5b+r5LmQ77yB5Yqg5YCN5Yqq5Yqb5ZCR5LiK77yM55Sf5rS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L2g5YWF5ruh5biM5pyb77yBPC9wPjxwPjxlbT4yNy48L2VtPuenjeS4i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4jOacm+OAguenjeS4i+Wwj+agke+8jOS4gOi1t+aIkOmVv+OAguenjeS4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rpei2o+aXoOmZkOOAguamleagkeS4i+WbnuW/huS4gOS4suS4su+8jOaxoOWhmOi+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e7leiAs+aXgeOAguerpeW5tOeahOiusOW/huaXoOS7t+Wune+8jOWEv+erpeiK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4jeWujOOAguiKguaXpeW/q+S5kO+8gTwvcD48cD48ZW0+MjguPC9lbT7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kurLniLHnmoTlpKfmnIvlj4vvvIzmhL/kvaDlv6vlv6vkuZD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Wt5LiA5YS/56ul6IqC5p2l5Li05LmL6ZmF77yM56Wd5oS/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L2g77ya6Z2S5pil5LiN6ICB77yM5L+d5oyB5LiA6aKX57qv55yf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Sc576O55qE5b6u56yR77yM5a2p56ul6Iis55qE55qu6IKk77yM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4q25oCB77yM5a+55pyq5p2l5oqx5pyJ5bm75oOz5ZKM5oan5oa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reS4gOeahOiKseWEv+WmguatpOiKrOiKs++8jOWFreS4gOeahOWF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tpOS6ruWggu+8jOWFreS4gOeahOawm+WEv+WmguatpOeDreeDiO+8jOWFreS4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WmguatpOasoueVhe+8jOWtqeWEv+WViu+8jOelneS9oOaXtuWIu+S/neaMge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/g++8jOWFreS4gOWEv+erpeiKgu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npo/lpKnkuIvmiYDmnInnmoTlranlrZDlhL/nq6XoioLlv6vkuZD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qnmiJHku6zmr4/kuIDkuKrmiJDlubTkurrlm57liLDnq6XlubTvvIznlKjmnI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4XmgIDmnIDnuq/mtIHnmoTlv4PngbXov4fkuIDkuKrlv6vkuZDnmoT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oLml6Xlv6vkuZDvvIE8L3A+PHA+PGVtPjMyLjwvZW0+5p2l5ZCn77yM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mxkcXVvO+WFreS4gCZyZHF1bzvvvIznm7jogZombGRxdW875YWt5LiA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u4bmlbDlubTovbvnmoTmoqbvvIzovbvmi4Llubvmg7P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gYvlubTlsJHnmoTpm6jvvIzouI/lr7vnuq/nnJ/nmoTlv4PvvIzkvaDmiJHmgoTm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nq6XlubTkvp3nhLbnvo7kuL3jgILkuIDmm7LnrJvlo7DkuZ/mgqDplb/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gYvmm7Lovb3mu6Hlubjnpo/nmoTpn7PnrKbvvIzllLHlk43kvaDmiJDplb/nmoTmr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q66L+Z5LiA6L6I5a2Q6YO95Zyo5a2m5Lmg44CC5a2m5Lmg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2a5by677yM5a2m5Lmg5aWz5Lq655qE5rip5p+U77yM5a2m5Lmg54i25q+N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a2m5Lmg5pyL5Y+L55qE5a695a6544CC5LuK5aSp5YS/56ul6IqC77yM5oS/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S/56ul55qE5aSp55yf5peg5b+n77yM57u95pS+576O5Li956yR5a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Ev+erpeiKguWIsOS6hu+8jOelneaEv+S9oO+8muerpeW/g+awuOmpu+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2o+aXtuW4uOacie+8jOmhuuW/g+aXoOeDpuW/p++8jOS5kOi2o+W4uOS8tOWu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hL/nq6XoioLvvIzmiJHku6zph43mlrDmi77lm57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vvIzlsL3mg4XnjqnkuIDmiorjgII8L3A+PHA+PGVtPjM3LjwvZW0+5oOz6LW3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77yM6bif56qd6YeM5o6P6L+H6JuL6JuL77yM54OC5rOl5be05ZKM6L+H6Z2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qC6JqB5pCs5a625pKS6L+H5bC/5bC/77yM546p5YW35pGK5YmN55yL6L+H5Y2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6C056KX5oyo5Liq5bGB5bGB77yM6KKr56qd6YeM6Z2i5bC/6L+H5rip5rOJ44CC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6ul6Laj5peg6ZmQ77yBPC9wPjxwPjxlbT4zOC48L2VtPueUn+a0u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e7p+e7re+8jOWHuueUn+OAgeaIkOmVv+OAgeaIkOeGn+OAgeihsOiAgeOAgeatu+S6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mAhui9rOeahOiHqueEtuinhOW+i++8jOS9huWmguaenOaXtuWFieWAkua1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8muaLkue7nei/memBl+WkseeahOerpeW5tOeahOe+juWlve+8n+WEv+er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iKguaXpeW/q+S5kO+8gTwvcD48cD48ZW0+MzkuPC9lbT7nq6Xlv4PosaH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mmbbojrnvvIznq6Xlv4PkvLzmsLTvvIzmuIXmvojpgI/mmI7vvIznq6Xlv4Plpo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nuq/mtIHml6DmmofvvIznq6Xlv4Poi6XmsLTmmbbvvIzlpYfnibnmuIXmraPjgIL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mnaXkuLTkuYvpmYXvvIzmhL/kvaDnq6Xlv4PmnKrms6/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b2T6L+Z5Liq5LiW55WM5Y+Y5b6X6LaK5p2l6LaK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aF5b+D5pyA6ZyA5L+d5oyB5LiA5Lu9566A5Y2V5LiA5Lu957q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+P5Liq5Lq66YO95Zyo6L+95rGC5oiQ54af56iz6YeN55qE5pe25YCZ77yM5oiR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S/56ul6IqC5p2l5Li05LmL6ZmF77yM5Li65L2g6YCB5LiK5oiR55qE56Wd56aP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a2p56ul6Iis5byA5b+D77yM5YOP5a2p56ul6Iis5bm456aP77yM5YOP5a2p56u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WygeaciOWPr+S7peWBt+i1sO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uueminO+8jOWNtOWBt+S4jei1sOS9oOeahOW/q+S5kOS9oOeahOS7iu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aUueWPmOS9oOeahOebruagh+S9oOeahOmHjeeCue+8jOWNt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DheiwiuaIkeeahOaDpuW/te+8geelne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hL/nq6XoioLlv6vkuZDvvIznpZ3kvaDmsLjov5zkv53mjIHkuIDpopf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4PvvIE8L3A+PHA+PGVtPjQzLjwvZW0+56ul5bm05piv5LiA6aaW5qKm5bm7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rKh5pyJ5b+n5Lyk5rKh5pyJ54Om5oG877yM5Y+q5pyJ5LiA5byg56ia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Zyo5ZCR5Lq66Ze05byA5b+D5Zyw5b6u56yR44CCNjHlhL/nq6XoioLmna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msLjov5zmi6XmnInlubjnpo/lv6vkuZDnq6Xlub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85LiA5puy56ul5bm055qE5q2M6LCj77yM5oqK5b+n5oSB54Om5oG85oqb5o6J77yM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6ul5bm055qE5b6L6K+X77yM5oqK5bm456aP5b+r5LmQ5Z+L5b+D5bqV77yM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l5bm055qE6Laj5paH77yM6K6p5ZKM6LCQ5rip6aao5YWJ5Li044CC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6ul5b+D5bi45Zyo77yM56yR5Y+j5bi45byA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IsOS6hu+8jOelneS9oOmdkuaYpeS4jeiAge+8jO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Z3vvJrlhL/nq6XoioLoioLml6Xlv6vkuZDvvIHkuZ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3vvIznrJHkuIDkuKrvvIE8L3A+PHA+PGVtPjQ3LjwvZW0+5LiA6aKX57OW5p6c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i656yR77yM5LiA5Liq56ul6K+d77yM5a6J54S2552h6KeJ77yM57uZ54K55aWW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mm6Lez6Lez77yM5paw5bm05paw6KOF77yM5qyi5b+r6ZuA6LeD44CC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aaC5YS/56ul6Iis5a655piT5ruh6Laz44CB5byA5b+D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OC48L2VtPuWEv+erpeW5v+aSreeUteWPsOWFrOWRiu+8mu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OpeaUtueahO+8muWHuuWOu+aVsOaYn+aYn++8jOW/q+S5kO+8jOi9rOWPkeeah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aciOS6ru+8jOW5uOi/kO+8jOWbnuWkjeeahOi1oOWdl+ajkuajkuezlu+8j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eahOe7p+e7reWwv+W6iuOAguWTiOWTiO+8jO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nIvliLDnga/lhYnkvaDlsLHor7TpmLPlhYnlpb3ngb/ng4L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XlhbXnkIPkvaDlsLHor7Tlpb3lpKfkuIDkuKrpuKHom4vvvIznnIvliLDljavnlJ/lt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r7TmmK/lsL/kuI3mub/lj6/ku6XnlKjmnaXpmLLmraLlpJzlsL/ms5vmu6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lv4PmnKrms6/llYrvvIHpooTnpZ3lhL/nq6XoioL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5Yiw77yM55+t5L+h56Wd56aP6KaB6YCB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77ya5YS/5pe255qE56ul5b+D77yM5raI5Y675omA5pyJ55qE54Om5oG877yM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yf77yM5raI5Y675omA5pyJ55qE5LiN5bm477yM56Wd5L2g5YOP5bCP5a2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byA5b+D77yM5b+r5LmQ44CCPC9wPjxwPjxlbT41MS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+8jOaEv+S9oOWDj+WtqeWtkOiIrOaXoOW/p+aXoOiZke+8jOW/q+S5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IuPC9lbT7ovbvllLHkuIDpppblhL/mrYzvvIzkuLr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vo7lpb3orrDlv4bot7XooYzvvIzlkZDllorkuIDlo7DliqDmsrnvvIz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bDlnKjohJrkuIvnmoTot6/pvJPoiJ7vvIzlsI/phYzkuIDmna/nuqLphZLvvIz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miJHku6znmoToioLml6XlubLmna/vvIzmhL/kvaDlha3kuID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zLjwvZW0+5o2J6J206J2277yM5o2V6Jy76JyT77yM546p5rO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bey57uP5LiA5Y675LiN5aSN6L+U77yM5aSp55yf55qE56yR6IS45bey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i755S75LiK5LqG5rKn5qGR55qE5a656aKc44CC5YWt5LiA6IqC5aaC57qm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YeN5ou+5YS/5pe255qE5Zue5b+G77yM5bm456aP5aaC5b6A5p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sueIseeahO+8jOS7iuWkqeaYr+S9oOeahOiKguaXpe+8jO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ivt+S9oOaTpuW5suWHgOiEuOS4iueahOm8u+a2le+8jOWUseedgOWEv+at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+8jOeskeiEuOi/juedgOaYpemjjuWOu+i/h+iKgu+8jOelneemj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WkqeWkqeW/q+S5kO+8gTwvcD48cD48ZW0+NTUuPC9lbT7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q6Xlv4PkuI3ogIHvvIzlv6vkuZDkvp3ml6fvvIzlubjnpo/msLjlnKj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U2LjwvZW0+5YS/56ul6IqC5LqG77yM56Wd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A5qC35rS75rO85Y+v54ix77yM5YOP5YS/56ul5LiA5qC36K+a5a6e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S/56ul5LiA5qC357qv55yf5aW95aWH77yM5YOP5YS/56ul5LiA5qC3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LiA5b+r5LmQ77yBPC9wPjxwPjxlbT41Ny48L2VtPuWEv+erpeiKguWwseW+l+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WWne+8jOeugOeugOWNleWNle+8jOW8gOW8gOW/g+W/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pvoTomb3lpKfvvIznq6XotqPkuI3lnKjog6/kuIvvvIzlgbblsJTlubznqJr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l7blsJrmnaXor7TotoXokIzlk5LvvIznq6Xpopzomb3ogIHvvIznq6Xlv4P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qfvvIzlgbblsJTlq6nll7LnmoTlj6/nrJHvvIzkv5for53or7TmmK/otbbmva7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voTlhL/nq6XvvIznpZ3kvaDlv4Pmg7PkuovmiJDvvIzlha3kuIDlhL/nq6X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U5LjwvZW0+5pyA5Yqo5ZCs55qE5piv56ul6LCj77yM5pyA55y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ul6KiA77yM5pyA5bm456aP55qE5piv56ul5bm077yM5pyA576O5Li955qE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pyA5b+r5LmQ55qE5piv56ul6Laj77yM5pyA5Y2V57qv55qE5piv56ul6K+d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LqG77yM5pS+5LiL57q357mB55qE5LqL5Yqh77yM5ZKM5a2p56ul5LiA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5Li955qE56ul5bm056ul6K+d77yM5oSf5Y+X576O5Li955qE56ul6LCj56ul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76O5Li955qE56ul55yf56ul6Laj44CCPC9wPjxwPjxlbT42MC48L2VtPuWwj+Wx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luS5lu+8jOaJi+acuuW8gOW8gO+8jOefreS/oeadpeadpe+8muWygeaciOmjnuW/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4jeWGje+8jOeUn+a0u+aXoOWliO+8jOWHuumXqOWcqOWklu+8jOefpemUmeiDv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S6uueIse+8jOWkhOS6i+aYjueZve+8jOaXqeWPkeWkp+i0ou+8geWEv+er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avj+WkqeW/g+aDheaEieW/q++8gTwvcD48cD48ZW0+NjE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mhL/kvaDnq6Xlv4Plho3njrDvvIzlubjnpo/luLjkvLTjgILnq6Xpop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lv6vkuZDliLDogIHvvIE8L3A+PHA+PGVtPjYyLjwvZW0+6LCB5LiN6K+05ZKx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g5b+n5peg6JmR5rKh54Om5oG844CC5oiQ5aSp6Lef552A6Ziz5YWJ6Le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i45oiP6ZqP5L6/5ZC144CC5oOz6K+05bCx6K+05LiN5omT6I2J56i/77yM5oOz5ZS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2z5L2/6LWw6LCD44CC5Y+I5Yiw5YS/56ul6IqC77yM5oS/5L2g5rC46JGG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6ICB77yBPC9wPjxwPjxlbT42My48L2VtPuaXpeWtkOaKiumjjumcnOWI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uOS4iu+8jOWygeaciOaKiuWbnuW/huWNsOWcqOW/g+WktO+8jOS9huerpeW/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jOWNs+S9v+WygeaciOi5iei3ju+8jOaXtuWFiea2iOmAne+8jOePjeaDn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nOWug++8jOS9oOWwhuW5tOi9u+awuOmpu++8jOWFreS4gOWEv+erpeiKg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aMgeerpeW/g++8gTwvcD48cD48ZW0+NjQuPC9lbT7pgqPkvJrnmoTlpKnlvoj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nKjnnYDnnLzvvIzpgqPkvJrnmoToirHlvojoibPvvIzonbTonbbpo57mu6H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JrnmoTmsLTlvojmuIXvvIzkuKTlv4PkuqTnm7jmmKDvvIzpgqPkvJrnmoTkuov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mnJvmmK/nq6XlubTjgILkuIrljYjmiZPlhYPlrp3vvIzkuIvljYjotZvpmYDon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lbDmmJ/mmJ/jgII8L3A+PHA+PGVtPjY1LjwvZW0+57q154S255Sf5rS76YeM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N5Y+v5bCR77yM6YCB5L2g5LiA56ul5b+D77yM5oS/5L2g56yR5ZG15Z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Ev+erpeiKguWIsOadpeS5i+mZhe+8jOelneaEv+abvue7j+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+8mumdkuaYpeS4jeiAge+8jOS/neaMgeS4gOmil+e6r+ecn+W/g++8jOaLpeaci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eske+8jOWtqeerpeiIrOearuiCpO+8jOaXoOW/p+aXoOiZkeeUn+a0u+eKtuaA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aKseacieW5u+aDs+WSjOaGp+aGrO+8gTwvcD48cD48ZW0+NjcuPC9lbT7kuL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6Xlv4PvvIznuq/nnJ/kuIDngrnvvIzlt6XkvZzopoHnq6Xlv4PvvIzorqTnnJ/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kuovopoHnq6Xlv4PvvIznnIvmt6HkuIDngrnvvIznlJ/mtLvopoHnq6Xlv4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grnvvIzlhL/nq6XoioLkuobvvIznpZ3kvaDmsLjkv53nq6Xlv4PvvIzlubjnp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4LjwvZW0+5Li65LqG5aWW5Yqx5L2g5LiA5aSp5pyq5Z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65L2g5o+Q5L6b546p5rOl5be077yM5o6P6bif56qd77yM5o2J6L+36JeP77yM5oq9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77yM57+75aKZ5aS077yM5ZC554mb55qu5YWt5aSn5LmQ5LqL77yM5L2g5Y+v5Lu7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bC95YW05Li65q2i77yB6aKE56Wd5YS/56u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muWRiu+8muS7iuWkqeaYr+S9oOeahOiKguaXpeOAgu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vt+WHreatpOefreS/oemAn+WIsOaJgOWcqOWMuuWxnuW5vOWEv+WbremihuWPlu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luS4gOague+8jOaqq+m8u+a2lee7ouS4gOWdl++8jOW8gOijhuijpOS4gOadoe+8jOWw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+S4gOS4quOAguaVsOmHj+aciemZkO+8jOmAgeWujOS4uuatou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mmK/lgZrmoqbnmoTnvo7kuL3ln47loKHvvIznq6Xlv4PmmK/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h7Tog5zms5Xlrp3vvIznq6XotqPmmK/mrKLlv4PllpzmgqbnmoTlnZrlvLr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nnJ/mmK/miZPotKXng6bmgbznmoTpkqLmnqrlpKfngq7jgIL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msqHng6bmgbzvvIzlv6vkuZDmnaXmiqXliL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YWt5LiA5YS/56ul6IqC77yM54m55om55L2g77ya5ZKs6Ieq5be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aSp77yM5pKS5bC/5ZKM5rOl5LiA5aSp77yM56m/5Liq6IKa5YWc54Kr6ICA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5ryP5Zi05LiA5aSp77yM57uZ6Ieq5bex5pS+5YGH5LiN5LiK54+t77yM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77yM5oOz56yR5bCx56yR5LiA5aSp77yB5aW95aW96L+H6IqC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AgeS9oOS4gOaJjuajkuajkuezlu+8jOWQg+W+l+W/g+mHjOeUnOWP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eQg+ajieiKseezlu+8jOWQg+W+l+W/g+mHjOS5kOWPiOS5k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kp+awlOeQg++8jOWQueW+l+W/g+mHjOeVheWPiOeVhe+8geWFreS4gO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W/q+S5kOWIsOawuOi/nO+8gTwvcD48cD48ZW0+NzMuPC9lbT7lha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kuIDvvIzmnIDlpb3lgZrliLDlha3kuKrkuIDvvJrorqnmiJHku6zlgrv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uIDngrnvvIznrKjkuIDngrnvvIzlubznqJrkuIDngrnvvIzlj6/niLHkuIDngr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grnjgILomb3nhLblpKfpvoTkuobvvIzkvYbmmK/lv6vkuZDml6DmnoHpmZD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npZ3ogIHlsI/lranku6zlvIDlv4PvvIE8L3A+PHA+PGVtPjc0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6YCB5L2g5LiA5qC55qOS5qOS57OW56Wd5L2g55Sf5rS7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rpeW/g+eDgua8q++8jOWwhuW/q+S5kOi/nue6v++8jOerpeW/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jOiuqeWlvei/kOS4jee7ne+8jOerpeW/g+iNoea8vu+8jOS9v+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/g+WPr+eIse+8jOaKiuaXpeWtkOaPj+W9qeOAguWFreS4gOWEv+erpe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RhuaXoOeRleerpeW/g++8jOaso+i1j+S4gOi3r+mjjuaZr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nmoTng4LmvKvkvaDmm77luqbov4fvvIznq6Xlv4PnmoTlpKnnnJ/kva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vvIznq6XotqPnmoTlv6vkuZDkvaDmm77lvpfov4fvvIznq6XpopznmoTnvo7kuL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ov4fjgILlha3kuIDlhL/nq6XoioLvvIzmhL/kvaDnq6Xlv4PmnKrms6/vvIznq6Xo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vvIznq6XpopzluLjlnKjvvIE8L3A+PHA+PGVtPjc3LjwvZW0+6Ziz5YWJ5LiL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qE6J206J2277yM5Y+v5pu+6K6p5L2g6K6w5b6X6YKj6L+96YCQ5ayJ5oiP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f5aSp55yf55qE56yR6IS45aW95Ly86Iqx5YS/77yM5byV5b6X6J206J22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B5YS/56ul6IqC5Yiw5p2l5LmL6ZmF77yM5oS/5L2g5rC45L+d6Iqx6Iis56yR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Ev+erpeiKguWIsOS6hu+8jOaEv+S9oOmHjeiOt+erp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cn++8gTwvcD48cD48ZW0+NzkuPC9lbT7moJHlj7blm6Dpo47ogIzliqjvvIzpm4/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J/ogIzplb/vvIzngJHluIPlm6DmtYHogIzmiJDvvIzor7fkv53nlZnmraTmoIforr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lm6DpuJ/lhL/ogIznlJ/liqjvvIzmtbfmtIvlm6Dnj4rnkZrogIznpZ7np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m6Dnu7/mtLLogIzmnInnlJ/msJTvvIznlJ/mtLvlm6DlubTovbvogIznvo7kuL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lhL/nq6XoioLlv6vkuZDvvIE8L3A+PHA+PGVtPjgwLjwvZW0+5YS/56ul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oS/6LaF6b6E5YS/56ul55qE5L2g77ya5rC46L+c5pil6Z2S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bi45bi45oyC5ruh5a2p5a2Q6Iis55qE57qv55yf56yR5a6577yM5Lq657yY5aaC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is5aW977yM5Lq66KeB5Lq654ix77yM55Sf5rS75oC75piv5peg5b+n5peg6Jm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uqeaIkeS4uuS9oOelneemj++8jOiuqeaIkeS4uu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S9oOeUn+aXpeeahOS7iuWkqe+8jOaIkeeahOWGheW/g+S5n+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souiFvuOAgeWWnOaCpuOAguelneS9oOW/q+S5kO+8gT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lpJrkuIDliIbnq6XnnJ/vvIzkuqTpmYXlpJrkuIDliIbnroDljZXvvIznlJ/mtL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q6XotqPvvIzkurrnlJ/lpJrkuIDliIblv6vkuZDvvIzlgZrkurrlpJrkuIDngrn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ngbXlpJrkuIDliIbljZXnuq/vvIzlhL/nq6XoioLvvIzmhL/kvaDmlLbojrf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v6vkuZDvvIzov5Tnkp7lvZLnnJ/mmK/mnIDnvo7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p2l5Li05LmL6ZmF77yM5oS/5L2g56ul5b+D5pyq5rOv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4NC48L2VtPuS9oOecn+aciemjjuiMg++8jOeahOihjOS4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S7juadpeS4jeWcqOS5juWIq+S6uuaAjuS5iOeci+S9oO+8jOWkn+a0kuiEs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+8jOWGjeaAjuS5iOS4jeWcqOS5juS5n+aKium8u+a2lea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WEv+erpeiKguW/q+S5kO+8gTwvcD48cD48ZW0+ODUuPC9lbT7ogYzl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npkqnlv4Pmlpfop5LvvIzluLjmgIDnuq/nnJ/nq6Xlv4PvvIzlop7ov5vogYzlnL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g4XlnLrkuIrvvIzlsJHngrnmi4zlmLTorqHovoPvvIzluLjmgIDnuq/nnJ/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nlJzonJzniLHmg4XvvIzlha3kuIDoioLvvIzmhL/kvaDml7bliLvmgIDmnIn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6Xlv4PvvIzml6Dlv6fml6DomZHnlJ/mtLvjgII8L3A+PHA+PGVtPjg2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Z2X56We5aWH55qE5qmh55qu5rOl77yM5oiR5oqK5a6D5o2P5oiQ5bm456a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2P5oiQ5b+r5LmQ6Zmq5L2g5LiA55Sf77yM5o2P5oiQ5YGl5bq3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K5aSp5piv5YWt5LiA5YS/56ul6IqC77yM5oiR6KaB55So5a6D5o2P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b+r5LmQ55qE5YS/56ul6IqC77yBPC9wPjxwPjxlbT44Ny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Nt+W+hO+8jOiDveWKm+WinuW8uuiHquS/oe+8jOS5kOinguacieebi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BmuiHquW3seeUn+WRveS4reeahOiIuemVv++8jOWcqOWxnuS6juS9oO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gOW4humjjumhuu+8jOePjeaDnOeUn+WRveW5tuaEn+WPl+eUn+a0u+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nq6XlubTvvIzkuZDkuoblsLEmbGRxdW8756yR57+75a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8pOS6huWwsSZsZHF1bzvlk63lgJLlnLAmcmRxdW8777yM57Sv5LqG5bC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eMquedoSZyZHF1bzvvvIzniq/plJnlsLEmbGRxdW875b+r5LiL6LeqJnJkcXV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ivtOeahOWvueS4jeWvue+8jOerpeecn+erpeW/g+S4h+S4h+Wyge+8geelnTY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OS48L2VtPuWFreS4gOWEv+erpeiKgu+8jOmAgeS9o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+8jOaEv+S9oOeUn+a0u+S5kOWTiOWTiOOAgjwvcD48cD48ZW0+OTA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lvojlpJrpgZfmhr7vvIzplJnov4fkuobkuIDlnLrnsr7lvannmoTmmZrkvJ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pLHljrvkuobkuIDkuKrlv4PniLHnmoTnpLznianlvojpgZfmhr7vvIz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kuobvvIzlho3lv5nkuZ/opoHlpJrpmarpmarlranlrZDvvIzkuI3opo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q6XlubTnlZnkuIvpgZfmhr7jgII8L3A+PHA+PGVtPjkxLjwvZW0+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LmQ57qv55yf77yM5peg6ZyA5Li655Sf5rS75aWU5b+Z77yM6ICM5oiR5Lmf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Yqq5Yqb44CC5a2p5a2Q77yM5L2g5peg6ZyA5Y+W5oKm5Lu75L2V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bCx5Y675Lqy6L+R5LuW77yM5LiN5Zac5qyi5bCx6L+c56a7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MW03b3dkcGg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TFtN293ZHBo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75B0F67DA246CCBA5CAF85B0462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