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B7DE06F54FBF3002E8E7CE812C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B7DE06F54FBF3002E8E7CE812C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L2g5aW9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juadpeaIkeaJjeefpemBk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S4jeaYr+aIkeeahOiKse+8jOaIkeWPquaYr+aBsOWlvemAlOe7j+S6huWlueeahOeb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i48L2VtPumdoOWViui0reeJqei9pui2iuWKoOi2iuWkmu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WFreaciOeahOesrOS4gOWkqeaIkeWwseW+l+W8gOWni+WQg+W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i+aMveaJi+asoui3s++8jOatjOWUseWcqOWFreaciO+8jOasouS5kOeahOiE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teiKsee7veaUvuWcqOavj+S4gOW8oOiEuOS4iu+8jOaJgOacieasouS5kOeahOe/heiG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ciOeahOaeneWktOmch+WKqO+8jOWFreaciOaYr+S4gOeJh+W5u+aDs+eahO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FreaciO+8jOiuqeaIkeS7rOWRiuWIq+S6lOaciOeah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ueUn+a0u++8jOayoeacieawuOi/nOeahOaZtOWkqe+8jOS5n+ayoeaci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to+OAguaZtOWkqeaXtuaZkuaZkuWkqumYs++8jOmbqOWkqeaXtuWQrOWQrOmbq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jjuaciembqOeahOaXpeWtkO+8jOaJjeWPq+S6uueU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/g+S4reaciemYs+WFie+8jOWvuee+juWlveS+neeEtuWQke+8jOWGheW/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8uuWkp++8jOWlh+i/ueWwseS8muWPkeeUn+OAguWFreaciOaXqeaZq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lOaciOWGjeinge+8jOWFreaciOS9oOWlve+8jOacgOWlv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Qieelpeelneemj+mAgee7meS9oO+8jOW/q+aJk+W8gOaOpeemj+WQp++8gTX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25pyI56Wd56aP77yM5oiR5oqK5pyA576O56Wd56aP6YCB57uZ5L2g77yM6YCB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iM5pyb5L2g5pu05byA5b+D77yM6YCB5L2g5bm456aP77yM5biM5pyb5L2g5b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YCB5L2g56Wd56aP77yM5biM5pyb5L2g56aP5rCU5aSa77yM6YCB5L2g6LS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Y+R5aSn6LSi77yBPC9wPjxwPjxlbT43LjwvZW0+5ZG95ZG95Y6f5p2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g5rOV5Zue5pS+55qE57ud54mI55S15b2x77yM5oiR5Lus5YaN5Lmf5Zue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qU5pyI55qE6aOO5ZC55LiN5Yiw5Zub5pyI55qE5LqR44CC5LqU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I5L2g5aW944CCPC9wPjxwPjxlbT44LjwvZW0+5YWt5pyI55qE6Zuo77yM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I5LiA5Liq56ul5bm077yM5Y+I5bCG6YCB6LWw5oiR5Lus55qE6Z2S5pil44C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L77yM5ru0562U5ru054ix55qE5omT5Zyo55+z5p2/5LiK77yM5omT5Zyo5rC0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GC5bGC5raf5ryq44CC5rm/5LqG5oiR55qE5b+D77yM5rm/5LqG5oiR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b6A5LqL5LiN5YaN5Zue5aS077yM5LuK5ZCO5LiN5b+F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q5Yqb55Sf5rS777yM5Yqq5Yqb5oiQ6ZW/77yM5Yqq5Yqb5YGa6Ieq5bex44CC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oCB5bqm44CB5pyA56ev5p6B55qE5b+D5oOF6K+05LiA5Y+l77ya5LqU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Wt5pyI5L2g5aW944CCPC9wPjxwPjxlbT4xMC48L2VtPuS6lOaciO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S9oOWlve+8geWWnOasouWwseS6ieWPlu+8jOW+l+WIsOWwseePjeaDnO+8jOmUm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+8jOeUn+a0u+WFtuWunuWwsei/meS5iOeugOWNl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vvIzlnKjng63ngavmnJ3lpKnnmoTln47luILkuK3otbDnnYD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m57lv4bnnYDku4DkuYjvvIzmiJHnn6XpgZPmiJHnmoTlv4Pov5jlnKjlj6b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tbDnnYDjgII8L3A+PHA+PGVtPjEyLjwvZW0+5reh5Y675LqG5pil5pqW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6KSq5Y675LqG5aSP5pel54KO54KO55qE54Ot54OI77yM5rip5YeJ6Z2Z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7uI5LqO5p2l5LqG44CC5LqU5pyI5YaN6KeB77yM5YWt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yoeS7gOS5iOS6i+aDheaYr+i/h+S4jeWOu+eahO+8jOaXtumXtO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Ih++8jOW4jOacm+WFreaciOeahOiHquW3se+8jOWPmOeahOabtOWKoOWlve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QuPC9lbT7kuZ/orrjnjrDlnKjnmoTkvaDlvojntK/vvIzkvY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ov5jlvojplb/vvIzkuI3opoHlv5jkuoblvZPliJ3kuLrkvZXogIzlh7r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orqnkvaDlnZrmjIHliLDnjrDlnKjvvIzli7/lv5jliJ3lv4PvvIzmlrnlvpf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Llha3mnIjvvIzkvaDlpb3vvIE8L3A+PHA+PGVtPjE1LjwvZW0+5YWt5pyI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6d5pen6KaB5Z2a5oyB5LiK54+t44CCPC9wPjxwPjxlbT4x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i/kOeahOWJjeaPkO+8jOWFtuWunuaYr+S7luacieiDveWKm+aUueWPmO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iHquW3seabtOWlve+8jOaXqeWuie+8jOWKoOayu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vvIzlvIDlp4vkuaDmg6/pnZnkuIvlv4PmnaXvvIzkuI3lho3ng6bouo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op6bljbPlj5HvvIzlsLHpgqPkuYjlubPmt6HlpoLmsLTvvIzkuobml6Dms6Lnl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vvIzmnInml7bkvJrojqvlkI3lhbblppnnmoTlvq7nrJHvvIzmnInml7bmg7Pour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5vlk63jgILov5nkupvvvIzpg73lt7Lml6DlhbPntKfopo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77yM5piv5Liq5aSn54Ot5aSp77yM5ZCM5pe25Lmf5piv5LiL6Zuo55qE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ug5Li65a6D5LiL55qE6Zuo5Y2z6K6p5Lq65riF54i95Y+I6K6p5Lq65b+D6Ye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5aaC5p6c5pyJ5LuA5LmI5b+D5LqL77yM5Y+q6KaB5LiA55yL5aSW6Z2i55qE6Zuo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IiS55WF5aSa5LqG44CC5omA5Lul77yM5YWt5pyI55qE6Zuo5piv5b+r5LmQ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77yM5pu05piv6K6p5Lq6576O5aW955qE44CCPC9wPjxwPjxlbT4xO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+8jOi2iuW5uOemj++8geS6lOaciOWGjeinge+8jOWFre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rrDlvpflr7nmiYDmnInnmoTkurrku6Xor5rnm7jlvoXvvIzlk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lkoznnabnm7jlpITjgILlha3mnIjkvaDlpb3vvIzlho3op4HkupT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aN6KeB5LqG77yM5LqU5pyI44CC5L2g5aW95ZWK77yM5YWt5pyI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t5pyI77yM5bm05bKB5bCG5Y2K77yM6Ziz5YWJ6byO55ub77yM6aqk6Zuo5pa55q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N6Jma5bqm77yM5LiN54Sm6JmR77yM5ZaE5b6F6Ieq5bex44CC5L+d5oyB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Ot54ix77yM5oCA5o+j5a+55pyq5p2l55qE5oan5oas77yM5Yqq5Yq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Lq677yM5YOP5a2p5a2Q5LiA5qC344CCPC9wPjxwPjxlbT4yMi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mjjuiAjOWOu++8jOWFreaciOe8see7u+iAjOadpe+8jOmdouWvueS6uueUn+eah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+8jOWPquaEv+ePjeaDnOW9k+S4i++8jOWQkeWFiemYtOmBk+S4gOWjsO+8m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FreaciOS9oOWlveOAgjwvcD48cD48ZW0+MjMuPC9lbT7orrDlvpfml6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v73pgJDnrKzkuIDnvJXpmLPlhYnvvIzpgqPkvJrkvb/kvaDmm7Tli4fml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lha3mnIjvvIE8L3A+PHA+PGVtPjI0LjwvZW0+5YWt5pyI77yM5oS/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b+D5pqW44CB5oOF5pqW44CB5oSP5pqW77yM5pqW6aOO5pe25pe25Zyo5ZGo5Zu0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L2g5Lya6YGH6KeB5pu05aSa5pqW5b+D5LiA5LqL77yM55yL5Yiw5pu05aS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7yY5Lq677yM5pyJ5rip5pqW6Zmq5Ly077yM5pyJ55+l6Laz5Zyo5b+D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5YiH6YO95Luk5L2g6IiS6YCC5LyY6ZuF44CCPC9wPjxwPjxlbT4y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adpeS6huOAguWFreaciOWDj+S4gOS4quW/g+a9rua2jOWKqOeahOWwkeWls+S7juWn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+e6ouS4rei1sOadpe+8jOWFreaciOWDj+S4gOS4queDreaDhea0i+a6oueahOWwj+S8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cuuebjueEtuS4rei1sOadpe+8jOWFreaciOeahOWwj+Wfjueri+WIu+WDj+eDr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heS6uu+8jOWPmOW+l+eDreeDiOWllOaUvu+8jOWPmOW+l+i1j+W/g+aCpuebr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YuPC9lbT7lnKjkurrpl7Tlha3mnIjoirPoj7LlsL3vvIzkvaD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gIzmnaXvvIznu73mlL7lnKjpmLPlhYnkuIvvvIzmnInonJzonILovbvnm4jlvbflv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nbTonbbmt7Hmg4XkvLToiJ7jgII8L3A+PHA+PGVtPjI3LjwvZW0+5YWt5pyI77yB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5ruh5ruh77yB5biM5pyb5L2g5Lus57un57ut54ix5oiR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eahOWkqeawlOi2iuadpei2iuaaluWSjO+8jOS9huaXqeaZqOeFp+aXp+WHieeI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ahOOAguaXqeaZqOaIkeS4i+alvOmUu+eCvOeahOaXtuWAme+8jOWPkeeOsOadqOag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KseWNieagkeacqOS4iueahOWrqeWPtuWtkOW3sue7j+mVv+Wkp+S6hu+8gemVv+aI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WPtuWtkOS6huOAgueci+eci+Wbm+WRqO+8jOS6uuS7rOacieeahOepv+edg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S4jeiWhOOAgjwvcD48cD48ZW0+MjkuPC9lbT7lpoLmnpzlkajlm7TmnInkurrlq4nl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kuYjkvaDlj6/ku6Xmiorku5bku47kvaDnmoTnq57kuonogIXkuYvliJfmjp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wLjwvZW0+57uZ5YS/56ul6IqC5LiN5YaN55qE5aSn5Lq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Lq677yM5aSn5qaC5pyJ5LiA5LiH6Zu25LiA56eN55qE5Y6L5Yqb5LiO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f57uI5LqO5pyJ5LqG5LiA56eN77yM5Y+q6KaB5oS/5oSP5om/5ouF5Luj5Lu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oiR57uZ5LqI55qE6Ieq55Sx77yM5biM5pyb5LiA5Liq6Ieq55Sx55qE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695rW36ZiU44CCPC9wPjxwPjxlbT4zMS48L2VtPuWFreaciOeahOa4heaZ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eahOepuuawlOW8pea8q+WcqOS4lumXtOavj+S4gOS4quinkuiQve+8jOmYs+WFie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keaene+8jOa4qeaflOiAjOmXsuaVo+WcsOa0kuiQveWcqOagoeWbreS4re+8jOmYtemY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i/h++8jOWGpeaDs+aXtu+8jOWtqeWtkOS7rOeahOivu+S5puWjsOa4heaZs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mXtO+8jOmXreS4iuecvO+8jOWNtOacieS4gOenjeivtOS4jeWHuueahOaBrOmd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WcqOi/memHjO+8jOWNs+S9v+aYr+ingueci+iAhe+8jOS5n+inieedgOS6q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njeW/g+WcsOeahOWugemdmeOAgjwvcD48cD48ZW0+MzIuPC9lbT7lha3mnIjliJ3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po47pgIHpppnvvIzpmLPlhYnmma7nhafjgII8L3A+PHA+PGVtPjMzLjwvZW0+5p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aOw77yM57uZ5YWt5pyI5aKe5re755Sf5py677yM6aOY6aOe55qE5p+z57Wu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6YGQ5oOz77yb5a2p5a2Q5Lus5piv56WW5Zu955qE5pyq5p2l77yM5piv56WW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eM5riF5pmo55qE6Iqx5py177yM576O5Li95peg5q+U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4jeinie+8jOaXtumXtOWwsea1gei1sOS6huS6lOS4quaci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+gOS6i+W5suadr++8jOWRiuWIq+S6lOaciO+8jOi/juaOpeWFre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ha3mnIjkvaDlpb3vvIHmhL/mnaXov4fnlJ/lkb3ph4znmoTkur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ronlpb3vvIzlmLTop5LluKbnrJHvvIHkuI3lv7Xov4flvoDvvIzkuI3nlY/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a2m5Lya55u45L+h5Yir5Lq677yM5Zug5Li655u45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7uZ6Ieq5bex5LiA5Liq6YeN55Sf55qE5py65Lya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WFreaciOaYr+S4gOWcuuaui+mFt+eahOinkuaWl+OAgu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eaciOabtOWDj+aYr+S4gOasoeacgOeBv+eDguacgOW5tOi9u+eahOeUn+WRve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3r+S4iuiZvei3jOWuleabsuaKmOe7j+mjjuaypembqO+8jOS9huayv+mAlOmDv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gOS4jeWwvemlseiniOacieS9meeahOe+juS4vemjjuaZr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vvIzmtZPmt6Hnm7jlrpzkurrlv4PvvIzov5zov5Hnm7jlronmtYHlubT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bpgJ3mta7nlJ/vvIzlvoDmnaXnmoblrqLkuJTmlazvvIzml7blhYnkuIDmna/phZ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orqHmlbDvvIzlvoDlkI7kuI3lsIblsLHkupTmnIjlho3op4HvvIzlha3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Wt5pyI57ud5LiN5q2i5piv5Y2V6LCD55qE54el54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aSp77yM5a2p5YS/6IS477yM6K+05Y+Y5bCx5Y+Y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ecvOS5i+mXtO+8jOS6lOaciOeahOaalumjjuW3sue7j+WQuei/h++8jOWFreaci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+WNs+WwhuWTjei1t++8jOiNt+iKseW8gO+8jOWFsOiKsemmme+8jOmjjui9u+S6ke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+8jOaEv+S9oOaKiuaXpeWtkOi/h+aIkOS4gOmmluivl++8jOS6juaXoOWjs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WHoeS4lumdmemfs++8jOeugOWNleiAjOeyvuiHt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kuIDmnaHlpZTmtYHkuI3mga/nmoTmsrPvvIzmiJHku6zpg73mmK/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PnmoTkurrjgILlnKjnlJ/lkb3kuYvmsrPnmoTlt6blsrjmmK/lv5jorrDvvIz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srPnmoTlj7PlsrjmmK/pk63orrDjgII8L3A+PHA+PGVtPjQyLjwvZW0+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GK5Yir5LqU5pyI55qE5LiN5aaC5oSP44CC5LuY5Ye655qE5Yqq5Yq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26I6377yM5LuY5Ye655qE5oSf5oOF5b6X5LiN5Yiw5Zue5oql44CC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Sf5oWo77yM5Y+v5Lul54mi6aqa77yM5L2G5Y2D5LiH5LiN6IO95a+55q2k5pak5pak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44CC5pak5pak6K6h6L6D77yM5Y+q5Lya6K6p6Ieq5bex5b+D5oOF5LiN5aW944CC5Lu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W377yM5YGa5LiA5Liq5bm456aP55qE5Lq644CCPC9wPjxwPjxlbT40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yoeS6uuiDveabv+S9oOWBmuS4u++8m+S9oOeahOaipu+8jOayoeS6uuiDv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OsO+8m+S9oOeahOeIse+8jOayoeS6uuiDveabv+S9oOWOu+e7meOAguaJgOS7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DveimgemdoOiHquW3se+8gTwvcD48cD48ZW0+NDQuPC9lbT7kupTmnIj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jp/kuLrov5nkuKrlpoLmnJ/ogIzoh7PnmoTlpI/lpKnlh4blpIflpb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j6/mmK/kvaDljbTmsqHmnInlpoLnuqbogIzoh7PmnaXlgL7lkKzjgIL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o3op4HvvIzlha3mnIjkvaDlpb3jgII8L3A+PHA+PGVtPjQ1LjwvZW0+6Imv6K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J5Yas5pqW77yM5oG26K+t5Lyk5Lq65YWt5pyI5a+S44CC55Sf6ICM5Li6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K+06K+d77yM6K+35Yqh5b+F5ZaE6Imv44CCPC9wPjxwPjxlbT40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eLrOeri+eahOS4quS9k++8jOecn+eahOayoeacieiwgeemu+W8gOiwge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i+WOu+eahOaDheWGteOAguS6lOaciOWGjeinge+8jOWFre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ha3mnIjnmoTnrKzkuIDlpKnluIzmnJvlj6/ku6XmlLbojrflpb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v5nmoLfmiY3og73ku47lrrnnmoTljrvotbTnuqbvvIzljrvnjqnog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KB5pyI5aaC5q2M77yM6YGT5LiN5bC96aOO5oOF5LiH56eN77yM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L+C5Zue77yM5Zyo5oe15oeC55qE6K6w5b+G6YeM77yM5oiR5Lus5Lmf5Y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5omB6Iif77yM5Y+q6IO95Lu755Sx5pe25YWJ5rWB6YCd77yM5b+Z5LiN6L+t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6LmJ6LeO44CC5bKB5pyI5rKn5qGR5L6d5pen77yM5rKJ5reA552A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oKy5qyi56a75ZCI44CCNuaciOaEv+aXtuWFiea3seWkhO+8jO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lha3mnIjnmoTpm6jkuIvlvpflvojlubPpnZ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I/lpKnnmoTlkbPpgZPvvIzmnaXnmoTmsqHmnInkuIDkuJ3lo7Dlk43vvIznjrvnkoP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r/nvIDmu6HkuobmsLTnj6DvvIzpgqPkuI3mmK/mlbTlkIjnmoTnj43nj6D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nmoTnsr7ngbXjgII8L3A+PHA+PGVtPjUwLjwvZW0+5pep5LiK5aW977yM5YyG5b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25YWJ5oGw5aaC55m96am56L+H6ZqZ44CC5rWu5YWJ5o6g5b2x77yM5paR6amz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aN5Zue5LiN5Y6744CC5LqU5pyI5YaN6KeB77yB5YWt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FreaciO+8jOS8l+WkmueahOW/g+S6i++8jOaIkeaDn+acie+8jOay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S4juS5i+WvueWdkOOAgumdmeS4i+W/g+WQjuWWiuS4gOWjsOi/meS4qu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OAgjwvcD48cD48ZW0+NTIuPC9lbT7otbDov4flha3mnIjvvIzmvKvmvKv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h6Dph43vvIzlpoLlubvlpoLmoqbjgII8L3A+PHA+PGVtPjUzLjwvZW0+54ix5oGo5pi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p2/5LiK55qE5Lik5ru05rC077yM5pyJ5pe25re35Zyo5LiA6LW377yM5YiG5LiN5Ye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pyJ5pe257uP6L+H5pe26Ze055qE6JK45Y+R77yM5YWo5LiN6KeB5LqG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t5pyI5L2g5aW977yBPC9wPjxwPjxlbT41NC48L2VtPuWKquWKm+WQ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jeS8muacieaYjuWkqeS4gOagt+eahOWOu+Wkp+atpeWJjeihjO+8jOS9oOe7iO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W/g+ebruS4reWls+elnueahOagt+WtkO+8jOS4jei0n+aYpeWFieS4jei0n+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ha3mnIjvvIzljp/kuI3mmK/kuIDkuKrpgILlkIj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kuI3mmK/ng4jml6XvvIzlsLHmmK/mmrTpm6jvvIzorqnkurrkuI3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gZzlgZzvvIzpopHpopHlm57mnJvjgILnhLbogIzvvIzlk6rkuKrlraPoioLlj4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prvlvIDlkaLvvJ/lha3mnIjvvIznoa7lrp7lvpfnprvlvID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R55qE6Lev5LiK77yM57ud5a+55LiN6KaB5Zue5aS055yL77yM5pu0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eR5LiA6L655a+5552A5ZCO6Z2i55qE5Lq66aqC77yM57Sv5LiN57Sv77yf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KaB5YWB6K646YKj5Lqb5Lq65Zyo6IOM5ZCO6K+05L2g44CC5q+V56uf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5qE77yM5LiN5Lya5Zug5Li66IuN6J2H5Zeh5Zeh5Y+r5LiA6YCa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yo6KGA5rOK44CC6LeR55qE5b+r55qE5Lq65Y+q6IO95ZCs5Yiw6aOO5aOw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76O5pmv44CC5YWt5pyI5L2g5aW977yM5LqU5pyI5YaN6Ke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wseWDj+S4gOadr+iMtu+8jOS4jeS8muiLpuS4gOi+iOWtkO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LpuS4gOmYteWtkOOAguacgOWQju+8jOe7iOWwhuiLpuWwveeUmOadpeOAguS6lO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eWFreaciOS9oOWlve+8gTwvcD48cD48ZW0+NTguPC9lbT7lha3mnIjnmoTohJr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lv4Pph4zotbDov4fvvIzku47mr4/kuKrkurrnmoTlv4Pph4zotbDov4fvvIz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hJrljbDlsLHosaHkuJzpnZ7lpKfoo4LosLfvvIzovbvovbvmiprmkbjpgqP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ooqvliLrnl5vvvIzkvKTlj6Plt7Lml6Dms5XmhIj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+35L2g77yM5ouF6LSf6LW35a+56Ieq5bex55qE6LSj5Lu75p2l77yM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52A5bCx566X5LqG77yM5pu06KaB5rS75b6X54Ot54OI6ICM6LW35Yqy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77yM5pu05LiN6KaB5Yir5Lq65aSq5aSa55qE54m15byV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wj+aZnu+8jOiuqeaIkeS7rOS4gOi1t+adpeWSjOS6lOaci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i1t+acn+W+heWFreaciOeahOWIsOadpeWQp++8jOaEv+WFreaci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DveWuieWlveOAgjwvcD48cD48ZW0+NjEuPC9lbT7lha3mnIjnrKzkuIDlpK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ov5nkuKrmnIjkuIDlrprkvJrnibnliKvlvIDlv4PnibnliKvlubjov5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U5pyI55qE5qa06Iqx5bey6JC95bmV5oiQ55CD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a2j5L6/5Y+I57u95byA5LqG56yR6aKc77yM5aW55Ly85LmO5b+Y5LqG5LiK5qyh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55qE5oOL5oOc77yM56uf5rKh5pyJ5Y+R6KeJ5Zyo5YWt5pyI5aSq6Ziz55qE54K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a54G85Lyk5omL6IeC77yM56yR6LCI552A6LiP6L+b5qCF5qCP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XleeahOaXtuWFiei/guWbnu+8jOWcqOaHteaHgueahOiusOW/h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PquWmguS4gOWPtuaJgeiIn++8jOWPquiDveS7u+eUseaXtuWFiea1gemA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/reWcsOWcqOWygeaciOmHjOi5iei3juOAguWygeaciOayp+ahkeS+neaXp++8j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Un+WRveS4reeahOmCo+S6m+aCsuasouemu+WQiO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vILkuaHooZflpLTvvIzmhJ/mhajkuI7lubjnpo/kuqTnu4flnKjkuIDotbf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noo7niYflnKjohJHmtbfkuK3mi7zmiJDkuIDluYXnvo7kuL3nmoTnlLvljb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bLlvanmlpHmlpPnmoTlha3mnIjjgILov5nkuKrkuI7miJHmnInnnYDnibnmrormuIr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73vvIzlnKjmiJHlv4PkuK3miY7kuobmoLnvvIzlpb3kvLzojbfloZjojrLol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mt7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1bjgzNHFncXouaHRtbCI+aHR0cHM6Ly9kdWFuanV6aWt1LmNvbS9kdWFuanV6aS9sd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Z3F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B7DE06F54FBF3002E8E7CE812C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