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21509F353396BB1DAD642C5605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21509F353396BB1DAD642C5605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a2m55Sf5byA5a2m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peWIs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W8gOi+n+axguefpeeahOWkp+mZhu+8m+mHjeWbnuW/q+S5kOeahOivvuWg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a0u+i3g+eahOaAnee7tOOAguWxleacm+aYjuS6rueahOacquadpe+8jOaUvumjn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/heiGgOOAguW8gOWtpuaXpeWIsOS6hu+8jOaEv+S9oOWtpuS5oOaIkOe7qe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48ZW0+Mi48L2VtPuatpeWFpeefpeivhueahOa1t+a0i++8jOW/q+S5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+8m+i1sOi/m+aZuuaFp+eahOivvuWggu+8jOS6pOa1geaAneaDs++8m+aykOa1t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+8jOWBpeW6t+aIkOmVv++8m+axsuWPlueUmOeUnOeahOeQvOa1hu+8jO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elnu+8m+adpeWIsOe+juS4veeahOagoeWbre+8jOaUvumjnuaipuaDs+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WcqOagoeWbremHjOW/q+S5kOS4jeaW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eahOiTnea1t+WcqOetieS9oOWOu+mBqOa4uO+8jOaipuaDs+eahOaXl+W4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aLm+aJi++8jOaZuuaFp+eahOWkp+mXqOWcqOetieS9oOWOu+W8gOWQr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neiXj+WcqOetieS9oOWOu+WPkeaOmOOAguW8gOWtpuS6hu+8jOaEv+S9o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+8jOWKquWKm+WtpuS5oO+8jOWkqeWkqei/m+atpe+8gT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S6hu+8jOS9oOacgOi/keWlveWQl++8n+aDs+WQrOWQrOS9oOa4qeafl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IkeWtmOS6huS4gOiCmuWtkOeahOivneaDs+WRiuivieS9oO+8m+aDs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/q+S5kOeahOeskeWuue+8jOi/mOaDs+aMveedgOS9oOWbm+WkhOi1sOi1sO+8jO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S4veeahOmjjuaZr++8m+W8gOWtpuS6hu+8jOaIkeS7rOWPiOiDv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emu+WutueahOWIl+i9pui/mOaYr+mCo+S5iOeah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9oOeOsOWcqOaYr+S4jeaYr+W3sue7j+i/m+WFpeS6huixoeeJmeWhlO+8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i6q+Wnv+aYr+mCo+iuree7g+WcuuS4iuacgOS4uua9h+a0kueahOi6q+W9s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WtqeWtkOmavuWFjeacieS6m+aDs+Wutu+8jOS4jei/h+aIkeS8mue7meS9o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geelneS9oOWcqOaWsOWtpuagoemHjOW8gOW8gOW/g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gOWtpueahOWkp+W5leW3suaLieW8gO+8jOefpeivhueahOWuneiXj+eZu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luaOmO+8jOWtpumXrueahOWxseWzsOetieS9oOWOu+aUgOeZu++8jOWlpeWmme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S9oOWOu+W8gOWQr++8jOeZvuenkeeahOWkqeWcsOetieS9oOWOu+mpsOmq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KoOayue+8jOaUtuiOt+a7oea7oe+8gTwvcD48cD48ZW0+Ny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ecn+aWsOmynO+8jOagoeWbremHjOiKseiNieiInue/qee/qe+8jOWPr+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VrOeIseeahOiAgeW4iO+8jOavj+S4quS6uuiEuOS4iumDveeskeW8gOminOOAg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/q+S5kO+8gTwvcD48cD48ZW0+OC48L2VtPuaipuaDs+etieS9oOWOu+WunueO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tieS9oOWOu+i+ieeFjOOAguacquadpeetieS9oOWOu+W8gOi+n++8jOeUn+a0u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Im+aWsOOAguaJrOi1t+aIkOWKn+eahOaXl+W4nO+8jOiDjOi1t+S5puWMheWQ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WPkeOAguaEv+S9oOWHneiBmuS4gOWIh+WKm+mHj+WOu+WIm+mAoOeBv+eDguS4j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WKquWKm+W3peS9nO+8jOS4jeetiemSnuelqOiKs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lveeUn+a0u++8jOS4jeetieW5tOWNjumAneWOu++8m+WPkeWli+WtpuS5oO+8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dpeWQjuaClOOAguaWsOWtpuacn+W8gOWni+S6hu+8jOS4uuS6hui+ieeF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W/q+S5kOWQr+iIquWQp++8gTwvcD48cD48ZW0+MTAuPC9lbT7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rDlvpflhYjljrvmi5zmi5zlrZTlrZDvvIzkv53kvZHkvaDlrablpb3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IblrZDvvIzkvYbmmK/kuIDlrprkuI3opoHmioroh6rlt7Hpl7fmiJDkuablkY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iLDov5DliqjlnLrkuIrplLvngrzouqvkvZPvvIzngrzlsLHlpb3lupXlrZ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Z3kvaDlrabkuJrov5vmraXvvIzlgZrkuKrlvrfmmbrkvZPlhajpnaLlj5HlsZX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ExLjwvZW0+5YGH5pyf5Y2z5bCG57uT5p2f77yM5byA5a2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44CC6LCD5pW05b+D55CG54q25oCB77yM5Y+Y5o2i5L2c5oGv5Yi25bqm44C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+c5aSn5qKm5oOz77yM5L+d5oyB5Z2a5a6a5b+X5ZCR44CC5Yuk5aWL5pSA55m7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Ob5ri45a2m5rW344CC5pyA57uI5a2m5pyJ5omA5oiQ77yM5a6e546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44CC5byA5a2m5pel5Yiw5LqG77yM5oS/5L2g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mjjuWFieS4juWkseaEj++8jOaKiuWug+eVmeWcqOi/h+WOu++8m+aXoOiu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uaipuaDs++8jOaKiuWug+ihjOWKqOWcqOS7iuWkqe+8m+aXoOiuuuW5uOemj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KiuWug+WxleeOsOWcqOaYjuWkqeOAguaWsOWtpuacn+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ot6/mrYzlo7DkuIDot6/mma/vvIzov5znprvlrrbkuaHlhbv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v4Pmg4Xmv4Dliqjpq5jmoKHojoXvvIzmjqXmnI3lkajliLDmoLzlpJbkurLjgIL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b7oirHnu73mlrnppqjvvIzmuZbnlZTmm7LmoaXmn7Pmp5DpmLTjgILkuabpppnloqj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mtZPvvIzoi6bor7vlrabmtbflpb3njq/looPjgILlvIDlrabkuoblkIzlrabku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DotbfmlL7po57moqbmg7Ppk7jovonnh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pWj5ryr55qE546p5b+D77yM5Y+s5Zue5a2m5Lmg55qE5oKJ5b+D77yM5bim5Zu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yA5b+D77yb6amz5Zue5oW15oeS55qE6ZqP5b+D77yM5om+5Zue6K6k55yf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+35Zue5Lmm6aaZ55qE55Sc5b+D77yM5byA5a2m5LqG77yM5oS/5L2g6KaB5Zue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5So5b+D77yM5aS65Zue6LSq552h55qE5a695b+D77yM6YeN5Zue5paw5a2m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77yBPC9wPjxwPjxlbT4xNS48L2VtPuW8gOWtpueahOmSn+WjsOWTjei1t++8jOa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i+WBh+acn+eOqeW/g+acquazr+eahOW/g+aDhe+8jOaVtOeQhuS4gOS4i+S6ou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jOS5seeahOaAnee7qu+8jOaBouWkjeS4gOS4i+aEieaCpuWFtOWli+eKtuaAgeS4r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quW3se+8jOiwg+iKguS4gOS4i+aWsOWtpuacn+aWsOi1t+eCueeahOiEmuat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eahOmdouWvueaWsOWtpuacn+eahOWtpuS5oOeKtuaAgeOAguelneS9o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TYuPC9lbT7lvIDlrabml6XliLDkuobvvIznu5nnlo/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iqjkuKrmiYvmnK/vvIzorqnlv4PohI/ot7Pliqjlvpfmm7Tnu5nlipvjgIL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bHnmoTmgJ3nu6rlronkuKrnrqHpgZPvvIzorqnlpLTohJHmuIXphpLlvpfmm7TlubP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pnZLmmKXlubTljY7vvIzlrablpb3mlofljJbnn6Xor4bjgIL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ubjnpo/otbfoiKrjgILlvIDlrabml6X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Y2v6Laz5a2m5Lmg55qE5Yqy77yM5Yi76Ium55So5Yqf77yb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5qE5b+D77yM56ev5p6B6L+b5Y+W77yb57u357Sn5Yqq5Yqb55qE5bym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b5omT5byA55+l6K+G55qE6Zeo77yM5LiN5pat5rGy5Y+W44CC5oS/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a6P5Zu+5aSn5bGV77yBPC9wPjxwPjxlbT4xOC48L2VtPuW8oOW8g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QkeedgOaipuaDs+mjnue/lO+8jOWPquimgeiupOWHhuS6huaWueWQ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gOS5iOiDveWkn+mYu+aMoeOAguaXoOaVsOWFs+eIseeahOebruWFie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WvvOiIqu+8jOW8gOWtpuaXpe+8jOWQjOWtpu+8jOWlveWlve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+8jOaLpeacieefpeivhuWSjOaZuuaFp++8jOWwseaLpeacieW8uu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lvIDlrabml6XvvIzlkJHliqjnianmpI3nia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Jrlrabpm4TpubDnmoTni6znq4vvvIzlrabmtbfnh5XnmoTli4fmlaLvvIzlrab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nLrngbXvvIzlrabni5Dni7jnmoTmmbrmhafvvIzlrabkuYzpuKbnmoTlrZ3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zpvp/nmoTogJDlipvvvIzlrablkJHml6XokbXnmoTpmLPlhYnvvIzlrablvIDlv4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p4LvvIzlrabnq7nlrZDnmoTpq5jpo47kuq7oioLvvIzlrabojrLoirHnmoTlh7r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gIzkuI3mn5PvvIzlrablsI/ojYkmbGRxdW876YeO54Gr54On5LiN5bC977yM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fJnJkcXVvO+eahOavheWKm+elneemj+S9oOWPlumVv+ihpeefre+8jOWtpuS5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acieaUtuiOt++8gTwvcD48cD48ZW0+MjAuPC9lbT7mhL/kvaDmi6Xmn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ng63mg4XjgIHpqazliLrnmoTlnZrpn6fjgIHngavnrq3nmoTpgJ/luqbjgIHmuZ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pm4XjgIHlsbHnjKvnmoTngbXlt6fjgIHogIHpubDnmoTmlY/plJDjgIHlm73njo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jgIHli4flo6vnmoTlhrPlv4PvvIHlnKjmlrDlrabmnJ/lj5blvpfmlrDnqoHno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qKz55CG5LiA5LiL5YGH5pyf5ryC5rWu5pWj5Lm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5CG5LiA5LiL5Zyo54uC6YeO5Lit57q35Lmx55qE5oCd57uq77yM5oGi5aSN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J5oKm5Lit6L+35aSx55qE6Ieq5bex77yM6LCD6IqC5LiA5LiL5pyq5p2l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6L275p2+5Zyw6Z2i5a+55a+S56qX6Ium6K+755qE5Lmd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Ev+S9oOW8oOW8gOmdkuaYpeeahOe/heiGgO+8jOe/u+i/h+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xse+8jOaEv+S9oOi/iOW8gOixqui/iOeahOiEmuatpe+8jOi3qOi/h+iMq+iMq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OAguWcqOW0reaWsOeahOWtpuacn+mHjO+8jOelneS9oOaLpeacieeBv+eDg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W8gOWtpuaXpeWIsOS6hu+8jOS9oOWHhuWkh+Wlve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r5LlgYfmmK/ms6jlrpropoHov4fljrvnmoTvvIzlvIDlrabmmK/lv4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kuLTnmoTvvIzog4zotbfooYzlm4rvvIzouI/kuIrmnIjlj7DvvIzmjKXmiYv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kozml6DlpYjjgILosIPmlbTlv4PmgIHvvIzlj6ropoHkvaD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pKnlpKnkuIrnvZHvvIHmiJHku6znvZHkuIrkuI3op4HkuI3ml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GH5aaC6K+05YGH5pyf5piv5Li65LqG5pS+5p2+44CB6LCD5pW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aw5a2m5pyf55qE5YqI5aS05bCx5piv5ou85pCP44CB5paX5LqJ44CC5pWs54i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77yM5oS/5L2gJmxkcXVvO+aWsCZyZHF1bzvoo4XkuIrpmLXvvIwmbGRxdW875b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iMguWPke+8gTwvcD48cD48ZW0+MjUuPC9lbT7orqnmoqbmg7PlnKjmoKHlm63ph4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iqrlipvor7vkuabvvIzorqnnkIbmg7PlnKjmoKHlm63ph4zpl6rlhYn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vIDlrabml6XvvIzog4zlpb3kuabljIXvvIzlkJHnvo7lpb3nmoTmnKrmna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qrlipvliqDmsrnvvIzlvIDovp/kurrnlJ/nmoTovonnhYz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6ys5LiA6K++55So5b+D6LW36LeR77yM5o2i5Liq546v5aKD5o2i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6m/5LiK5bSt5paw55qE5qCh5pyN77yM5LiO5ZCM5a2m5LqS55u45b6u56yR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5qE6Iqx6I2J5LiA6LW36ZW/6auY77yM5pS+6aOe5L2g55qE5qKm5b+Y5o6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byA5a2m5pel5b+r5LmQ77yBPC9wPjxwPjxlbT4yNy48L2VtPue+ju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/mOWcqOebtOWGkuazoe+8jOaHkuaVo+eahOS6jOmDjuiFv+i/mOWcqOmrmOmrmOe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jsOiwg+i/mOWcqOWXt+WXt+WPq++8jOaWsOW5tOeahOaEn+inieS7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jOWPr+eIseeahOWBh+acn+WNtOWQueWTjeS6humbhue7k+WPt+OAgu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WBt+WBt+eskeOAgui1t+adpeiDjOS5puWSr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vvIzorqnmiJHku6zpg73liqDmsrnljrvotoXotoroh6rlt7HvvIzlvIDlv4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nZLmmKXlsoHmnIjnmoTnu5rkuL3lpJrlvanvvIzmiormr4/kuIDkuKrml6XlrZDpg73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vJbnu4fkuIDmnaHpl6rkuq7nmoTnj43nj6DvvIzol4/lnKjlv4PngbXmt7H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v6vkuZDvvIE8L3A+PHA+PGVtPjI5LjwvZW0+5b+r5LmQ5YGH5pyf6Ka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2m6YKj5piv5b+F6aG755qE77yM5a2m5qCh6YeM6Z2i6aOO5YWJ576O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Lmm6aaZ5rCU77yM5Lmm5Lit6Ieq5pyJ6buE6YeR5bGL77yM5pm65oWn6L+O5p2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77yM5LiH54mp5ZSv5pyJ6K+75Lmm6auY77yM5byA5a2m5pel5oS/5L2g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K5a2m5Y6777yM5aW95aW95a2m5Lmg5aSp5aSp5ZCR5Li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Qr+axguWtpuS5i+mXqO+8jOWtpuS8muefpeivhu+8m+W8gOWQr+WFtOi2o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uS8muaWueazle+8m+W8gOWQr+WuveWuueS5i+mXqO+8jOWtpuS8muW/q+S5k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ZuuaFp+S5i+mXqO+8jOWtpuS8mumAguW6lO+8m+W8gOWQr+ecn+ivmuS5i+mX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buOWkhOOAguW8gOWtpuWVpu+8jOi1tue0p+iDjOS4iuS5puWMhe+8jO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MzEuPC9lbT7mnInnrJHmnInms6rvvIzmnInoirHmnIn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rrnlJ/vvJvmnInlv5nmnInpl7LvvIzmnInljYfmnInpmY3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Llr5LlgYfov4flkI7lvIDlrabml6XvvIzmlLbmi77mlLbmi77lkK/nqI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hInlv6vlrabkuaDlv6vkuZDmiJDplb/vvIE8L3A+PHA+PGVtPjMyLjwvZW0+5pW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L+Y5Lya6K6w6LW377yM5a2m5qCh55qE6YKj5Lqb6K6w5b+G44CC5pWw5bm0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Zue5b+G77yM5pu+57uP55qE5peg5b+n5peg6JmR44CC6L275p2+55qE5pqR5YG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+35b+r5LmQ6L+O5o6l5byA5a2m55qE5Yiw5Li077yM6YKj6YeM5pyJ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G6LCG5pWZ5a+877yM5pyJ5ZCM5a2m55qE54+N6LS15Y+L6LCK44CC5byA5a2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BPC9wPjxwPjxlbT4zMy48L2VtPuS8tOedgOWHieeIveeahOeni+mj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mYtemYteWtpuagoeeahOeOsuWjsO+8jOS8oOadpeWjsOWjsOWQjOWtpueahOeskeiv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eahOWlveaci+WPi++8jOW8gOWtpuWVpu+8jOiuqeaIkeS7rOS4uueQhuaDs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uOS4jeWBnOaBr++8gTwvcD48cD48ZW0+MzQuPC9lbT7kuYXov53nmoTnrJHohL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vaDvvIznhp/mgonnmoTor77loILnrYnlvoXkvaDvvIzmmoLmlrDnmoTor77mnKzlkK/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b/mmbrnmoTogIHluIjmoL3ogrLkvaDvvIzmtLvot4PnmoTmoKHlm63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aw6YeR56eL6L+O5p2l5paw5a2m5qCh77yM5paw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6Z2i5a2U77yM5paw6Z2i5a2U6L+O5p2l5paw5Y+L5oOF77yM5paw5Y+L5oO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5Sf5rS777yB5oS/5L2g5Zyo5paw55qE5a2m5pyf5Lit77yM5LiN5pat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aF6LaK77yM5LiN5pat5oiQ5Yqf77yBPC9wPjxwPjxlbT4zNi48L2VtPuaWs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juadpeaWsOWtpuagoe+8jOaWsOWtpuagoei/juadpeaWsOmdouWtlO+8jOaWsOmdouWt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WPi+aDhe+8jOaWsOWPi+aDheW4puadpeaWsOeUn+a0u++8geaEv+S9oOWcq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S4re+8jOS4jeaWrei/m+atpe+8jOS4jeaWrei2hei2iu+8jOS4jeaWr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sIHor7TkuablsbHmnInot6/li6TkuLrlvoTvvJ/miJHku6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lLXohJHvvJvosIHor7Tlrabmtbfml6Dmtq/oi6bkvZzoiJ/vvJ/njrDlnKjor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nlv6vlrabkuaDjgILmlrDnmoTkuIDlrabmnJ/lj4jlvIDlp4vkuobvvIznpZ3kva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JDkuJTlrablvpflvIDlv4PvvIE8L3A+PHA+PGVtPjM4LjwvZW0+5bCP5a2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L+H77yM54us56uL55Sf5rS76Z2g6Ieq5oiR77yM5ZCE56eN56S+5Zui6Iqx5q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mN5aSa6Im65paw55Sf5rS777yM6K++5L2Z5pe26Ze055yf5piv5aSa77yM5a2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Lmf5LiN6ZSZ77yM5oS/5L2g55qE5bCP5a2m55Sf5rS777yM5Liw5a+M5aSa5b2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BPC9wPjxwPjxlbT4zOS48L2VtPumdkuaYpeeahOiEuOawuOi/nOa0i+a6ou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skeWuue+8jOaUtuaLvuihjOadjuiuqeaIkeS7rOW4puS4iua7oea7o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4j+S4iuWFhea7oeasouS5kOaciei2o+eahOW8gOWtpuaXheeoi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WkqeeahOi3r+S4iuWwhuaUtuiOt+aXoOmZkOeahOe7j+WO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6Xor4bnmoTlpKfpl6jvvIzkuLrkvaDmlZ7lvIDvvJvlrabpl67nmoT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kvaDpqbDpqovvvJvkuJbnlYznmoTlpaXlppnvvIznrYnkvaDlj5HmjpjvvJvlvI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vvIzkuLrkvaDlkLnlk43jgILlvIDlrabkuobvvIzmhL/kvaDlrabpgJT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mnInmiJDvvIE8L3A+PHA+PGVtPjQxLjwvZW0+5Lqy54ix55qE5pyL5Y+L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m5YyF77yM5pS+5YWl5L2g55qE55CG5oOz77yM5L2g55qE55uu5qCH77yM5L2g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L2g55qE5paX5b+X77yM5pS25ou+5aW95L2g55qE5b+D5oOF77yM5LiK5a2m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aYr+S4gOWdl+eSnueOie+8jOaYr+aWkeaWk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aYr+actOWunuaXoOWNju+8jOWcqOS6juS9oOiHquW3seeahOaJi+S4reeah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j+WtpuaYr+S4gOS4quernuaKgOWcuu+8jOW4jOacm+S4jeS5heaIkeS7r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dl+eSgOeSqOeahOe+jueOieWHuuiHquS9oOiHquW3seeahO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IDlrablkq/vvIzmhL/kvaDlo6vliKvkuInml6XliK7nm67nm7j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3og4zor7Xov4fnm67kuI3lv5jvvIzlh6DkvZXku6PmlbDlj6rnlKjlv4PnrpfvvIz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IvnrJTlpoLmnInnpZ7liqnvvIzniannkIbljJblrabvvIzniLHlm6Dmlq/lna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7nm67vvIzkuIDmrKHov4flhbPvvIE8L3A+PHA+PGVtPjQ0LjwvZW0+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qR5YGH6K+05aOw5YaN6KeB77yM5ZKM546p5LmQ6K+05aOw5ouc5ouc77yM5ZK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YaN5Lya77yM5ZKM5byA5a2m6K+05aOw5Yqg5rK544CC56Wd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6YeM5pyJ5paw55qE55uu5qCH44CB5paw55qE5biM5pyb44CB5paw55qE6LW3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+j5Y+344CB5paw55qE6Z2i6LKM44CB5paw55qE6L+b5q2l77yM5oS/5L2g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aS05pu06L+b5LiA5q2l77yBPC9wPjxwPjxlbT40NS48L2VtPuaUtui1t+aakeWBh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ge+8jOaVtOijheW8gOWtpueahOWQr+eoi+OAguS4ueiPiuiKsee7veeahOS5ne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4jOacm+eahOi3r+mAlOOAguWUseWTjeW/g+S4reeahOWWnOS5kO+8jOaDs+W+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oeWbreOAguePjeaDnOmdkuaYpeeahOaXtuWFie+8jOiuqeaipuaDs+WcqOi/me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gTwvcD48cD48ZW0+NDYuPC9lbT7kuZ3mnIjkuIDlj7fliLDvvIzog4znnYDkua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qXpgZPjgILnnIvliLDogIHluIjopoHpl67lpb3vvIzlkIzlrabkuYvpl7Topo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Zblm73nmoToirHmnLXku6zmiJDnu6notormnaXotorlpb3vvIzliIbmlb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vvIE8L3A+PHA+PGVtPjQ3LjwvZW0+5byA5a2m55qE6ZKf5aOw5ZON6LW377yM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D5aOw5ZON6LW377yM5ZSk6YaS5oiR5Lus5bm06L2755qE5b+D77yM5oqW5pO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qy77yM5byA5a2m5ZWm77yM5pyL5Y+L77yM56Wd5oS/5L2g5b+r5LmQ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Sf5rS777yBPC9wPjxwPjxlbT40OC48L2VtPuabvue7j+S9oOWKm+Wtp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S7iuS9oOWtpuS4muacieaIkO+8jOS7iuWQjuS9oOmrmOeZu+WtpuW6n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tpuWvjOS6lOi9puOAguelneaEv+S9oOWtpuiAjOS4jeWOjO+8jOe/see/lOS6ju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2r++8jOWPquaxguS9oOWtpuivhua4iuWNmu+8jOaXqeS4gOeCueWtpuS7peiHt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lhbblrp7msqHmnIkmbGRxdW875byA5a2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vtOazle+8jOWkp+WutuWkqeWkqemDveWcqOi/m+S/ru+8jOaUvuWBh+eahO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W/g+eBteOAguWmguS7iuW/g+eBtSZsZHF1bzvlvIDlraYmcmRxdW875oS/5L2g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b5L+u77yM5aSp5aSp5o+Q6auY77yBPC9wPjxwPjxlbT41MC48L2VtPuaipuaDs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etieS9oOaPj+eUu++8jOe+juWlveeahOacquadpeetieS9oOWIm+mAoOOAg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tieS9oOW7uuiuvu+8jOaIkOWKn+eahOmBk+i3r+etieS9oOaRuOe0ou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iDjOS4iuS5puWMhe+8jOaEv+S9oOaxsuWPluefpeivh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+ieeFjO+8gTwvcD48cD48ZW0+NTEuPC9lbT7lsoHmnIjnu73mlL7pnZLmmK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4jliLDkuZ3kuIDlvIDlrabml6XjgILnhp/mgonnmoTlrabloILlhYXmu6H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lj6/niLHnmoTlkIzlrabkvp3ml6flhYXmu6HnnYDmnJ3msJTjgIL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kuLrkvaDms6jmu6HliY3ov5vnmoTliqjlipvvvIzlvIDlv4PmlrDlra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7uP5bi46KeB6Z2i5LiN5LiA5a6a5Y+L6LCK5pu0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eB5LiN5LiA5a6a5oSf5oOF5reh5b+Y77yM5pu+57uP5oul5pyJ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45LiN5Y6755qE77yM5a6D5bCG5Y+Y5oiQ5oiR5pyA54+N55qE5Zue5b+G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5Sf5bSW5b+r5LmQ77yBPC9wPjxwPjxlbT41My48L2VtPuaIkOS4uuWwj+Wtpu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ahOS4gOWRmO+8jOi/meaYr+S4gOS7tuW+iOWAvOW+l+mqhOWCsueahOS6i+aDh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4i+adpeeahOWtpuS5oOeUn+a0u+S4re+8jOimgeWtpuS8mumAguW6lOWtpuag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huiHquW3sea6tuWFpeWIsOWRqOWbtOeahOWQjOWtpue+pOS9k+S4re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qOWbtOeahOePree6p+mbhuS9k+S4re+8jOebuOS/oeS9oOaYr+acgOaj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gYfmnJ/ovaznnLzlsLHmtojkuqHvvIzlj4jopoHlm57liLD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omb3or7TlrabkuaDoi6blkozntK/vvIzlkIzlrabmrKLlo7DnrJHor63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kuLrkuobku6XlkI7kuI3lj5foi6bvvIznjrDlnKjoi6bngrnlj4jkvZXlpq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i6bml7bku6XlkI7lpb3vvIzlrrbluq3lubjnpo/lj4j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5qE5LiA55Sf5bCx5YOP5Zyo5pSA55m76auY5bOw77yM5Yuk5aW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6iz5YGl55qE5Y+M6ISa77yM5L+h5b+15piv5L2g5oyH5byV5YmN6KGM55qE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piv5L2g5a2c5a2c6L+95a+755qE5oGS5b+D44CC5byA5b+D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Z56iz5Y+M6ISa77yM56Gu5a6a5pa55ZCR77yM5ZCR552A5L2g55qE55CG5oOz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uH5pWi5YmN6KGM77yM5LiN55So5oCV77yM5pyq5p2l5bCx5Zyo5L2g55qE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QjOWtpuS7rOe6t+e6t+WFpeagoe+8jOadpeWIsOaxg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uWtpueZvuenkeiwseWGmeWNjueroO+8jOmVv+aJjeW5sumTuOWws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l+WQkeWKquWKm+Wli+i/m++8jOWcqOi/memHjOaUvumjnuaipuaDs+OAg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WtpuS7rO+8muWLpOWtpuiLpue7g+WFsemXr+S5pua1t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kuIDnlarlr5LlvbvpqqjvvIzlk6rlvpfmooXoirHmiZHpvLvpppnvvJvkuI3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i6blrabkuaDvvIzlk6rlvpfogIPor5Xlpb3miJDnu6nvvJvopoHmg7PohLHpop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qzoirPlm5vmuqLvvIzlsLHopoHmr5TliKvkurrmm7TliqDliqrlipvvvIHmlrDlra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liqDmsrnvvIE8L3A+PHA+PGVtPjU4LjwvZW0+5Lmd5pyI5LiA5pel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oeS5pWj6KGM5Li65b+r5oqb5o6J77yM5a2m5Lmg6K6h5YiS6KaB5a6a5aW977y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q552h5b+F5pS25pWb77yM5a2m5Lmg5oCB5bqm6aG756uv5q2j77yM5Lq655Sf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6auY77yM5aWL6L+b5bCP6Iif6YCf5ZCv6Iiq77yM5oS/5L2g5a2m5Lia5oiQ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2m5pyf5pS26I635ruh5ruh77yBPC9wPjxwPjxlbT41OS48L2VtP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9kuagoeWbre+8jOaAneaDs+S4iui/m++8m+m8k+iInuaWl+W/l++8j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UtuaVm+aHkuaVo++8jOWKquWKm+WIu+iLpu+8m+WLpOWtpuefpeivhu+8jOecvO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+8m+err+ato+aAgeW6pu+8jOiupOecn+WtpuS5oO+8m+WWhOS6juaAneiAg+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uuOAguaEv+S9oOWtpuacieaJgOaIkO+8jOaUtuiOt+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vaznnLzpl7Tlj4jmmK/kuIDkuKrmlrDnmoTlrabmnJ/vvIzmiJHku6zkuZ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ot6jkuobkuIDkuKrlubTnuqfvvIzlvZPml6XlrZDlnKjosaHmtYHmsLToiKznv7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m7jkv6HkvaDnmoTmlLbojrfkuZ/kvJrmiJDmraPmr5TvvIzmhL/kvaD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mnInmm7TlpJrmlrDnmoTmlLbojrfjgII8L3A+PHA+PGVtPjYxLjwvZW0+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qyi6L+O5L2g77yM54af5oKJ55qE6K++5aCC562J5b6F5L2g44CC5bSt5paw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Cv6L+q5L2g77yM552/5pm655qE6ICB5biI5qC96IKy5L2g44CC5pyA576O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77yM5pyA5aW955qE5pe25YWJ6LWL5LqI5L2g77yM5rS76LeD55qE5qCh5Zu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5byA5a2m5LqG5aSp5aSp5ZCR5LiK44CCPC9wPjxwPjxlbT42Mi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1t+a0i++8jOWtpuagoeaYr+iIquiIue+8jOiAgeW4iOaYr+iIuemVv+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Iqu+8m+aipuaDs+aYr+iTneWkqe+8jOWtpuagoeaYr+mjnuacuu+8jOiAgeW4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+8jOaIkeS7rOimgee/see/lOOAguW8gOWtpuaXpeWIsOS6hu+8jO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S4uuS6hue+juWlveeahOacquadpe+8jOWKoOayu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lgYfmnJ/vvIzlv6vkuZDovbvmnb7vvJvmlrDnmoTlrabmnJ/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lvIDlrabkvIrlp4vvvIznjK7kuIrmiJHnvo7lpb3nmoTnpZ3npo/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ov5vmraXmm7TkuIrkuIDlsYLvvIznlJ/mtLvmhInlv6vmm7Tov5vkuID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+l5LqG5aOw5aOw77yM6YGT552A5pqR5YGH55qE56a75Yir77y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d5L6d77yM5Y+I5Yiw5byA5a2m55qE5pe26IqC44CC5Zue5Yiw54af5oKJ55qE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eB5Y+v54ix55qE5ZCM56qX77yM5Lmm5aOw55CF55CF5Lit5Lu75b+D5oOF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YCQ5ayJ6Ze55Lit6K6p6Z2S5pil6aOe5oms77yB56Wd5byA5a2m5b+r5Lm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aSp5aSp5ZCR5LiK77yBPC9wPjxwPjxlbT42NS48L2VtPuWkj+Wkq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eVmeS4i+WkmuW9qeWbnuW/huOAguaWsOeahOWtpuacn+Wwseimg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neaMgeW/q+S5kOeahOW/g+aDhe+8jOaKiueDpuaBvOS6pOe7meefpe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Vmee7meiHquW3se+8jOWOu+i/juaOpeW0reaWsOeahOaXpeWtkOOAgueln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/q+S5kO+8gTwvcD48cD48ZW0+NjYuPC9lbT7kurrpl7TkuZ3mnIjlpKnvvIz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6nnv6njgILpgILpgKLlvIDlrabml6XvvIzlhbPmgIDpnIDliIbmuIXjgILlv4PmgI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v4Pmg4XopoHmlL7mnb7jgILlrabkuaDopoHotoHml6nvvIzlj5HlpYvoto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pm4TpubDpgajlpKnnqbrvvIzplb/pvpnot4Poi43nqbnjgILlrabkuaDlvZL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mlrDlpKnlnLDvvIE8L3A+PHA+PGVtPjY3LjwvZW0+5pif5pif6L+Y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b+D5oOF5Y205piv5aW95aWH55qE5b+D5oOF44CC5pyI5Lqu6L+Y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4q25oCB5L6d54S25YW05aWL6Z2e5bi444CC6a2C54m15qKm57uV5aSa5b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Y6aaW5LyB55u85aSa5bCR5pel44CC6ams5LiK6L+b5YWl5paw5a2m5qCh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qG5ZCX77yfPC9wPjxwPjxlbT42OC48L2VtPuaJjui1t+mprOWwvu+8j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WMhe+8jOi/iOedgOasouW/q+eahOatpeWtkO+8jOmHjeWbnuaYqOaXpeeahO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Wlve+8jOWQjOWtpuS7rOWlve+8jOeskeWuuea7oemdou+8jOWPveWPveWWs+WW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eahOaXpeWtkOWPiOWIsOS6huOAguelneaEv+Wkp+WutuWlveWlv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OAgjwvcD48cD48ZW0+NjkuPC9lbT7pgI3pgaXnmoTlgYfmnJ/ljbP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rDlrabmnJ/nmoTpkp/lo7Dlt7Lnu4/mlbLlk43jgILog4zotbfkuYXov53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lbTnkIbml6DpmZDnmoTlkJHlvoDvvIzlkIzlrablkozogIHluIjkurLliIflvpf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lv5jjgILlvIDlrabml6XliLDkuobvvIzkuLrkuobnvo7lpb3nmoTmmI7lpK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cwLjwvZW0+6YeR56eL6YCB54i977yM5pet5pel5Lic5Y2H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aaC5riF54i955qE56eL6aOO6Iis5omR6Z2i6ICM6Iez77yM5oS/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paw5rCU6LGh5paw6Z2i6LKM5paw6K6h5YiS77yM5pyJ5LiA5Liq5paw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Yqg5rK577yBPC9wPjxwPjxlbT43MS48L2VtPuS9oOS7juatpOiDveaIkO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eUn++8jOaEv+S9oOWlveWlveWEv+aKiuaPoeaJgOacieWxnuS6juS9oOeahOacu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+8jOS9oOS8muWcqOS9oOeahOS6uueUn+S4reaJvuWIsOS9oOeahOS4je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quWFieeCue+8jOWPkeaMpeS9oOeahOWFieWSjOeDre+8jOS5n+S4uuekvuS8m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0oeeMruS9oOeahOS4gOWIhuWKm+mHj++8gTwvcD48cD48ZW0+NzIuPC9lbT7lkJ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KXmjKXmiYvvvIzor7Tlo7Dlho3op4HjgILpo47mma/kuZ/muLjov4fkuobvvIz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Z/lkIPov4fkuobvvIzop4nkuZ/nnaHlpJ/kuobjgILmiZPotbfnsr7npZ7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lrabkuaDnlJ/mtLvjgILnpZ3vvJrlvIDlrablv6vkuZDvvIzmlrDlrabmn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LbojrfvvIE8L3A+PHA+PGVtPjczLjwvZW0+5byA5a2m5LqG77yM5byA5a2m5LqG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d5Y2H55qE5pyd6Ziz77yM6IOM6LW36Z2S5pil55qE5Lmm5ZuK77yM5ZG85ZSk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L+I5ZCR54Ot6Ze555qE5a2m5aCC77yM54+N5oOc54Gr54Ot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6Ieq5bex55qE6L6J54WM44CC5byA5a2m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puS4iuiHquS/oeeahOeskeWuue+8jOijhea7oeWKquWKm+eahOWGs+W/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puWMhe+8jOWQkeefpeivhueahOa1t+a0i+i/m+WGm++8jOS4uuaYjuWkq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+8jOS4uuS6uueUn+i+ieeFjOWKoOayue+8jOW8gOWtpuaXpe+8jOWllOi1tOW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aipuaDs+iAjOWKquWKm++8jOWKoOayue+8gTwvcD48cD48ZW0+NzUuPC9lbT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osIPmiJDli6TlpYvpopHpgZPvvIzkuLrmoqbmg7PmjqXmlLbmi7zmkI/kv6H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ronmj5LlrabkuaDmqKHlvI/vvIzmiorkurrnlJ/lvJXlkJHovonnhYz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ml6XvvIzog4zotbfkuabljIXvvIzlkJHmoqbmg7Plh7rlj5HvvIz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pKnlpKnlkJHkuIrvvIzliqDmsrnvvIE8L3A+PHA+PGVtPjc2LjwvZW0+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qR5YGH6K+05aOw5YaN6KeB77yM5ZKM5oeS5pWj6K+05aOw5ouc5ouc77yb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05aOw5Zue5b2S77yM5ZKM5a2m5Lmg6K+05aOw6YeN6YCi77yb5ZKM55+l6K+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ZKM6Ieq5bex6K+05aOw5Yqg5rK544CC5oS/5L2g5byA5a2m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q2l5q2l6auY77yBPC9wPjxwPjxlbT43Ny48L2VtPuaIkeS4jeimgei3n+S9o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keWBh+WFiOeUn++8geS4uuS7gOS5iOimgeaKiuaIkeaOqOe7meW8gOWtpuWFiOeUn+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FiOeUn+WGjeeIseaIkeaIkei/mOaYr+S4gOW/g+aDs+edgOS9oO+8geWwseeul+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upOecn+avlOS9oOS8mOengOaIkei/mOaYr+eIseS9oOaakeWBh+WFiOeUn++8ge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S4jeS8muW5uOemj+eahO+8geS4uuS7gOS5iOS9oOS4gOWumuimgeemu+W8gO+8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kmueIseS9oOS5iO+8geaakeWBh+WFiOeUn+aIkeS7rOmHjeaWsOadpei/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eVmeWcqOaIkeeahOi6q+i+ue+8jOaIkeS7rOmHjeaWsOW8gOWni+WlveS4j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sJHlubTor7vkuabpg47vvIzlj4jpgKLlvIDlrabml7bvvI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oYzmnY7ljIXvvIzmu6HmgIDmnJ/lvoXmg4XvvIzlo67lv5flnKjlv4PkuK3vvIz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7bvvIzmhL/lkJvlpJrnj43mg5zvvIzlpKflpb3or7vkuab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qR5YGH576O5LqG5ZCn77yM5b+D5oOF54i95LqG5ZCn77yM5byA5b+D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46p5LmQ5aSf5LqG5ZCn77yM546w5Zyo5byA5a2m5LqG5ZCn77yM6K+l5pS2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a5LiL55uu5qCH5LqG5ZCn77yM6K6k55yf5a2m5Lmg5ZCn77yM5Yqg5rK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Wd56aP6YCB5L2g5ZCn77yM5byA5a2m5pel77yM5oS/5paw5a2m5pyf77yM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a2m5Lia5pu05LiK5LiA5bGC5qW844CCPC9wPjxwPjxlbT44MC48L2VtPu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8gOW/g+WtpuS5oO+8jOmdkuaYpeWcqOa/gOWKseS9oO+8jOeQhuaDs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mynOiKseWcqOWPrOWUpOS9oOOAguaWsOWtpuacn+S6hu+8jOiuqeaIkeS7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+8jOawuOS4jeWBnOaBr++8jOS4uuaipuaDs++8gT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JXlpKrpmLPni4LvvIzojqvmgJXpo47pm6jmiazvvIzog4znnYDkuabljIXkuIrlrab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kuLrlgZrlrpjvvIzkuI3kuLrpnaLlrZDlrr3vvIzmsYLlrablj6rkuL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JvlkIzlrabmgbDlsJHlubTvvIzpnZLmmKXnm7jkvLTluqbvvIznvo7lpb3ml7blhYn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LnpZ3lvIDlrab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4ZWhydWl1Mj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eGVocnVpd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21509F353396BB1DAD642C5605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