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33742A3E7891FC490B034E873D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33742A3E7891FC490B034E873D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L+h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i+iwiu+8jOWwseaYr+ebuOS6kuaLqOWKqOW/g+eBteS5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WPkeWHuueahOWSjOWjsOS4juWFsem4o++8jOWPi+iwiuWwseWDj+eUn+a0u+S4r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ug+e7meS9oOW4puadpeiAjOWSjC3osJDnmoTlronor6bvvIzmhL/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og73lpJ/lnLDkuYXlpKnplb/vvIE8L3A+PHA+PGVtPjIuPC9lbT7omb3nhLb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tK/vvIzlv4Pph4zkuZ/liKvmhpTmgrTvvIzomb3nhLbmiL/lrZDovoPotLXvvIzmtYH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mtYHms6rvvIzomb3nhLbluLjluLjlpLHmgYvvvIzkuIflv7XkuZ/liKvkv7Hng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ovlipvlpKfvvIzlkqzniZnkuI3lkI7pgIDvvIzliqDmsrnvvIz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pgIHkvaDkuIDmna/mmZrojLbvvIzku6XoiqzoirPnmoTnpZ3npo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6XmuKnmn5TnmoTlj67lkpvlgZroirHvvIzlho3nlKjmsrjohb7nmoTng63mg4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rr3ljprnmoTljIXlrrnlvZPmna/vvIHllp3lh7rkvaDkuIDlpKnnmoTlpb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nlJ/nmoTlubjnpo/vvIE8L3A+PHA+PGVtPjQuPC9lbT7miJHlt7Lnu4/luK7kva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u5nmj43kuobkuIDpob/vvIzlroPmoLnmnKzkuI3niLHkvaDvvJvmiJHlkIzml7b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v6fmhIHpqoLkuobkuIDpob/vvIzorqnlroPkuI3opoHlho3oh6rkvZzlpJr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v6vkuZDorqnmiJHnu5nkvaDmjY7mnaXov5nmnaHkv6Hmga/vvJrlroPmhL/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vvIE8L3A+PHA+PGVtPjUuPC9lbT7lpKfnrJHvvIzlj6/ku6Xono3ljJbmson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JvmrKPotY/vvIzlj6/ku6XpvJPoiJ7msq7kuKflv4PnlLDvvJvluK7liq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4/ovbvkurrnlJ/ph43mi4XvvJvliIbkuqvvvIzlj6/ku6Xmv4DlirHlpYvlj5HmvZz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r4/lpKnlv6vkuZDkuIDngrnngrnvvIznlJ/mtLvlsLHkvJrnsr7lva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E8L3A+PHA+PGVtPjYuPC9lbT7mgJ3lv7XnmoTlkbPpgZPvvIzmmK/ngpLoj5zmsq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vJvnibXmjILnmoTmhJ/op4nvvIzoi7nmnpzkuI3lpKrnlJzvvJvmsqHkvaD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lp3phZLlsJHkuobng5/vvJvnprvkvaDlpb3pgaXov5zvvIzkvLzpgJvooZflv5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mnInnqbrml7bmiJHkvJrmg7PkvaDvvIzmsqHnqbrml7bmiJHkvJrmir3nqbr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mir3kuI3lh7rnqbrmiJHlsLHku4DkuYjpg73kuI3lgZrkuobvvIzpu5jpu5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npZ3kvaDkurrnlJ/lubjnpo/ml6Dmr5TvvIE8L3A+PHA+PGVtPjc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K/lj4znnLjkuK3ojrflj5bnmoTllpzmgqbvvIzmmbbojrnmmK/ogozogqTkuK3pgI/m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vvIzmmI7lqprmmK/nlJ/lkb3kuK3lvpfliLDnmoTlubjnpo/vvIzmhL/kva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sLjov5zml6DmmofvvIzmhL/kvaDlgaXlurfkuIDnlJ/lubPlronvvIz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lkajmnKvlv6vkuZDjgII8L3A+PHA+PGVtPjguPC9lbT7ml7bpl7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lvoXlk4HlkbPnmoTprYXlipvvvIznqbrpl7Tkvb/kurrlpIfmhJ/nibXmjIL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vojlpJrml7blgJnkurrkuI7kurrkuYvpl7TnmoTnpZ3npo/vvIzlubb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kvZPnjrDvvIzlsLHlpoLmraTliLvkvaDpnZnpnZnnmoTnnIvmiJHkv6Hmga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v6vkuZDvvIE8L3A+PHA+PGVtPjkuPC9lbT7ogYzlnLrotLTlo6vpgI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7bliLvniaLorrDvvJrmmI7noa7nm67moIfkuLrlpYvmlpfvvIzlnZrmjIH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5HvvIzlh6HkuovlhrfpnZnopoHmsonnnYDvvIzlpJrlgZrkuovmg4XlsJH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jrDpl67popjkuI3mjqjljbjvvIzniaLorrDoh6rlt7HmmK/mnIDmo5LjgIL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vvIE8L3A+PHA+PGVtPjEwLjwvZW0+5pep5LiK6Ze56ZOD5LiA5ZON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5bCx5q2k5omT5ZON44CC5pep6aSQ5YyG5YyG5ZCD5a6M77yM5LiA6Lev5YWs5Lqk56u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6L2m55u05aWU5Y2V5L2N77yM5omT5Y2h5omN566X6YCa5YWz44CC5aSp5aSp5Z+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my77yM5LiA6Lqr55ay5oOr6KGM56iL6L+U44CC5LiK54+t5peP77yM57Sv5LqG5Yir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PC9wPjxwPjxlbT4xMS48L2VtPumVv+i3r+a8q+a8q++8jOWJjemAlOacquef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S4juS9oOWQjOihjO+8jOS9huaYr+S7iuaXpeaIkeWPquiDvemAgeS9oOWIs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cqOacquadpeeahOmBk+i3r+S4iuS4gOW4humjjumhuu+8jOS4jeimgeaA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aIkeeahOW/g+WwhuS4juS9oOWQjOihjOOAgjwvcD48cD48ZW0+MTIuPC9lbT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pb3lv4PmgIHvvIzmsqHmnInnp6/mnoHnmoTlv4PmgIHkuIDliIfpg73kvJrngbDmmp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pb3lgaXlurfvvIzmsqHmnInouqvkvZPnmoTlgaXlurfkuIDliIfpg73mmK/mta7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okKXlpb3oia/lv4PvvIzmsqHmnInmraPnm7TnmoToia/lv4PngbXprYLkuIDnl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ILms4rvvJvnu4/okKXlpb3mnIvlj4vvvIzmsqHmnInnnJ/or5rnmoTmnIvlj4v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raTljZXjgILluLjogZTns7vlk5/vvIHnpZ3kvaDlv6vkuZD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YCZ5piv5p626K6+5Y+L5oOF55qE5qGl5qKB77yM5Y+L6LCK6ZW/5a2Y44C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oOF5oSf55qE5Lyg6YCS77yM5oOF5rex5oSP6ZW/44CC6Zeu5YCZ5piv5a+5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77yM5oOF5oSf5Lqk5rWB44CC6Zeu5YCZ5piv54ix5oGL55qE5oOF5oCd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m456aP44CC5LiW55WM6Zeu5YCZ5pel77yM5bCG5YaF5b+D55qE6Zeu5YCZ5Y+R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b+r5LmQ5a6J5bq35LiA55Sf77yBPC9wPjxwPjxlbT4xNC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5geW/meeahOW3peS9nO+8jOaKm+W8g+aKkemDgeeahOW/g+aDhe+8jOWTgeS4gOebj+mm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rOS4gOautemfs+S5kO+8jOaUtuaIkeeahOS4gOadoeefreS/oe+8j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+mAuOe7k+WQiOaJjeiDveS6i+WNiuWKn+WAje+8jOelneS9o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orqnpo47lhL/luKbotbDkupHlvanvvIzljbTnlZnkuIvlhb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/mga/vvIzml6DorrrkvaDlnKjlk6rvvIzmiJHpg73ml7bliLvmiorkvaDmg6b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Knplb/lnLDkuYXvvIzmnIvlj4vnmoTmg4XosIrkuIDovojlrZDkuI3lv5jorr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onlpb3vvIE8L3A+PHA+PGVtPjE2LjwvZW0+5Y+L6LCK5LiN5piv55uG5Lit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mf5LiN5piv5aSp5LiK55qE5LqR6Zye77yb6ICM5piv55yf5b+D5LuY5Ye6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mf5piv55yf6K+a55qE5b2S5a6277yb5L2g5oiR5LiN5Zug6Led56a76ICM55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g5pe26Ze06ICM6YGX5b+Y77yB6KG35b+D56Wd5oS/5pyL5Y+L5aSp5aSp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S4gOenjee8mOWIhuadpeiHquWkqeaEj++8j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dpeiHquiusOW/hu+8jOS4gOS7veaEn+WKqOadpeiHquePjeaDnO+8jOS4gOenj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iHquebuOefpe+8jOS4gOS7vea4qeaaluadpeiHquaDpuiusO+8jOS4gOS7ve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/g+W6le+8muaEv+S9oOW5uOemj++8gTwvcD48cD48ZW0+MTguPC9lbT7nlJ/mtL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uILvvIzlvIDlv4PmnInor4DlppnvvJrmiormiYDmnInnmoTlv6fmhIHllK7mipv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pLHmhI/lpZfniaLvvIzkvb/lhajpg6jnmoTlv6vkuZDop6PlpZfvvIzorq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miJDkuqTvvIHnlJ/mtLvnmoTniZvluILml6nml6XmnaXliLDvvIz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pqazkvLTkvaDlpZTot5HvvIE8L3A+PHA+PGVtPjE5LjwvZW0+55Sf5rS75LiN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L2g55So5b+D5Zyo5ZOq6YeM77yM5pS26I635bCx5Zyo5ZOq6YeM77yb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77yM5bCx5Lya5pS26I635aSa5bCR44CC5pep5a6J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tuiAgemFku+8jOS4pOebj+a4heiMtu+8jOS4ieeUn+aDhee8mO+8jOWbm+S4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+8jOS6lOemj+WFremhuu+8jOS4g+aDheeOr+e7le+8jOWFq+mdouiBmui0ou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uS4gO+8jOelneaci+WPi+a3oeiWhOmAjemBpe+8jOWkmumHkeWkmuemj+OAguWvku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WkqeWPmOWHie+8jOWvkumjjuWvkumcsuiireS6uuWHu++8jOa3u+iho+S/neaalu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BpeW6t+mUu+eCvOW+iOmHjeimgeOAguWvkumcsuadpeWIsO+8j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lveWlveeFp+mhvuiHquW3se+8jOWNg+S4h+S4jeimgeWkp+aEj+OAgueln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gTwvcD48cD48ZW0+MjEuPC9lbT7lj5Hlh7rnmoTmmK/miJH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moTmmK/miJHnmoTnpZ3npo/vvJvkvKDpgJLnmoTmmK/lv6vkuZDvvIzmlLboj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vvJvlgqjlrZjnmoTmmK/muKnppqjvvIzmlL7po57nmoTmmK/lv4Pmg4XvvJr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nkuIrlpb3vvIHlpb3kuYXmsqHmnInogZTns7vkuobvvIzov5HmnaXlj6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yLjwvZW0+56eL5oSP5rWT5rWT54KO5pyq5bC977yM5b+Z56K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6bif6ZuA5b2S5bei5YWl5qKm5Lmh77yM5Lq65YS/5b2S5a625LiN5p6v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P5aix5LmQ5bqf55ay5Yqz77yM57K+56We54i95p2l77yM57K+56We6auY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6KaB5a6J5o6S5aW977yM5pma5a6J77yM5b+r5b+r5Y67552h6Ke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ZtOWkqeacieS9oO+8jOmbqOWkqeacieS9oO+8jOmjjumjjumbqOmbqO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9oO+8jOaKiuavj+S4quedoemGkuWQjueahOaXqeaZqOW9k+aIkOS4gOS7tu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vj+S4quW8gOW/g+WQjueahOW+rueskeW9k+aIkOS4gOS4quS5oOaDr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W/g+aDhe+8gTwvcD48cD48ZW0+MjQuPC9lbT7ku47ku4rlpKnotbf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j5HpnInnmoTkvKTlv4PlvoDkuovkuKLliLDkuIDovrnvvIzmiorkuIDliI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moL3liLDoirHnm4bvvIzorqnmiYDmnInlv6vkuZDmmJ/mmJ/nhafogIDliY3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phonkurrkv6Hmga/nvo7lvpfkvaDmiYvoiJ7otrPouYjlkKf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z6L+55piv5peg5aOw55qE6K+t6KiA77yM6Zeu5YCZ5piv6Iqx5py155qE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iv5b+D5rOJ55qE5aWU5raM77yM55WZ6KiA5piv5Y+L6LCK55qE6aOO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72R57uc55u46YGH77yM5piv5LiA56eN57yY5YiG77yM5oS/57yY5YiG57u057O7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Y+L6LCK77yb5LiO5L2g5Y2a5a6i55u46YCi77yM5piv5LiA56eN576O5Li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Zeq6ICA5L2g55qE5Lq655Sf77yb5LiO5L2g5Lq655Sf55u46K+G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yf6K+a5Zyw56Wd5oS/5pyL5Y+L5bm456aP44CB5b+r5LmQ5Ly06ZqP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yNi48L2VtPuWwj+mbqOaYr+a7i+a2pueahO+8jOmYs+WFi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+8jOidtOidtuaYr+mjnuiInueahO+8jOmxvOWEv+aYr+eBteWKqOeahO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souW/q+eahO+8jOefreS/oeaYr+WFjei0ueeahO+8jOWPi+aDheaYr+aXoOS7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S4gOi+iOWtkOeahO+8gTwvcD48cD48ZW0+MjcuPC9lbT7pl67lgJnmmK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nur3luKbvvIzmgqbliqjlv4PngbXvvJvmmK/lj4vmg4XnmoTmtqbmu5HliYL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bzmraTvvJvmmK/mg4XosIrnmoToirPpppnliYLvvIzlj6Xlj6XotLTlv4PjgIL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l6XvvIzlj5HpgIHlv4PngbXnmoTpl67lgJnvvIzmg5/mhL/kvaD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r7/lronlurfvvIE8L3A+PHA+PGVtPjI4LjwvZW0+5oqKJmxkcXVvO+ayiea1u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ubjnpo/ph4rmlL7vvIzlv4PngbXmm7TliqDoiJLnlYXvvJvmioombGRxdW87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souS5kOaUtuiXj++8jOaAnee7tOabtOWKoOaYjuS6ru+8m+aKi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8mcmRxdW8755qE6IKi5L2T6Lez6LeD77yM6Lqr5b+D5pu05Yqg5YGl5bq3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6ul55yf55qE5b+D54G177yM5YGl5bq355qE5L2T6a2E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jnuaJrO+8jOiQveWPtum7hO+8jOWkqeawlOWHieWHieWHie+8m+W3peS9n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WsuaDq++8jOaXpeWtkOW/meW/meW/me+8m+aci+WPi+aDhe+8jOmBpeebuOWv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Vv+mVv+mVv+OAguWkqeWHieWKoOiho+ijs++8jOi6q+S9k+WkmuS/neWFu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8gOacl++8jOaEv+S9oOW5uOemj+W8uuW8uuW8uu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oiJ7mraXvvIzouKLouI/ouKLouI/vvJvniL3mnJfnmoTnrJHlo7DvvIzlmLv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JvntKfpmo/nmoTlpb3ov5DvvIzlr4blr4bljJ3ljJ3vvJvlpoLmnJ/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mjYbmiJDmiY7vvJvnnJ/or5rnmoTpl67lgJnvvIzmiJHmnaXpgIHovr7vvJ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lbDkvaDpobblkbHlkbHjgII8L3A+PHA+PGVtPjMxLjwvZW0+5aSn5Y2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aSa5LiA5Lq654m15oyC5piv5LiA56eN5bm456aP77yb6Iyr6Iyr5Lq65rW3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u455+l5piv5LiA56eN6aqE5YKy77yb5Lq655Sf5peF6YCU77yM5aSa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LiA56eN5oWw6JeJ77yM56Wd5L2g5byA5b+D77yM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ni+WkqeadpeS6hu+8jOW4puadpeS6huWHieeIveWS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puadpeS6hu+8n+mXruWAme+8jOaIkeeahOaAneW/te+8jOeKueWmgumjjuS4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maj+mjjumjmOiQve+8jOaEv+eJh+eJh+eni+WPtu+8jOS4uuS9oOaNjuWOu+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kvuaCqOWBpeW6t+W/q+S5kOOAgjwvcD48cD48ZW0+MzMuPC9lbT7mr4/lk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ajmnKvvvIzlubjnpo/lpJrlj4jlpJrvvJvmr4/mnIjlm5vkuKrlkajmnKv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qbov4fvvJvmr4/lubTnmoTkupTljYHkuozkuKrlkajmnKvvvIzpg73mmK/kuIDppp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rYzjgILmhL/kvaDnmoTmr4/kuKrlkajmnKvpg73lv6vkuZDnlJ/mt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46J5YWU6Zmq552A5L2g77yM5bm456aP57uV552A5L2g77yM5rip6aa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aW96L+Q572p552A5L2g77yM5YGl5bq35oOz552A5L2g77yM55CG5oOz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L5Lia5oiQ5bCx5L2g77yM5aW95Lq65YWz54Wn5L2g77yM6a2F5Yqb6Z2S55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oul5oqx5L2g77yBPC9wPjxwPjxlbT4zNS48L2VtPuWRqOacq+aChOaCh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ui9u+advuaJi+aLieaJi++8jOS4juW/q+S5kOiCqeW5tuiCqe+8jOS4jueDpuaB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WwhuWOi+WKm+aKm+WcqOS4gOi+ueOAguS4gOWIh+eahOeDpuaBvOS4jeW/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n+a2iOS6keaVo++8jOelneemj+aCqOWRqOacq+W/q+S5kOavj+S4gOWkqeOAguelnea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OAgjwvcD48cD48ZW0+MzYuPC9lbT7mnInkvaDmnInnvo7kuL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mK/pgqPlj6rmsqHmnInng6bmgbznmoTlhZTlrZDvvIzmgLvmmK/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YDvvIzlkKvmnInnu7TnlJ/ntKBBQkNE55qE6JCd5Y2c77yM5LiN6K665Yir5Lq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77yM5bCx5piv5oOF5pyJ54us6ZKf55qE5ZKA5Zq877yM5pyJ5L2g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cn+ato+eahOWLh+Wjq+WcqOW6lOWvueWbsOWig+aXt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kn+aenOaWreeahOaKieaLqe+8jOWcqOW6lOWvueaMq+aKmOaXtuawuOi/nOacie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i0peeahOS/oeW/g++8jOWcqOW6lOWvueWksei0peaXtuawuOi/nOacieedgOmU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eahOeyvuelnuOAguaXoueEtuaYr+WLh+Wjq++8jOepv+S4iuS9oOeahOmToO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WHuuS9oOeahOWuneWJke+8jOaKq+iNhuaWqeajmO+8jOS4gOW+gOaXoOWJj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MzguPC9lbT7pgqPniYfnuq/lh4DnmoTljp/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vnibXmiYvvvIzkuIDotbfotbDlhaXvvJvpgqPniYfojILnm5vnmoTmnp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gqnlubbogqnvvIzkuIDotbfmlLbojrfjgILmkq3kuIvlj4vmg4X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ubjnpo/nmoTnlJ/mtLvvvIzkurrnlJ/mnInkvaDogIznsr7lvanvvIz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6vkuZDlpKnlpKnjgII8L3A+PHA+PGVtPjM5LjwvZW0+5byA5ZCv5L2g55qE5aS0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L2g55qE5b+D6IO477yb5byA5ZCv5L2g55qE5pm65oWn77yM5byg5byA5L2g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byA5ZCv5L2g55qE6L+95rGC77yM5byg5byA5L2g55qE5Z2a5oyB77yb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5oS/5L2g5byA5Lia5aSn5ZCJ5aSn5Yip77yM56Wd5L2g55Sf5oSP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MC48L2VtPuaYpeaXpeaaluaaluiKsemmmeW8pea8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DheaEj+W/g+S4reiUk+W7tu+8m+aDhea3seaEj+a1k+WMluS9nOe8oOe7t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Bi+awuOS4jeaUueWPmO+8m+WkqeiNkuWcsOiAgeS4juS9oOaQuuaJi++8j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uS9oOebuOS8tOOAguaEv+S9oOefpeaZk++8muWvueS9oOa3seaDheawu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sqHmnInojKfvvIzlsLHkvZPkvJrkuI3liLDnoLTojK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v6vkuZDvvJvmsqHmnInpmanvvIzlsLHkvZPkvJrkuI3liLDni6zljaDps4zlp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vvJvmsqHmnInotKXvvIzlsLHno6jkuI3kuobotormjKvotorlvLrnmoTogqnoho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vvIzpg73pgIHkvaDkuIDlj6Xor53vvJrkv6Hoh6rlt7HvvIzlsLHmnID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t6XkvZzpobrliKnvvIE8L3A+PHA+PGVtPjQyLjwvZW0+55yf5q2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eg5omA6LCT6L+c6L+R77yM5YW25a6e5peg5omA6LCT5oCn5Yir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qr5Zyo5ZKr5bC677yM5Lmf6K645LuW6L+c5Zyo5aSp5rav77yM5Y+q6KaB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44CB5b285q2k5YWz54Wn77yM6L+Z5Lu955u455+l44CB55u45oCd44CB55u45Yqp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5bCx5piv5Lq66Ze05pyA5rip5p+U44CB5pyA5oOs5oSP44CB5pyA55WF5b+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P5aKD77yM5bCx5piv5Lq66Ze05pyA55yf5oya55qE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AgeS9oOS6uueUn+S5neS4queCue+8muS4iuePreWwj+W/g+eCue+8j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u+advueCue+8jOWIsOWutuW/q+S5kOeCue+8jOWBmuS6uua4hemXsueCue+8jOWHoe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eCue+8jOaci+WPi+WkmuS4gOeCue+8jOeOqeeahOW8gOW/g+eCue+8jOWQg+img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vj+WkqeWkmueskeeCue+8gTwvcD48cD48ZW0+NDQuPC9lbT7kuK3ljYjlpb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mmK/lkKbotbfluorllabvvIznnYHnnYHnnLzvvIzkvLjkvLjohbDvvIzmiZ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rKDmtJfmiorohLjvvIzmorPmtJfmiZPmia7lj4jkuIDnlarjgILmj5Dotbf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lv6vkuZDvvIzluKbkuIrlubPlronvvIzmjY7kuIrlvIDlv4PvvIzlvIDlp4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E8L3A+PHA+PGVtPjQ1LjwvZW0+5aSn5rW36Iis5bm/6ZiU44CB6auY5bG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O755qE55Sf5rS777yM5oC75piv6buY6buY6YCJ5oup6Ieq5bex55qE5Li75Lq6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WL5paX6ICF44CB5byA5ouT6ICF77yM5piv5LiA5a6a5Lya5Lit6YC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kj+WkqeWVpu+8jOWkj+WkqeWVpu+8jOays+WyuOi+u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+pOa2iOaakeWutu+8jOWwj+eLl+WWmOawlOWTiOWTiOWTiO+8jOWwj+eMtOaRh+a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t+WIt++8jOWwj+mxvOa4uOawtOWTl+WTl+WTl++8jOmdkuibmeWUseatjOWRseWRseWR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eMquS9oOS4uuS7gOS5iOayoeWPguWKoO+8jOiEguiCquWkquWkmuW+heWcq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nIvlj4vlsLHmmK/kuIDnrJTotKLlr4zvvIzmr4/kuIDku73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r4/kuIDku73mg4rllpzvvIzmr4/kuIDlj6Xpl67lgJnvvIzmr4/kuIDlj6X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nk6Pnk6PnmoTlv4PpppnvvIzmsLjov5zorqnkurrmhJ/liqj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plb/msrPph4zvvIzml6DorrrlpKnmtq/mtbfop5LvvIzpmpTlsY/nmoT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u5jpu5jnmoTkuLrkvaDnpZ3npo/vvIzmhL/kvaD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Sn5Zyw55+l6YGT5aSp56m655qE5oCd5b+177yM5Zug5Li65pyJ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b6Iqx5YS/55+l6YGT5aSP5aSp55qE55y35oGL77yM5Zug5Li65pyJ6J206J22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77yb5L2g6KaB55+l6YGT5oiR55qE56Wd56aP77yM5Zug5Li65pyJ55+t5L+h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77yBPC9wPjxwPjxlbT40OS48L2VtPuS6lOeZvuW5tOeahOetieW+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adpeaTpuiCqeiAjOi/h++8m+S6lOeZvuW5tOeahOaTpuiCqeiAjOi/h++8jOaJj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IkeebuOmAou+8m+S6lOeZvuW5tOeahOS9oOaIkeebuOmAou+8jOaJjeaNouadp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DnOOAguaci+WPi++8jOi/meS7veecn+aDheimgeWAjeWKoOePjeaDn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urfnuYHnmoTpgZPot6/kuIrvvIzoirHlvIDoirHokL3lh6D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tbflpKfokL3nnIvpo47pm6jjgILmnInnnJ/mjJrnmoTlv4PlnKjvvIzlsL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lrnlkJHlnKjjgILpgIHljrvkuIDku73npZ3npo/vvIzkvKDpgJLkuIDnvJ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lpoLmlYXjgII8L3A+PHA+PGVtPjUxLjwvZW0+6Ziz5YWJ54OC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6K645LqG5LiA5Lu95b+D5oS/77yM5bm456aP5oqK5L2g5Zu057uV77yb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77yM5oKE5oKE55qE6YCB5LqG5LiA5Lu956Wd56aP77yM5b+r5LmQ5oqK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f5YWJ55KA55Ko77yM6L276L2755qE5Y+R5LqG5LiA5q616Zeu5YCZ77yM5YGl5bq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6ZqP77yb5pyL5Y+L77yM6L+Y5aW95ZCX77yM5oiR5Zyo54m15oyC552A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5qG6aG65oSP77yM56yR5Y+j5bi45bi45byA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+neaXp++8jOeJqeS+neeEtu+8jOWPiOWIsOWRqOacq++8m+eJteiusOS5n+Wl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5n+e9ou+8jOWPquaYr+mXruWAme+8m+aCoOmXsuS5n+ihjO+8jOWMhuW/m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Ns+WPr++8m+aYqOWkqeWlve+8jOS7iuWkqeWlve+8jOaYjuWkqeS8m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Ev++8muWRqOacq+W/q+S5kO+8gTwvcD48cD48ZW0+NTMuPC9lbT7mh5Lm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LvvIzlubjnpo/nmoTlpKfpl6jlsLHmiZPlvIDvvJvovbvovbvkuIDlkbz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IbkvaDmi6XmiLTvvJvmirnmirnkupHlvanvvIzmuKnmmpbnmoTpmLPlhYnkuLrkvaD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aLmjaLooajmg4XvvIzlv6vkuZDlsLHmiorkvaDmnaXniLHjgILlhqzlpKnph4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kuLDlr4zlpJrlvanvvIE8L3A+PHA+PGVtPjU0LjwvZW0+5L2g5rSB55m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2g5ram5rO95aaC6ISC77yM5L2g5YWJ6L6J5aaC5rWK77yM5L2g5Z2a6LSe5aaC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k5Lq65YC+5b+D55qE576O546J44CC5aaC5p6c6K+077yM5aSq6Zi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b+r5LmQ5ZKM5Yqb6YeP55qE5rqQ5rOJ77yM6YKj5LmI77yM5L2g5bCx5piv5oiR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Z2g6JC955qE5aSq6Ziz44CCPC9wPjxwPjxlbT41NS48L2VtPuaAneW/teS4jeWb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PmOWMluiAjOijieiJsu+8jOeJteaMguS4jeWboOawlOWAmeWPmOaNouiAjO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jeWboOaXtumXtOWPmOabtOiAjOWHj+a3oe+8jOelneemj+S4jeWboOS4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a2iOmAgO+8jOaci+WPi++8jOeFp+mhvuWlveiHquW3se+8jOaEv+S9oOWcqOWk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Wlve+8gTwvcD48cD48ZW0+NTYuPC9lbT7lhqzlpKnomb3lr5LvvIzmgJ3lv7X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lpKnlhrfliqDooaPoo7PvvIznpZ3npo/og73kv53mmpbvvIzmt7Hmt7Hpl67lgJ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plb/plb/mg4XosIrkuI3kvJrlj5jvvIzlpKnlhrfmg4XkuI3lhrfvvIzojYn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IXnhLbvvIzliIbliIblgaXlurflkozlubPlronvvIznp5Lnp5Llv6vkuZDlsZX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6eL6aOO56eL6Zuo6YCB5p2l5pyL5Y+L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eL6auY5rCU54i95b+D5oOF5aW977yM56Wd5L2g6YeR56eL5Liw5pS25LqL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5Y+L5aSa5aSa56aP5rCU5aSa77yM56Wd5L2g5qGC6I+K6aOY6aaZ576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44CCPC9wPjxwPjxlbT41OC48L2VtPuiuqemYs+WFiemAgeWOu+e+juWlve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9u+mjjumAgeWOu+aIkea3sea3seeahOelneaEv++8jOiuqeeZveS6keWSjOiTn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uee8gOS9oOeahOeUn+a0u++8jOiuqeeZvem4veS4uuS9oOaNjuWOu+a7oea7o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aEv+S9oOaXhemAlOaEieW/q+OAgjwvcD48cD48ZW0+NTkuPC9lbT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ZnlnKjlv4PlupXvvJvpgZfmhr7nmoTvvIzpmo/po47mlaPljrvjgILmtL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JTooYzkuJTnj43mg5zjgILml6nlronvvIE8L3A+PHA+PGVtPjYw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6YCB5L2g5Liq55yf5b+D55qE56Wd56aP77yM5oS/5oiR55qE56Wd56a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peg5pWw77yM5bel5L2c6L275p2+5Y+I6IiS5pyN77yM56Wd5L2g5LuK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bqm44CC5pep5a6J77yBPC9wPjxwPjxlbT42MS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qOacq+Wlve+8geW3suaYr+a3seeni+S6hu+8jOelneaCqOWcqOi/meS4qumHkeiJ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eahOWRqOacq+mHjO+8jOW/g+aDheWmgueni+WkqeeahOawlOWAmeiIrOaDrOaEj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+8m+aCqOeahOS6i+S4muWmgueni+WkqeeahOmYs+WFieiSuOiSuOaXpe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mKXotY/nmb7oirHnp4vmnJvmnIjvvIzlpI/mnInmmb7po47lhq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lv4PkuK3oi6Xml6Dng6bmgbzkuovvvIzkvr/mmK/kurrnlJ/lpb3ml7boioLjgIL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pgLjvvIzmmq7mnInpl7LmgqDvvIzotbDov4fkurrnlJ/lm5vlraPvvIzkuIDot6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vvIzmhL/kvaDlv6vkuZDvvIE8L3A+PHA+PGVtPjYzLjwvZW0+5L2g5b6u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yA5b+D5LqG77yb5L2g5YGl5bq35LqG77yM5oiR5bCx5a6J5b+D5LqG77yb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G77yM5oiR5bCx5pS+5b+D5LqG77yb5L2g5b+r5LmQ5LqG77yM5oiR5bCx55Sc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m456aP5LqG77yM5oiR5bCx5pqW5b+D5LqG44CC6K6w5L2P77yM5pyJ5pyL5Y+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pel5a2Q77yM5peg6IGK5Lmf5piv5pyJ6IGK77yb5pyJ5pyL5Y+L56Wd56a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eg5b+D5Lmf5piv5pyJ5b+D77yb5pyJ5pyL5Y+L6IGU57O755qE5pel5a2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mf5piv5pyJ6Laj77yB5oS/5L2g5b+r5LmQ5peg5b+n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geWJquS4gOe8lea4hembheeahOW/q+S5kO+8jOeLrOiHquWvhOS6iOS6keerr++8m+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l+iQveeahOmXsumAgu+8jOS4gOS7vemFo+eVheaKm+S6juWxseW3neOAguWwhumXruWA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v+S6juaMh+mXtO+8jOW/q+S5kOivneWwveaYvu+8jOaEv+e+juS4veS4gOeUn+maj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jUuPC9lbT7mt6HkupHmnInmuIXpo47lgZrkvLTvvIz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m6DmraTmlL7po57vvIzor5fnlLvmnInmtYHmsLTlgZrovoXvvIzlub3lub3lv4P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gIzlhqXmg7PvvIznrJHor63mnInmnIvlj4vliIbkuqvvvIzlubjnpo/mu6HotrP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IzmtIvmuqLvvIHnpZ3lpKnlpKnlv6vkuZDjgII8L3A+PHA+PGVtPjY2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rqQ5LqO5pep5pmo77yM6Jm954S25bKB5pyI5LiN5Lya6L2u5Zue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eN546w77yM5LiA5Lu955yf6K+a55qE56Wd56aP5Lya6K6p5oKo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2Ny48L2VtPuWklumdoueahOS4lueVjOW+iOeyvuW9qe+8jO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wtOacieiKseW8gO+8m+WklumdoueahOWkqeepuuW+iOW5v+mYlO+8jOatpOaso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iOt+Wkmu+8m+WklumdoueahOepuuawlOW+iOa4heaWsO+8jOelluWbveWkhOWkh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OAguelneaXhemAlOaEieW/q++8jOe7k+ivhuaci+WPi++8jOaUtuiOt+Wkmu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3mg7PmiJHvvIzlmL/lmL/vvIzlkLjng5/mib7kuI3liLD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v7XmiJHvvIzlk4jlk4jvvIzmiYvmnLrmjonljpXmiYDvvJvor7vor7vnn63kv6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lk5/lk5/vvIzoh63omavpkrvov5vkvaDooqvnqp3jgILlk6Xku6zlhL/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bfop4Hotbblv6vogZTns7vmiJHvvIzlk6rmgJXkuIDotbflnZDlnZDl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Sf5rS75LiN5aaC5oSP5pyJ5Y2B5LmL5YWr5Lmd77yM5Lq655Sf5Ye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aSa5by65rGC77yM5q2j6KeG6Ieq5bex5Yir5aSq6Iub5Yi7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u56yR6LWw6L+H44CC56Wd5Lqy54ix55qE5pyL5Y+L5bel5L2c6aG65Yi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C48L2VtPuS7iuWkqeWGjeWkp+eahOS6i++8jOWIs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5n+aIkOS6huWwj+S6i++8m+S7iuW5tOWGjeWkp+eahOS6i++8jOWIsOS6huaYj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6huaVheS6i+OAguS6uueUn+WmguihjOi3r++8jOS4gOi3r+iJsOi+m++8jOS4gOi3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9oOeahOW/g+iDuOaJgOWPiu+8jOWwseaYr+S9oOeahOS6uueUn+Wig+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lKjmiafnnYDnmoTlpZTlv5nvvIzllKTotbfluIzmnJvvvJ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nmoTnnLznnZvvvIzmvoTmvojlv4PngbXvvJvnlKjovbvmn5TnmoTor53or63vvI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Y/mg6fvvJvnlKjmuKnmmpbnmoTnrJHlrrnvvIzmiprmhbDkvKTnl5vvvJvnlKj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miavmuIXpmLTpnL7vvJvnlKjotLTlv4PnmoTpl67lgJnvvIz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pb3ov5DjgILmnIvlj4vvvIznpZ3kvaDlv6vkuZDlubjnpo/vvIzkuIDnlJ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cyLjwvZW0+5b+Z56KM5LqU5aSp6L6b6Ium5LqG77yM54qS5Yq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LyR5oGv44CC5aSp5rCU5aSa5Y+Y6KaB5rOo5oSP77yM5Ya35pqW6YCC5a6c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LiJ5pyI6LiP5pil5aW95pe25YWJ77yM5pyJ56m65Ye65p2l6IGK5LiA6IGK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5yf5b+D5Zyw56Wd56aP5L2g5ZGo5pyr5oSJ5b+r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dmemdmeaJk+W8gOS9oOeahOepuumXtO+8jOaFouaFou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lneemj+OAguaEv+W/q+S5kOWSjOS9oOW6pui/h+avj+S4gOenku+8jOaE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9oOi1sOi/h+avj+S4gOWIhu+8geWboOS4uueJteaMgu+8jOaIkeadpemXruWAm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4qemmqO+8jOaIkeadpeelneemj++8m+WboOS4uuePjeaDnO+8jOaIkeadpeeci+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+WboOS4uue8mOWIhuaYr+awuOi/nOeahOemj+WIhu+8jOiuqeaIkeabtO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aDheeahOePjei0teOAguelneS9oOW8gOW/g+W/q+S5k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lhYnmtJLlnKjkvaDnmoTohLjlup7vvIzmmajpo47lkLnliLDkvaDnmoTlv4P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vaDmlLbliLDkuoblkJfvvJ/nnaHljrvmmKjlpKnnmoTnlrLmg6v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rlpKnnmoTnvo7lpb3vvIzmhL/kvaDlkIPlmJvlmJvpppnog4Plj6Plpb3vvIznpZ7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pZXmtLvlipvmo5LjgILmnIvlj4vvvIzml6nlronvvIE8L3A+PHA+PGVtPjc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76O5aW955qE77yM5LmQ6KeC5LiA54K55bCx5Lya5pyJ5oOK5Zac77yb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5WZ5b+D5LiA54K55bCx5Lya5pyJ5qyi56yR77yb5pel5a2Q5piv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+l6Laz5LiA54K55bCx5Lya5pyJ5bm456aP77yb5pyL5Y+L5piv55yf5oy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A5LiL5bCx5Lya5b6I5byA5oCA77yBPC9wPjxwPjxlbT43Ni48L2VtPua3se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mZje+8jOmYsuWvkuS/neWBpeW6t++8jOelneemj+WPiOmAgeS4iu+8jOaDheiwiu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OAguWHuumXqOWkmua3u+iho++8jOS4iemkkOWKoOiQpeWFu++8jOaXqeedoeWPi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nkeWtpuWFu+eUn+iusOW/g+W6le+8jOaEv+WBpeW6t+W5uOemj+awuOi/n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niLHmg4XlsLHopoHmuKnngavngpbvvIzov73msY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ogJDlv4PvvIzkuIrnj63ot6/kuIrmi6bvvIzkuIvnj63loLXlrrbpl6jvvIzkuI3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lLnlhpnkv6HvvIzlv4XopoHml7bliLvlrablj6TkurrvvIzkv5for53pg73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PmmK/niLHvvIzpqoLmmK/kurLvvIzniLHnmoTnu53mi5vlsLHmmK/kuIDmoLnnr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uw6Zq+5LiN6K645Zuw5oG877yM6LS15Zyo6Kej5Yaz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qY5LiN5aW95Y+X5oyr77yM6LS15Zyo55So5LqO5ou85pCP77yM56Oo56C6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7uT5p6c77yM5LuY5Ye65LiA55Wq5pu05pyJ5rCU6a2E77yM6L6b6Ium5LiA55W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77yM5Y+R5aWL5LiA55Wq5pu05pyJ5oiQ5p6c77yM5YGl5bq35bqU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ZCR5LiK5ou85pCP77yM55Sf5rS76Ieq54S25LiN5YaN5Zuw5oOR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3OS48L2VtPuaKiuelneemj+WBmuaIkOS4gO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JteS4gOagueaAneW/teeahOe6v++8jOaUvumjnuWcqOiTneWkqe+8jOmaj+mjju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6q+i+ue+8jOW4pue7meS9oOWlvei/kOW5s+WuieOAguelneS9o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DAuPC9lbT7nm7jor4bmu6HlpKnkuIvvvIznn6Xlv4PmnInlh6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v4PkvZXlhbblsJHvvIzliIbnprvkvZXlhbblpJrvvIzlpKnmtq/liIbkuKT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lv4Pnm7jnibXvvIzmhL/ov5zmlrnnmoTmnIvlj4vvvJrlubjnpo/lubPlro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gxLjwvZW0+5p2l5Yiw6IGM5Zy677yM5bCx5b6X6Jm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Y+R6Zeu77yM5LiN5pat6L+b5q2l77yb5bCx5b6X6ICQ5b+D77yM6ICQ5L2P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LiN5pat5o+Q6auY77yb5bCx5b6X57uG5b+D77yM5a2c5a2c5Lul5rGC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b5bCx5b6X5LiT5b+D77yM5YWo5b+D5oqV5YWl77yM5LmJ5peg5Y+N6aG+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o5b+D77yM5Yqq5Yqb5LuY5Ye677yM5bGV546w6Ieq5oiR44CC56Wd5oS/5L2g56yR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y677yM57yU6YCg57K+5b2p77yB56Wd5L2g5bel5L2c6aG65Yi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W8gOiKseiwou+8jOWHrea3u+WPi+aDheeahOiKrOiKs++8m+mbgeadpemb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nuWKoOWbnuW/hueahOe+juWlve+8m+aXtuWFiea1gemAne+8jOiusOS4i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+8m+Wbm+Wto+S6pOabv++8jOe8lue7h+aDheiwiueahOiKseevru+8m+S4p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+8jOS6p+eUn+W/g+eBteeahOWFsem4o++8m+aXtuaXtuWIu+WIu++8jOWFs+azq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WIh+OAguaci+WPi++8jOaEv+S9oOW5uOemj++8jOW/q+S5kO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nIvlj4vvvIHkvaDlj6/orrDlvpfmiJHku6zkuIDotbf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5Hov4fnmoTnmoToqpPvvIzmtYHkuIvnmoTms6rvvIzniq/ov4fnmoTplJn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kvaDov5jorrDlvpfmiJHku6znmoTlvZPlubTmg4XvvJ/miJHku6znmoTmg4XosI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jlsIHvvIHnpZ3npo/kvaDvvIE8L3A+PHA+PGVtPjg0LjwvZW0+6L+Y5aW95ZC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eJ5b6X55Sf5rS75pyJ5Lqb5LmP5ZGz77yf55Sf5rS75pys5bCx5bmz5reh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aaC5L2V6LCD5ZGz44CC5bmz5reh5pyJ5LiN5bmz5reh55qE57K+5b2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5Sf5rS75pyJ5LiN5bmz5reh55qE5bm456aP44CC55So5b+D6Kej6K+7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bm456aP77yBPC9wPjxwPjxlbT44NS48L2VtPuWWnOasouS4gOenje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rumjjuWQueiQvemcsuePoO+8m+aso+i1j+S4gOW5heWbvueUu++8jOaYr+acl+ac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aYn+epuu+8m+mZtumGieS4gOenjeawlOaBr++8jOaYr+W5veWFsOa8q+aXt+iwt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S9jeaci+WPi++8jOaYr+eskeeci+efreS/oeeahOS9o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tq/mtbfop5LvvIzmgLvmnInkuIDmrKHokI3msLTnm7jpgKLmhInmgqb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va7lm57vvIzmgLvmnInkuIDkuKrnvo7lpb3ml7boioLmuKnmmpbkvaDvvJvmtY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gLvmnInkuIDmrrXlv6vkuZDml6XlrZDpmarkvLTkvaDvvJvkurrnlJ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pgZPpnZPkuL3po47mma/pnIfmkrzkvaDvvJvmt6Hmt6Hpl67lgJ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lj5Hoh6rogrrohZHnpZ3npo/kvaDvvJrmhL/kvaDkuIDnlJ/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3LjwvZW0+5paw55qE5byA5aeL77yM5paw55qE5pyd6Ziz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2z5bCG6LW36Iiq77yb6L+O552A6Ziz5YWJ77yM6Ze7552A6Iqx6aaZ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b+D5oOF55u05b6A5YmN5pa544CC5LiK54+t5byA5aeL5LqG77yM5bel5L2c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g5rK577yM576O5aW955qE55Sf5rS7562J552A5L2g5Y675byA5Y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utuW4uOe+juWRs+WFu+WFu+iDg++8jOaWsOmynOepuuawlOa2pua2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luaalumYs+WFieaZkuaZkuiDjO+8jOiejeiejeiiq+eqneedoeS4gOedoe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7i+WPiOacieWRs++8jOeUn+a0u+S4gOWumuagvOWklue+ju+8g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nJ/nmoTnpZ3npo/vvIzkuI3lnKjkuo7mloflrZfnmoTkvJjnvo7vvIzoqID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kurrlv4PmiYnvvIzogIzmmK/mnLTlrp7nmoTmnaXoh6rlhoXlv4Pmt7HlpIT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uIzlhoDvvJrlubjnpo/lv6vkuZDvvIE8L3A+PHA+PGVtPjkwLjwvZW0+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qP5Y2z56C05Zyf55qE56eN5a2Q77yM5Zyo5pil55qE5a2j6IqC6YeM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piv6YKj57qv5rSB5Yaw5riF55qE55SY6Zyy77yM5Zyo6Zuo55qE5reL5rW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b5oS/5L2g5piv6YKj6Z2S5pil55uO54S255qE54G15rCU77yM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56YCB5Lit5ZCN5oms5Zub5rW377yb5oS/5L2g5piv6YKj5YWF5rKb5aWL5Y+R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yo54OI5pel6YeM5pmS5Ye65YmN6YCU5peg6YeP77yB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i+a3u+iAkOWKm++8jOeos+WumuWlveaDhee7qu+8m+W6lOmFrOe7g+mFkuWKm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EseS6uumZhe+8m+mUu+eCvOmVv+iHguWKm++8jOWBpeW6t+Wlvei6q+S9k++8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i0ouWKm++8jOeUn+a0u+S6q+WvjOijleOAguWPquimgeS9oOmhuuaEj++8j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WKm++8gTwvcD48cD48ZW0+OTIuPC9lbT7nlKjmtarmvKvnmoTmqLHoirHvvIzmtJ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iLHnmoTkuJbnlYzvvJvnlKjnkoDnkqjnmoTng5/ngavvvIznu73mlL7lnKjkvaD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vvJvnlKjov7fkurrnmoTlvq7nrJHvvIznlJzonJzkvaDlubjnpo/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omZTor5rnmoTnpZ3npo/vvIznpZ3kvaDlubjnpo/msLjkvLTvvIzlv6vkuZDplb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6Ziz5YWJ5aSP5a2j77yM6Z2i5Li05Yir56a777y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4mi6K6w5b+D6YeM77yM55y85rOq5raf5raf77yM5b+D5b+D55u454m1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ul5oqx77yM5byA5b+D5b6u56yR77yM5ZCE5aWU5Lic6KW/77yM5aSa5aSa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J6Led56a777yM5b+D5Zyo5LiA6LW377yM55yf5b+D56Wd56aP77yM5LqS55u4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77yM5LiH5LqL5aaC5oSP44CCPC9wPjxwPjxlbT45NC48L2VtP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e7humbqOa0ku+8jOW+iOaDs+eci+WIsOS9oOW+rueske+8m+a4heawtOa1geWwj+mx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mOaOieaJgOacieW/p+WSjOaEge+8m+aci+WPi+W/g+WmguaIkeW/g++8jOe7m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cgOW8gOW/g++8m+WkqeacieaDheWcsOacieaDhe+8jOaEv+S9o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OTUuPC9lbT7mm77nu4/miJHku6zkuIDotbflk63kuIDotbf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gJrlrrXkuI3nnaHop4nvvJvlpoLku4rmiJHku6zkuIDotbfov73kuIDotbfmj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qrlipvmiorlubjnpo/mib7jgILml7blhYnmtYHpgJ3vvIzlj4vosIrlpKn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nInkvaDvvIzlsLHlg4/nlJ/mtLvkuK3mnInkuobpmLPlhYnvvJv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sLHlg4/nlJ/lkb3kuK3mnInkuoboirHpppnvvIzmiJHmg7PlpKflo7D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vaDmmK/miJHnmoTlpb3mnIvlj4vvvIzkuZ/mmK/miJHkuIDovojlrZD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2LjwvZW0+6LW35bqK5piv5Lya5ZG85ZC455qE55eb77yM5a6D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q+P5Liq57uG6IOe5Lit77yM6KKr5Lq65Y+r6YaS5Lya55eb77yM6Ze56ZKf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77yM5LiN6LW35bqK5Lya55eb77yM6LW35bqK5Lya5pu055eb77yM5LiN5oOz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W35bqK5pyA55eb44CC5ZOI5ZOI77yM6YCX5L2g5riF5pmo5LiA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WUseS4gOabsuWPi+iwiuS5i+atjO+8jOeUqOecn+ivmuS4uu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W/g+S4uuabsuiwg++8jOeUqOW/q+S5kOS4uuatjOivje+8jOeUqOelneemj+S4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u+8jOeUqOiusOW/huadpeayiea3gO+8jOWGjeeUqOW/g+eBteadpeatjOWUs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eIseeahOaci+WPi+W/q+S5kOWkqeWkqe+8jOW5uOemj+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mgJ3lv7XmmK/kuIDlraPnmoToirHpppnvvIzmvKvov4flsbHosLfvvIznrLz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ogIznpZ3npo/mmK/ml6DovrnnmoTlhbPms6jvvIzmuqLlh7rnnLznnZv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lupXjgILmhL/oioLml6XnmoTmhInlv6vkvLTkvaDkuIDnlJ/vvIE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ZG96L+Q6K6p5oiR5Lus55u46K+G55u455+l77yM5Y+v5YGP5YGP5ZG96L+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G5Yir56a744CC6YCB5Yir55qE5LuK5pel77yM5aSa5bCR55qE5LiN6IiN5ZK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ZSv5pyJ5rex5rex55qE56Wd5oS/77yM5oS/5L2g5LiA6Lev6aG66aO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77yBPC9wPjxwPjxlbT4xMDAuPC9lbT7muKnlt57liqjovabov73lsL7vvIznq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mr7ml6Dmg4XvvIzluIzmnJvkuovmlYXmlZHmj7TpobrliKnlrozmiJDvvIzkvKTogIX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i6bnl5vvvIzmrbvogIXljYflhaXlpKnlm73vvIHmnIvlj4vku6zvvIzkuIDotbfnpY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hL/pgJ3ogIXlronmga/vvIznpYjlm7DogIXohLHpmanvvIznm7znlJ/ogIX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S48L2VtPuaXqei1t+imgeWBmuWIsO+8jOWvueedgOmVnOWtk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WwhOWHuue+juWlve+8jOeDpuaBvOWFqOmDqOa2iO+8jOaZqOWFieadpeaLpeaK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S8muWwke+8jOelneemj+adpeaKpeWIsO+8jOWQkeS9oOmBk+WjsOaX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mmeOAgjwvcD48cD48ZW0+MTAyLjwvZW0+5bCR5ZCD55uQ5aSa5ZCD6YaL77y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KJ5aSa5ZCD6I+c77yb5bCR5ZCD57OW5aSa5rC05p6c77yb5bCR5Z2Q6L2m5aS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R55Sf5rCU5aSa5b6u56yR77yb5bCR5b+n5Lyk5aSa552h6Ke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miYvmnLrnmoTpk4Plo7Dlk43lvbvlpKnmtq/vvIzmiJHnmoTnpZ3npo/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lj5HvvJvluKbljrvmiJHku6zpmr7lv5jnmoTlsoHmnIjvvIzmjY7ljrvmiJHku6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ubTljY7vvJvluKbnu5nkvaDmiJHpgZPkuI3lsL3nmoTnpZ3npo/vvIzluKb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q/nnJ/nmoTnibXmjILvvJvpgIHkuIrmiJHpgaXov5znmoTpl67lgJnvvI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lrprkvJrlvIDmu6Hlubjnpo/kuYvoirHjgII8L3A+PHA+PGVtPjEw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cuuaIj++8jOiAjOaIj+a8lOW+l+eyvuW9qeaIluaYr+S4jeeyvuW9qe+8j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ci+eahOi/mOaYr+WBh+aXpeeahOeUn+a0u++8jOaEv+S9oOacieS4gOS4qu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elneS9oOWRqOacq+WBh+aXpeaEieW/q++8jOeUn+a0u+WkmuWnv+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1LjwvZW0+55Sf5oSP5YW06ZqG6YCa5Zub5rW377yM6LSi5rqQ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J5rGf44CC56Wd5ZCb6Z2S5LqR55u05LiK77yM6aOe6buE6IW+6L6+77yM56Wd5ZC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6auY55m75pi+5L2N77yBPC9wPjxwPjxlbT4xMDYuPC9lbT7lnKjnuY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K3or7fmgqjmjqXlj5fmiJHmnIDnnJ/mjJrnmoTor5rmhI/lkoznpZ3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mtojpmaTkuIDlpKnlt6XkvZzluKbmnaXnmoTnlrLlirPvvJv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v6vkuZDkvLTpmo/nnYDmgqjnlJ/mtLvnmoTmr4/kuIDlpK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+WPi+aYr+S6uueUn+i3r+S4iuacgOe+juS4veeahOaZr+iJsu+8jO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ebuOi/nueahOW/g+W8pu+8jOiuqeaIkeS7rOeUqOW/g+eBteeahOeslOWi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dgOS6uueUn+i3r+S4iueahOmjjuaZr++8jOeUqOecn+ivmueahOS7mOWHuu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S6uuS4lumXtOacgOaEn+S6uueahOecn+aDhe+8geaEv+aIkeeahOelneemj+ixo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OAgee8lee8lemmqOmmmeW4pue7meaci+WPi+OAguelneS9o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+8gTwvcD48cD48ZW0+MTA4LjwvZW0+5rKh5pyJ6LaK5LiN6L+H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+H5LiN5Y6755qE5Z2O77yM5Lyk5b+D6Zq+6L+H5LiN5piv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rOV77yM5oyr5oqY5Lya6K6p5Lq65rKu5Lin77yM5L2G5piv5biM5pyb5ZK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6p5Lq66YeN5ou+5YaF5b+D55qE54aK54aK54OI54Gr77yM5Yqg5rK55ZC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6Wd5L2g5bel5L2c6aG65Yip77yBPC9wPjxwPjxlbT4xMDkuPC9lbT7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nlkb3nmoTmnKzpkrHvvIzlpJrlhbvouqvvvJvlubPlronmmK/lubjnpo/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v53ph43vvJvli6TlpYvmmK/miJDlip/nmoTnrbnnoIHvvIzlpJrliqrlipv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lv6vkuZDnmoTmupDms4nvvIzlpJrlvq7nrJHvvJvlkajmnKvmmK/lv4PngbX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pJrkvJHmga/vvIE8L3A+PHA+PGVtPjExMC48L2VtPumAmuefpeOAgeaNieaL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NieS4gOS4quWlluS9oOS4gOeUn+eUnOicnO+8jOaNieWNgeS4quWlluS9oOS4gO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NieS4gOeZvuS4quWlluS9oOawuOi/nOmhuuWIqeW5s+Wuie+8jOWbnuWkj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6vkuZDlnKjmiJHov5kmcmRxdW876aKG5Y+W44CC5YWI5LmQ5YWI5b6X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lkKzor7Tmg7Plv7Xog73orqnkurrmuKnmmpbvvIzmiJHlsL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JvkvKDor7Tlj6jlv7Xog73orqnkurrmuKnmmpbvvIzmiJHlsLHkuIDnm7Tlj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Jvmja7or7TnpZ3npo/og73orqnkurrmuKnmmpbvvIzmiJHlsLHkuIDnm7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nm7jkv6Hkuobnp43np43vvIzlj6rmmK/luIzmnJvlnKjov5nlr5Llhrflra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kvaDlpJrkuIDluqbnmoTmuKnmmpbvvIE8L3A+PHA+PGVtPjExMi48L2VtPuaih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LpuWvkuadpe+8jOS4gOaeneeLrOengOaYvumjjumHh++8m+WGrOmjjuS4jeaDnOWw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ge+8jOaihemqqOaer+eYpuW/l+eKueWcqO+8m+i/jumavuiAjOS4iuS4jeaHiOaAo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mOadpee7iOaIkOaJje+8m+S4uuS6uuW9k+WtpuaiheiKseW/l++8jOaEiOaMq+aE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S4jei0peOAguelneS9oOaIkOWKn++8geelneS9o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5pyJ5LiA56eN5Y+u5ZKb5Y+r5ru06YWS6I6r5rK+77yM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r5pyb55y85qyy56m/77yM5pyJ5LiA56eN5pyf5b6F5Y+r5LiA6Lev5bmz5a6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ip6aao5Y+r5ZCI5a625Zui5ZyG44CC5bim5LiA5YiG5bCP5b+D5LiK6Lev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rip6aao5Zue5a6244CCPC9wPjxwPjxlbT4xMTQuPC9lbT7lt6XkvZzmmK/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vvIzouqvkvZPlj6/mmK/ntK/lvpflnq7nmoTvvIzlgaXlurfmmK/nlJ/lkb3nmo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lpJrlpJrlloTlvoXoh6rlt7HlkKfvvIHml6nkuIrlpb3vvIzmlrDnmoTkuIDlpK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mhL/kvaDmnInkuKrlpb3lv4Pmg4XvvIz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Wboue7k+S4gOW/g++8jOWFtuWIqeaWremHke+8m+iZjui3g+m+me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juS6iemUi++8geaIkeS7rOWKquWKm++8jOaIkeS7rOaLvOS6ie+8jOaIkeS7rO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aVoui1ou+8geS4jeWPr+mYu+aMoe+8jOaLpeaKseaIkOWKn++8ge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MTE2LjwvZW0+6K6p5oiR5Lus5Zyo5Lqk5rWB5Li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Zyo55CG6Kej5Lit5YmN6KGM77yB55yf5b+D55qE56Wd56aP5L2g77ya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+r5LmQ5q+P5LiA5Yi777yM5aW96L+Q5rC46L+c5LiO5L2g55u45Ly0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iM5pyb5L2g5q+P5LiA5Liq5LuK5aSp6YO96L+H5b6X5bm456aP77yB5pu0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iO5aSp6YO96IO95q+U5LuK5aSp6L+Y5b+r5LmQ77yBPC9wPjxwPjxlbT4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iJHlnKjlk6rph4zvvIzkuI3nrqHog73lkKblnKjkvaDnmoT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lrojmiqTnmoTlv4Ppg73mmK/kuI3kvJrnprvlvIDvvIznpZ3kvaDlubjnpo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xOC48L2VtPuelneS9oOeUn+aEj+Wlve+8jOS4h+S6i+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lneS9oOi0oua6kOW5v++8jOWuvuWuoui1tuS4jei3ke+8m+elneS9oOWPo+eik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nOi/m+mSnuelqO+8m+elneS9oOW/g+mHjOe+ju+8jOmAoOemj+WFqOS6uuexu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Ej+WFtOmahu+8jOW8gOS4muWkp+WQie+8gTwvcD48cD48ZW0+MTE5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L2g5Lus5aSa6YeN6KaB77yb5omA5pyJ5LiN5oeC5LqL77yM5riQ5r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77yb5Zyo5aSW6Zev5rGf5rmW77yM56Gu5a6e5pyJ54K56Ium77yb6Iul5piv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CO6IO955CG6Kej54ix77yb5oiR5Lya5aW95aW955qE77yM5LiA5a6a5pS+5b+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AuPC9lbT7npZ3kvaDmnInkuKrlpb3ouqvkvZP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4jmnInlipvvvJvnpZ3kvaDmnInku73lpb3lt6XkvZzvvIzlt6XkvZzliqrlipvmn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JvnpZ3kvaDmnInku73lpb3niLHmg4XvvIzlrrbluq3nvo7mu6Hlj4jlkoznnab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rlpb3ov5DmsJTvvIzlpKnlpKnlv6vkuZDnrJHlmLvlmL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W5uOemj+WDj+WGheWtmOS4gOagt+e7j+W4uOa6ouWHuu+8jOmHkemSseWD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mOS4gOagt+WtmOS4quayoeWkn++8jOWlvei/kOWDj+m8oOagh+S4gOagt+aPoe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n+a0u+WDj0NQVeS4gOagt+WllOiFvuS4jeaBr++8jOWJjemAlOWDj+aYvuekuuW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XoOavlOaYjuS6ruOAgjwvcD48cD48ZW0+MTIyLjwvZW0+5LuK5pel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5yL55yL55+t5L+h5Ye65aWH6L+577yM6LSi56We5LuO5q2k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C65p2l5aaC5oSP77yM5b+r5LmQ5YWJ5Li057uT5Ly055Sc6Jyc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6aP5rCU77yM56Wd55Sf5oSP5YW06ZqG77yM5byA5b+D6Iez5p6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MuPC9lbT7mhL/ljJbkvZznlLXmiYflm7TnnYDkvaDovazvvIzmhL/ljJbkvZz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vaDlhrfmmpbvvIzmhL/ljJbkvZzmuIXpm6jluKbmnaXml6XlpJzmgJ3lv7XvvIz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uIXpo47pgIHmnaXpl67lgJnkuI3mlq3jgILmh4LkvaDnmoTlpI/lpKnvvIzmhL/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u5nkvaDkuIDku73lh4nniL3nmoTniLHmgYvjgII8L3A+PHA+PGVtPjE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q+Wkj+WIneWto+iKguS6pOabv++8jOaEv+S9oOeahOW8gOW/g+maj+edgOa4q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+8jOS9oOeahOS6i+S4mumaj+edgOWto+iKgueBq+eDre+8jOS9oOeahOeUn+a0u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a4qee6oueBq++8jOaIkeS7rOeahOWPi+aDhemaj+edgOWkj+eahOadpeWIsOWNh+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cq+Wkj+WIneS5i+mZheaEv+S9oOW5uOemj+awuOS5he+8jOW/q+S5kOawuOmp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1LjwvZW0+5Y+Y5YyW5piv6IqC5rCU77yM5LiN5Y+Y5piv56Wd56aP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aSp5aSp5Y+Y5Ya377yM54m15oyC5Y205q+F54S25LiN5Y+Y77yM55yf5oOF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LiN5Zyo54m55q6K55qE5pe25Yi777yM5Y+q5Zyo6L+Z5LiN5Li65aSa5Lq6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c6ZmN5pe26IqC44CCPC9wPjxwPjxlbT4xMjYuPC9lbT7lpoLmnpzmnInms6rvvIz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PvvIzmuKnmmpbnnLznnLbvvJvlpoLmnpznlrLmg6vvvIzmkpHkvY/lroP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JvlpoLmnpzmnInniLHvvIzmlL7lvIDlroPvvIzlsL3mg4Xpo57nv5TjgILlgbb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I3nrYnkuo7lv5jorrDvvIznpZ3npo/mlL7lnKjmiJHlv4PlupXvvJr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nMG5mbHg5cWMuaHRtbCI+aHR0cHM6Ly9kdWFuanV6aWt1LmNvbS9kdWFuanV6aS9k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OX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33742A3E7891FC490B034E873D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