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7A27B2337B2B60A12B64C0D71BC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A27B2337B2B60A12B64C0D71BC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q+N5Lqy5LiA5Y+l6K+d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qeWtkOi/h+eUn+aXp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vjeS6sueahOWPl+mavuaXpe+8jOWmiOWmiOaYr+acgOi+m+iLp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mZquS8tOS6huaIkeeahOavj+S4gOWIu++8jOWNs+S9v+S4je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5n+S7juacquWBnOatoui/h+eIseaIkeOAgjwvcD48cD48ZW0+My48L2VtPu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bkOacgOWlve+8jOi1sOmBjeWkqeS4i+WomOacgOS6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IkeS7juadpeS4jeaYr+S4quWlveWtqeWtkO+8jOS9huaIkei/mOaYr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fpemBk++8muWmiO+8jOaIkeeIseS9oOOAgjwvcD48cD48ZW0+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Ih+WFieiNo+WSjOmqhOWCsu+8jOmDveadpeiHqu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luS4iuacgOmavuaKpeetlOeahOWwseaYr+eItuavjeeahOeUn+iCsu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iCsuS5i+aDheOAgjwvcD48cD48ZW0+Ny48L2VtPuWuh+Wumea0quiNku+8jOeUn+WR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aXoOWeoO+8jOS9huWPquacieavjeS6suWSjOWtqeWtkOecn+ato+WIhuS6q+i/h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C48L2VtPuWmiOWmiOaYr+mCo+S4quS4uuS6huWtqeWtkO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uu+8jOS5n+aYr+mCo+S4quS4uuS6huWtqeWtkOmaj+aXtumDveWcqOe6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aJgOacieadsOWHuueahOmdnuWHoeS6uueJqe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iJsueahOavjeS6suOAgjwvcD48cD48ZW0+MTAuPC9lbT7mhJ/mganmr43kurL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miJHkuIDnm7TniLHmgqjjgII8L3A+PHA+PGVtPjExLjwvZW0+6Iez5p+U6Ie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4ix5aaC5bGx44CCPC9wPjxwPjxlbT4xMi48L2VtPuS9oOaYr+acgOePje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WlveWlveeIseiHquW3seOAgjwvcD48cD48ZW0+MTMuPC9lbT7kurrnlJ/mnID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mnIDnvo7lpb3nmoTvvIzlsLHmmK/mr43kurLjgII8L3A+PHA+PGVtPjE0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LS177yM6Zmq5Ly05a625Lq65LuO5LiN5piv5rWq6LS5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W+iOmrmOWFtOWGjeS4gOasoeiupOivh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mrrXonKHng5vvvIzmiornvo7lpb3ml6Dnp4HlpYnnjK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y54ix55qE5aaI5aaI77yM5oS/5L2g5Zub5a2j5a6J5bq3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CJ56Wl44CCPC9wPjxwPjxlbT4xOC48L2VtPuWwj+WFrOS4u+mVv+Wkp+WVpu+8jO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/neaKpOWlueeahOWls+eOi+OAgjwvcD48cD48ZW0+MTkuPC9lbT7mr43kurL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sLjkuI3okL3nmoTmmJ/vvIzmmK/mgqjvvIznu5nmiJHkuobkuJbkuIrll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nmoTniLHjgII8L3A+PHA+PGVtPjIwLjwvZW0+5Lqy54ix55qE5q+N5Lqy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aSn55qE5a6J5YWo5oSf44CCPC9wPjxwPjxlbT4yMS48L2VtPuWQg+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mjn++8jOavjeS6suWBmueahOmlreiPnO+8jOaJjeaYr+acgOmmmeeUnOWPr+WP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OAgjwvcD48cD48ZW0+MjIuPC9lbT7mr43kurLoioLlj6rmmK/kupTmnIjkuK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gIzlk4jlk4jlk4jniLHmmK/lsoHlsoHlubTlub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YiH55qE5oiQ5bCx5ZKM5LiA5YiH5qKm5oOz77yM6YO95rqQ5LqO5oiR5aSp5L2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44CCPC9wPjxwPjxlbT4yNC48L2VtPueItuavjeaYr+WtkOWls+S7iueUn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eJteaMgu+8jOWuiOaKpOeItuavjeS4jeWuueaY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mjILlnKjlmLTkuIrnmoTlq4zlvIPvvIzlp4vnu4jmlL7kuI3ov5vlv4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q655Sf5rKh5pyJ6K+05piO5Lmm77yM5aaI5aaI5rC46L+c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aG+6Zeu44CCPC9wPjxwPjxlbT4yNy48L2VtPuWlueeahOaJi+eci+edg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+8jOWNtOaSkei1t+S6huaVtOS4quWutuOAgjwvcD48cD48ZW0+MjguPC9lbT7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mr5TkuI3kuIrmr43kurLnmoTnnJ/mg4XmuKnmmp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pu+5piv5ZOI5ZOI5ZOI55uU55Sy77yM5Y205LiA55u05piv5ZOI5ZOI5ZO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zMC48L2VtPuWcqOiKseW8gOeahOaXtuWAme+8jOS9oOS8v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Ksemmme+8jOWbtOe7leWcqOaIkeeahOi6q+aXg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lpbnnmoTmnJ/nm7zvvIzlj5jmiJDml6DlsL3nmoTnrYn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CP5pe25YCZ5pyA5oOz5YGa55qE5LqL5piv5b+r5b+r6ZW/5aSn77yM6IC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5pyA5oOz5YGa55qE5LqL5piv5biM5pyb5oKo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+gOWQjuS9meeUn++8jOWkmumZqumZqueItuavje+8jOS4jeimgeiuq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4uumBl+aGvuOAgjwvcD48cD48ZW0+MzQuPC9lbT7lpoLmnpzkuIDlvIDlp4v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or5XokZfmjInnhaflpojlpojotbfliJ3lkYror4nkvaDnmoTmlrnlvI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M1LjwvZW0+5q+N54ix5piv5ram54mp55qE57uG6Zuo77yM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aJ5Lq655qE5pil6aOO44CCPC9wPjxwPjxlbT4zNi48L2VtPuavjeeIse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XoOenge+8jOacgOS8n+Wkp+S4jeaxguWbnuaKpeeahOaDheaE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ovojlrZDvvIzkvaDlm7TnnYDmiJHovazvvJvov5nkuIDmrKH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TnnYDkvaDovazjgII8L3A+PHA+PGVtPjM4LjwvZW0+5pyJ5LiA56eN6Iqx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CM5byA77yM6YKj5bCx5piv5bq35LmD6aao44CCPC9wPjxwPjxlbT4z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IseWDj+a4qeaflOeahOaYpemjju+8jOWQueaLguedgOaIkeeahOiEuOW6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ajkuJbnlYzpg73lgqzmiJHplb/lpKfvvIzkvaDljbT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nv4XohoDjgII8L3A+PHA+PGVtPjQxLjwvZW0+5aW95aW954ix5aaI5aaI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yf55qE5b6I55+t77yM5LiN55WZ6YGX5oa+77yBPC9wPjxwPjxlbT40Mi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j+aciOS6ruS4gOagt++8jOeFp+iAgOaIkeWutumXqOeql++8jOWco+a0geWkmuaFiO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WHuueIseeahOWFieiKkuOAgjwvcD48cD48ZW0+NDMuPC9lbT7lv4Pnm67kuK3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lubTovbvvvIzmiJHniLHkvaDvvIE8L3A+PHA+PGVtPjQ0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b+r5LmQ55qE56ul5bm077yM6LCi6LCi5L2g55qE5ZG15oq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l5bq35b+r5LmQ55qE5oiQ6ZW/77yBPC9wPjxwPjxlbT40NS48L2VtPuiDg+eek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W/te+8jOmFkuiXj+S4jeS9j+aAneW/teOAgjwvcD48cD48ZW0+NDY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n6XnmoTmr43kurLvvIzlpb3lranlrZDnmoTniLHmiprvvIzlj6rkuI3ov4fmmK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k7bogIzlt7LjgII8L3A+PHA+PGVtPjQ3LjwvZW0+5oKo6Zmq5oiR6LmS6Lea5a2m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ryr5q2l5aSV6Ziz44CCPC9wPjxwPjxlbT40OC48L2VtPuWGjee+jueahOS9s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WPiuS9oOeFrueahOmlreiPnOWWt+mmm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tbDnmoTlvojov5zlvojov5zvvIzljbTmgLvkuZ/otbDkuI3lh7rmr43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ub/lnLrjgII8L3A+PHA+PGVtPjUwLjwvZW0+5q+N5Lqy5Y+v5Lul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6m355qE6LSi5a+M77yM5L2G6YO95LiN5ZCd6LWL5LqI5oiR5Lus5peg5bC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En+aBqeavjeS6su+8jOWBmuaIkeawuOi/nOeahOWQ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TIuPC9lbT7mgqjpmarmiJHouZLot5rlrabot6/vvIzmiJ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mvKvmraXjgII8L3A+PHA+PGVtPjUzLjwvZW0+5LiN566h5LiW55WM5pyJ5aSa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rC46L+c5piv5pyA576O55qE54Sm54K5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cvOS4reS4jeWujOe+jueahOWtqeWtkO+8jOS9huS9oOS4gOebtOaYr+aIkeW/g+S4r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WmiOWmiOOAgjwvcD48cD48ZW0+NTUuPC9lbT7lpojlpojnlJ/ogrLmiJHku6z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vvIzov4fnlJ/ml6XnmoTml7blgJnvvIzliKvlv5jkuobmhJ/osKLmr43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p5LmL5aSn77yM5ZSv5pyJ5oKo55qE54ix5piv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vjeS6suS8muS4uuS6huWtqeWtkOeahOW5uOemj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JuueJsu+8jOaciei/meagt+eahOavjeS6suS9oOaYr+W5uOi/k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jlpojlg4/kuKrovpvli6TnmoTlm63kuIHvvIzkuI3ovp7ovpvoi6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miJHjgII8L3A+PHA+PGVtPjU5LjwvZW0+5aaI5aaI77yM6LCi6LCi5oKo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4G/54OC576O5aW955qE55Sf5ZG977yBPC9wPjxwPjxlbT42M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wge+8jOWbnuWIsOWutumDveWPquaYr+WTiOWTiOWTiOWtq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JbkuIrnvo7mnInlvojlpJrnp43vvIzkvaDmmK/mnIDnvo7nmoTpgqPkuID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aI5aaI6L+Z5Liq6K+N77yM5Y+q5piv5Y+r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Yqo5b+D5bym44CCPC9wPjxwPjxlbT42My48L2VtPui0ouWvjOeahOeItuS6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+8jOi0ouWvjOeahOavjeS6suaYr+Wkp+WcsOOAgjwvcD48cD48ZW0+NjQ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uKnmmpbvvIzmlL7lnKjlv4PkuK3lg4/lvanombnkuIDmoL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A5aW955qE6Zmq5Ly077yM5L6/5piv5ZKM54i25q+N5aW95aW9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I5LuW5Lus5rip5p+U55qE5L2Z55Sf44CCPC9wPjxwPjxlbT42Ni48L2VtPuimgeef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aBqe+8jOaAgOmHjOaKseWEv+WtmeOAgjwvcD48cD48ZW0+NjcuPC9lbT7lpojlpo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iLDov5nkuKrlsI/mmJ/nkIPvvIzmiJHopoHluKblpbnljrvnnIvmm7TlpKf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Y4LjwvZW0+5LiO5L2g55u46L+e77yM5LuO5pyq5pat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WmiOWmiOWPr+S4jeaYr+S4gOS7tuWuueaYk+eahOS6i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eahOivne+8jOiAgeixhuS7rOWwseiDveW9k+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73niLHvvIzkuI7nlJ/kv7HmnaXvvIzmr6vml6Dkv53nlZnvvIzov5nku7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sonnnJ/mjJrvvIzmupDmupDkuI3mlq3jgII8L3A+PHA+PGVtPjcxLjwvZW0+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2D5LiH56eN5Lu75oCn77yM5L2g5oC76IO95b6u56yR5pCe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Fu+WEv+aWueefpeWutuS4reaalu+8jOaIkeimgeiuqeavjeS6s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TwvcD48cD48ZW0+NzMuPC9lbT7kuI7lhbblnKjmnIvlj4vlnIjngrnngrnot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vvIzkuI3lpoLluKblpbnliLDlpITovazovazjgII8L3A+PHA+PGVtPjc0LjwvZW0+5a+5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O96IO95oCA552A5LiA6aKX5oSf5oGp55qE5b+D77yM5Zug5Li65q+N5Lqy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6eB55qE44CCPC9wPjxwPjxlbT43NS48L2VtPuaIkeWmguatpOa4qeafl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OWPr+eIse+8jOaYr+mBl+S8oOS6huaIkeeahOWmiOWmiO+8jOWlueWPr+eIsee+ju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qeaflOOAgjwvcD48cD48ZW0+NzYuPC9lbT7mhL/miJHkurLniLHnmoTlpojlpo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lpoLmhI/jgII8L3A+PHA+PGVtPjc3LjwvZW0+5Yqq5Yqb55Sf5rS777yM5oq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Gp44CCPC9wPjxwPjxlbT43OC48L2VtPuaIkeeahOeUn+WRveaYr+S7ju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IseS4iuaIkeavjeS6sueahOmdouWtlOW8gOWni+eah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kuL3nmoTlrrnpopzvvIzmmK/mr43kurLnmoTpnaLlrr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+N5Lqy5piv5aSn5rW377yM5oiR5bCx5piv5aSn5rW35Lit55qE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44CCPC9wPjxwPjxlbT44MS48L2VtPuS4gOe7j+S4iuS7u++8jOS+v+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S7huWQjue7p++8jOaXoOaAqOaXoOaClOOAgjwvcD48cD48ZW0+ODIuPC9lbT7mhL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r3lrrnvvIzkvJjpm4XlpoLkvaDlsLHov5nmoLfkuIDnm7Tnvo7kuI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LiN6KaB54G/54OC6L6J54WM77yM5oiR5Y+q5oOz5pyJ5LiA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L2g6aqE5YKy44CCPC9wPjxwPjxlbT44NC48L2VtPuWkseacm+aXtu+8jO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sOexje+8m+WvguWvnuaXtu+8jOavjeeIseaYr+mZquS8t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nInkuoblranlrZDvvIzlpojlpojlsLHlj5jmiJDkuobkuJbnlYzkuIrmnID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kurrjgII8L3A+PHA+PGVtPjg2LjwvZW0+5oiR5Lus55qE55eb6Ium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ex5rex55qE5b+n5Lyk44CCPC9wPjxwPjxlbT44Ny48L2VtPuaEn+aBq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jueijuW/teW/te+8jOa4qeaaluaIkeeahOWygeWygeW5tOW5tO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vvIzlpojlpojvvIznu5nkuobmiJHnlJ/lkb3vvIzorqnmiJHmnaXliL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o7kuL3nmoTkuJbnlYzjgII8L3A+PHA+PGVtPjg5LjwvZW0+5aSp5LmL5aSn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4ix5piv5a6M576O5peg5pqH44CCPC9wPjxwPjxlbT45MC48L2VtPuavjeeI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S8nu+8jOS4uuaIkemBrumjjuaMoembqOOAgjwvcD48cD48ZW0+OTE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mg7Pku5fliZHotbDlpKnmtq/vvIzplb/lpKflkI7lj6rmg7PotZblnKj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kKzkvaDnu4bmlbDlubTljY7jgII8L3A+PHA+PGVtPjkyLjwvZW0+5aaI5aa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5aWz5a2p77yM5pe26Ze05L2g5a+55aW55rip5p+U54K5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eS6sueahOWQjeWtl+aYr+WcqOWcn+WjpOmHjOWtleiCsueahO+8jOaIkeaYr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eahOagkeiLl+OAgjwvcD48cD48ZW0+OTQuPC9lbT7ov4fljrvkvaDmibbmiJHouZLo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raXvvIzmnKrmnaXmiJHpmarkvaDlpJXpmLPmvKvmraXvvIE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L2g5LiN5b+F5Li65LqG6LCB77yM5oiQ5Li65Lu75L2V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avjeeIseWmguS4gOe8lemYs+WFie+8jOa4qeaalu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miJHku6zopoHmh4LlvpfmiqXnrZTniLbmr43nmoTlhbvogrLkuYvmg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nj43mg5zniLbmr43nmoTmt7Hmg4XjgII8L3A+PHA+PGVtPjk4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iH5YW25LuW6YO95piv5YGH55qE77yM56m655qE77yM5ZSv5pyJ5q+N5Lqy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rC45oGS55qE77yM5LiN54Gt55qE44CCPC9wPjxwPjxlbT45OS48L2VtPu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usOW9leedgOaIkeeahOavj+S4quesrOS4gOasoe+8jOiAjOS9oOW/mOiusOS6h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srOS4gOasoeWBmuWmiOWmi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2x1cGFlMXhtb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sdXBhZTF4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7A27B2337B2B60A12B64C0D71BC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