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DAC76F1D4D7B00688F476D8D04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DAC76F1D4D7B00688F476D8D04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Sf5pel5b+r5LmQ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aYr+aIkeeahOeUn+aXp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+iOS4jeaDheaEv+eahOWIsOadpeS6hu+8jOaXoOazlemYu+aMoe+8jOWboOS4u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5tOS4jeWWnOasoui/h+eUn+aXpeS6hu+8jOaAu+aDs+iHquW3seW5tOi9u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mCo+S4quaXoOW/p+aXoOiZkeeahOWNgeWFq+WygeivpeacieWk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4jOacm+iHquW3seaIkOS4uumCo+enjeS4jeWjsOS4jeWTjeOAgeWNtO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eahOS6uuOAgeelneiHquW3seeUn+aXpe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S4jeWkmu+8jOePjeaDnOavj+S4gOasoeWHuuihjOWSjOacuuS8mu+8jOW5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juS9oOaciee8mOebuOmAoueahOaci+WPi++8jOavj+S4gOS4quS6uu+8jOmD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qeS9oOW4ruS9oO+8jOWJjeaPkOaYr+iHquW3seayieS4i+W/g+adpe+8jOeU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W+heavj+S4gOS4quS6uu+8jOavj+S4gOS7tuS6i+OAgjwvcD48cD48ZW0+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ahOWkqeepuuS6lOW9qeaWkeaWk++8jOiuqeaIkeS7rOeUqOWli+aWl+S9nO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QhuaDs+WBmuminOaWme+8jOWcqOWkqeepuui/meWdl+e7muS4veeahOeUu+W4g+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IkeS7rOe+juWlveeahOacquadpe+8gTwvcD48cD48ZW0+NS48L2VtPuS7i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Un+aXpe+8geW4puedgOiTpueEtumAj+W9u+eahOmGkuaCn++8jOS4jeWGje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KseaciemBl+aGvu+8jOWkp+WjsOeahOW+rueskeeahOWvueiHquW3seivtOS4gOWj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J/ml6Xlv6vkuZDvvIEmcmRxdW8744CCPC9wPjxwPjxlbT42LjwvZW0+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Kr6ICA6Ieq5bex77yM5L2g5Lul5Li655qE5Lqu54K577yM5byE5LiN5aW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LW354K544CC55uy55uu6Ieq5aSn5aS46ICA6Ieq5bex77yM5b6A5b6A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6546w55y877yb5LiO5YW26Iqx5b+D5oCd5b6A6IS45LiK6LS06YeR77yM5LiN5aa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p2l56ev5pSS5bqV5rCU44CCPC9wPjxwPjxlbT43LjwvZW0+5q+P5Liq5Lq6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6YO95b6I6L6b6Ium77yM5Li65LqG55Sf5rS75q+P5aSp5b+Z56KM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KGA5rWB5rGX55qE5oyj6ZKx44CC5Y+v5piv5L2g55qE5Lq655Sf5Yir5Lq65b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YaN6Ium5Lmf6KaB5om/5ouF77yM5YaN57Sv5Lmf5b6X6Ieq5bex5om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uK5aSp77yM5oiR5Y2B5YWr5bKB5LqG44CC6Ieq5LuO6L+H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77yM5q+P5qyh6L+H55Sf5pel5b+D6YeM6YO95pyJ54K55bCP5oSf5oWo44CC5r2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M6L+Y5oqK6Ieq5bex5b2T5Liq5bCP5a2p5a2Q77yM5L2G5LiN55+l5LiN6Ke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aeL6ICB5LqG44CCPC9wPjxwPjxlbT45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a+55b6F6Zmq5Zyo5L2g6Lqr6L6555qE5Lq677yM5Lqy5oOF54ix5oOF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6L6I5a2Q55qE5LqL44CCPC9wPjxwPjxlbT4xMC48L2VtPuWNgeWFq+Wy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IkeWvuei/h+WOu+aCsuS8pOeahOiusOW/huS4jumrmOWFtOeahOW+gOS6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+8jOiEkea1t+aAu+iDveS4jee7j+aEj+eahOa1rueOsOWHuui/h+WOu+WPkeeU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+8jOavj+avj+iHs+atpO+8jOmDveiDveayiei/t+WFtuS4re+8jOaIluaal+iHq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luaal+iHquWPkeeskeOAgjwvcD48cD48ZW0+MTEuPC9lbT7nq5nlnKjljYHlhav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fngrnvvIzmiJHopoHlj5HlpYvlm77lvLrvvIzliLvoi6blrabkuaDjgILkuonlj5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nmoTmoIvmooHkuYvmiY3vvIzku6XmnIDkvJjlvILnmoTmiJDnu6nmiqXnrZ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lv4PlhbPniLHmiJHnmoTkurrvvIE8L3A+PHA+PGVtPjEy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6YCi5Lq65bCx5YC+6K+J77yM5LiN6KaB6ICB5piv5Y+R6IS+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L6d6LWW5Yir5Lq644CC5q+V56uf6IO95YyF5a655L2g55qE5Lq65LiN5aSa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5yf5b+D5a6e5oSP55qE5Lq65b6I5bCR44CCPC9wPjxwPjxlbT4xMy48L2VtPuaIk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ZquaIkei1sOi/h+i/meWNgeWFq+W5tOaXtuWFieeahOaci+WPi+S7rO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eahOS4gOi3r+mZquS8tOOAgjwvcD48cD48ZW0+MTQuPC9lbT7kurrnlJ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uIDlubTkuIDlubTnmoTov4fljrvvvIzku4rlpKnvvIzmiJHlj4jopoHlk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mjKXmiYvlkYrliKvkuobvvIzmiJHlj4jogIHkuobkuIDlsoHkuob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ppbbkurrlkYDvvIHoh6rlt7Hlr7noh6rlt7Hor7Tlo7AmbGRxdW87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wuOi/nOWNgeWFq++8gTwvcD48cD48ZW0+MTUuPC9lbT7miJDplb/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h6rnhLbvvIzlpoLlpKfoh6rnhLbkuK3kuIDliIfkuovnianvvIzlv4XnhLbopoH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bznqJrlkoznq6XotqPvvIzorqTnn6Xoh6rlt7Hku47ojIHlo67liLDoi43ogI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v4XnhLbjgII8L3A+PHA+PGVtPjE2LjwvZW0+6YKj5Lqb5oqK54Gv6IOM5Zyo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qK5LuW5Lus55qE5b2x5a2Q5oqV5Zyo5LqG6Ieq5bex55qE5YmN6Z2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xNy48L2VtPueOsOWcqOeahO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WPr+eIse+8jOaEn+iwouavj+S4gOS4quiusOW+l+aIkeeUn+aXpeeahOS6u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S4gOWPpeelneemj++8jOavj+S4gOS7veePjei0teekvOeJqe+8jOayoeacieeFv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le+8jOayoeacieW/g+eBtem4oeaxpO+8jO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JbkuIrmnIDph43opoHnmoTkuovvvIzkuI3lnKjkuo7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ogIzlnKjkuo7miJHku6zmnJ3nnYDku4DkuYjmlrnlkJH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YaN6L+HM+W5tOeahOi/meS4queCue+8jOWnkOWwseWllOS4ieS6hu+8gTI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L+Z5Liq54K577yM5q+N5Lqy5oKo6L6b6Ium5LqG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WmguaenOi/nuiHquW3seeahOaDhee7qumDveaOp+WItuS4j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e7meS9oOaVtOS4quS4lueVjO+8jOS9oOS5n+aXqeaZmuavgeaOieS4gOWIh+OAg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6huW/g+aAgeeahOS4u+S6uu+8jOW/heeEtuS8muaypuS4uuaDhee7queahOWltOma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HllpzmrKLlgZrov5nmoLfnmoToh6rlt7HvvIz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qHliKvkurrvvIzkuI3omZrkuo7lp5Tom4fvvIzlv4PlrZjlloTlv7XvvIzlgZrkuKr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rrjgII8L3A+PHA+PGVtPjIyLjwvZW0+5LiN566h5bKB5pyI77yM5peg6K66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Lya57un57ut6Zmq5Ly0552A5LuW77yM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4jeimgeS4uumCo+S6m+S4jeaEv+WcqOS9oOi6q+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aXtumXtOeahOS6uuiAjOa1qui0ueS9oOeahOaXtumXtO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QuPC9lbT7mgLvmnInkuIDlpKnkvaDkvJrnn6XpgZPvv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aLkuI3mnaXkurrlv4PvvIzorqTnnJ/kuZ/lvpfkuI3liLDmg4Xmt7HjgILlgZrlvp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kvJrmnInkurrop4bogIzkuI3op4HvvJvor7Tlvpflho3lpJrvvIzkuZ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XogLPkuI3pl7vjgII8L3A+PHA+PGVtPjI1LjwvZW0+5a+55LqO6L+H5Y67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yR5LiA56yR77yM5LuK5aSp77yM5YGc5LiL5p2l5ZKM6Ieq5bex6K+05LiA5Y+l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i48L2VtPuelneiHquW3seeUn+aXpeW/q+S5kO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NgeWFq+WygemBh+ingeWkp+Wutu+8jOiuqeaIkeS4jeWGjeWtpOWNle+8jOaEv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mBguOAgjwvcD48cD48ZW0+MjcuPC9lbT7liY3pnaLnmoTot6/ov5jlvojov5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k63vvIzkvYbmmK/kuIDlrpropoHotbDkuIvljrvvvIzkuIDlrprkuI3og73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KaB5Yqq5Yqb5ZWK77yM5ZCm5YiZ5oCO5LmI5Ziy56y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u+57uP5Ziy56yR6L+H5L2g55qE5Lq677yM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Pl+S8pOWus+iDveejqOe7g+S9oOeahOW/g+W/l++8jOWPl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veWinumVv+S9oOeahOingeivhu+8jOWPl+mBl+W8g+S8muaVmeS9oOiHqueri+eahO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l+aJueivhOiDveWKqemVv+S9oOeahOaZuuaFp+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AuPC9lbT7msqHmnInliqrlipvkvJrnmb3otLnvvIzkvaD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nmoTnp43lrZDvvIznu4jlsIblnKjmnKrmnaXmn5DkuIDlpKnmgoTmgoTnlJ/moL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I8L3A+PHA+PGVtPjMxLjwvZW0+56Wd56aP5LiA5L2N576O5Li96L+35Lq644CB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44CB5oiQ54af56uv5bqE77yM5Y+I5aSH5Y+X6LWe5Y+555qE5aaZ5Lq65YS/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Mi48L2VtPue7j+WOhuS6huWNgeWFq+W5t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eahOS6uueUn+WygeaciO+8jOS4gOi3r+i1sOadpe+8jOaciei/h+asou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/h+eXm+iLpuWSjOW/p+S8pOOAguiKseagt+W5tOWNju+8jOeZvuenje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3lvIDlv4Pml7bvvIzlgZrkuKrmt7Hlkbzlk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ns5/ns5XnmoTkuIDlpKnogIzlt7LvvIzlj4jkuI3mmK/ns5/ns5XkuIDovoj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abkvJrlloTlvoXoh6rlt7HvvIznhafpob7lpb3oh6rlt7HvvIzmhL/kvaDlv6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tLvlvpfov5jlg4/oh6rlt7HjgII8L3A+PHA+PGVtPjM0LjwvZW0+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Ga55qE77yM5piv6L+96ZqP6Ieq5bex5b+D54G155qE6YCJ5oup77yM5LiN5rG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2G5rGC5YGa5pyA5aW955qE6Ieq5bex44CC5oiR5Lus5bCx5Lya5Y+Y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44CB5pu05aSn5bqm44CB5pu05oiQ5Yqf55qE5Lq6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S4jeaYk++8jOS9leW/hemavuS4uuiHquW3se+8jOS6uueUn+acrOWw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leW/heS6kuebuOS8pOWus+OAguWIq+S6uuacieS6humavu+8jOW4ruS4gOS4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5n+S8muW4ruS9oOOAguWIq+WKqOS4jeWKqOWwseS9v+Wdj++8jOiwgemD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muWkmuS9k+iwheeCueOAgjwvcD48cD48ZW0+MzYuPC9lbT7kurrnlJ/mnInlv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uI3nrqHnjrDlnKjmiJHmi6XmnInlpJrlsJHvvIzlpLHljrvlpJrlsJHvvIz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kurrnlJ/vvIzmnInlhL/lrZDpmarmiJHmuKHov4fvvIzov5nkuZ/mmK/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mrKPmhbDjgII8L3A+PHA+PGVtPjM3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5LiD5aSV5Yir5pyf5b6F5Yir5Lq655qE56S85ZOB77yM5Yir5Zyo5oSP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77yM5Lmw5Lu956S854mp6YCB57uZ6Ieq5bex77yM5a+56L6b6Ium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55qE6Ieq5bex5ZSv5LiA55qE6Ieq5bex77yM6K+05LiA5aOw77ya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zOC48L2VtPuW5tOW6leS6hu+8jOWbnuWktO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Cu+WCu+eahOiHquW3se+8jOmDvee7j+WOhuS6huS7gOS5iOOAguW5tOW6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ul+eul++8jOi/meS4quWCu+WCu+eahOiHquW3se+8jOmDveaJv+WPl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zkuPC9lbT7ljYHlhavlsoHnmoTmiJHvvIzlg4/kuIDlj6rnoLTo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nmoTnh5XlsL7onbTonbbvvIzmiJHopoHoiJ7lvITlh7rmiJHnmoTprY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ICz55WU5Lyg5p2l55qE6Z+z5LmQ5bey57uP5ZCs5LiN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qih54Wz77yM6LaK5p2l6LaK6L+c44CC5LiA5Liq5rKh5pyJ54Ob5YW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d56aP55qEJm1kYXNoOyZtZGFzaDvmiJHnmoTnlJ/ml6XvvIzku7vnlLHmiJ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lr4Llr57kuK3luqbov4fjgII8L3A+PHA+PGVtPjQxLjwvZW0+6Le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6aaW5YWI5piv5ZKM6Ieq5bex55u45aSE44CC5bCx566X6Zq+6L+H77yM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mf6KaB5ruh6KGA5aSN5rS744CC5YaZ5Zyo55Sf5pel5YmN5LiA5aS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0Mi48L2VtPueUn+a0u+aYr+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eIseaDheaYr+i9u+mfs+S5kO+8jOW3peS9nOaYr+S6pOWTjeS5kO+8jOWli+aWl+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muS5kO+8jOW6lOmFrOaYr+a1geihjOS5kO+8jOaci+WPi+aYr+mAmuS/l+abs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/m+ihjOabsuOAguelneiHquW3seeUn+aXpeW/q+S5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miJHoh6rlt7HljYHlhavlsoHnmoTnlJ/ml6XkuobvvIHlkbXlkbX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ngrnkuZ/pq5jlhbTkuI3otbfmnaXllYrvvIHnnJ/nmoTkuI3mg7Pplb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YHlhavlpJrlpb3vvIHlgZrkuIDkuKrlgrvkuKvlpLTvvIzlpKnlpKn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vvIzlpJrlpb3vvIE8L3A+PHA+PGVtPjQ0LjwvZW0+5oiR6KaB6L+O5ZCR5L2g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Kj5LiA5q2l44CC5Y2B5YWr5bKB55qE55Sf5pel77yM5L2g5oS/5LiN5oS/5oSP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Sf5pel56S854mp77yfPC9wPjxwPjxlbT40NS48L2VtPuS6sueIs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8gOW/g+S6huWwseWHuuWOu+i1sOi1sO+8jOW/g+aDheS4jeWlveWwseaJv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azhO+8jOWIq+mXt+mXt+S4jeS5kOOAguS7iuWkqeeahOS6i++8jOWIsOaYju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6i++8jOayoeWVpeWPr+iuqeS9oOeDpuW/g+eah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vvIzmgLvmnInpgqPkuYjkuIDmrrXml7bpl7TvvIzpnIDopoHkvaDoh6rlt7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ZvjgILkuI3opoHmhJ/op4nlrrPmgJXvvIzkuI3opoHmhJ/op4nlraT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rkuI3ov4fmmK/miJDplb/nmoTku6Pku7fjgII8L3A+PHA+PGVtPjQ3LjwvZW0+5om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yD77yM57uI56m25Y+I6ZW/5aSn5LqG5LiA5bKB77yM5oSf6LCi5q+P5Liq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N5ZCM55qE6Ieq5bex77yM55Sf5pel5b+r5LmQ77yB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IkeeahOeUn+aXpe+8jOiHquW3seS4gOS4quS6uueCueicoeeDm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eeUn+aXpeatjO+8jOS4gOS4quS6uuWQg+ibi+ezle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urrvvIzlpKnnlJ/lsLHmmK/lvLrvvIzmsqHmnInkuIDpopflv4P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mjYLmmpbvvIzmsqHmnInkuIDmnaHot6/vvIzku47lpLTlsLHlubPlnab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6rvvIzkuI3mmK/lp5TlsYjnmoTlv4PkvKTjgII8L3A+PHA+PGVtPjUw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OP6Ziz5YWJ77yM5YOP6Zuo6Zyy77yM5pKt5pKS5Zyo5LiW55WM55qE5q+P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5YOP5riF6aOO77yM5YOP6Zu+5bKa77yM6JCm57uV5Zyo5oiR5Lus6Lqr6L65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aSE5LiN5Zyo44CC56Wd6Ieq5bex55Sf5pel5b+r5Lm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S4jeimgeeci+i9u+S9oOiHquW3se+8jOS9o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eLrOS4gOaXoOS6jOeahO+8jOS5n+aYr+aXoOWPr+abv+S7o+eahO+8jOWGj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+WutuS6uuacgOeIse+8jOWGjeaZrumAmu+8jOS5n+aYr+S7heatpOS4gOa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soHmnIjmmK/lnLrmnInljrvml6Dlm57nmoT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Y/nmoTpg73mmK/po47mma/jgILnpZ3oh6rlt7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CP5pe25YCZ5piv5bCP5Y+v54ix77yM6ICB5LqG5piv6ICB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piv5Y+v54ix5q275LqG77yM55Sf5pel5b+r5LmQ77yB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i/mOW5tOi9u+W5tuS4lOa1qua8q+WkmuaDhe+8jOWPr+S7pe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uuiEuOOAgeS4uui6q+adkOeDpuaBvO+8jOS9huS4jeimgeS4uuaEn+aDheaKmO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jrvlubTnmoTku4rlpKnvvIzlvojng63pl7nvvJv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lpb3lraTljZXjgILlvIDlv4PkuI7kuI3lvIDlv4PkuIDmoLfopoH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mhL/miJHku6XlkI7mr4/kuIDlpKnvvIzlpKnlpKnlvIDlv4P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npZ3oh6rlt7HnlJ/ml6Xlv6vkuZDjgII8L3A+PHA+PGVtPjU2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6aP6Ieq5bex77yB5Y+I6ZW/5LiA5bKB77yM5bqU6K+l5Y+I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77yM5LiN6IO95YaN5rWq6LS55YWJ6Zi05LqG5rip5p+U5LiN5biF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5b+r5LmQ77yM5om+5Yiw5bm456aP44CC56Wd5oiR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bvue7j+S7peS4uuiHquW3seS5oOaDr+S6huWmguWQ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W5s+a3oeeahOeUn+a0u++8jOS9huaYr+mBh+ingeS9oOS5i+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5s+a3oeeahOeUn+a0u+WPr+S7peWPmOW+l+WmguatpOe7mueDgu+8j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KqOS9nOmDveiDveiuqeaIkeW/g+WKqOS4jeW3s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pKnvvIzmlrDnmoTlvIDlp4vjgILopoHorrDlvpfvvJrliLDku4DkuY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sLHor6XlgZrku4DkuYjkuovvvIHku4rlpKnnmoToh6rlt7Homb3nhLblj4jog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kvYbmmK/liqrlipvkuI3og73lsLHmraTlgZznlZnvvIHliqDmsrnlkKf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E8L3A+PHA+PGVtPjU5LjwvZW0+5oSf5oGp54i25q+N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Sp5Zyw77yM5oSf5oGp5omA5pyJ5Lq655qE5YWz5b+D5biu5Yqp77yM5oSf5oGp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7uZ5LqG5oiR6L+Z5LmI5aSa55qE5rS75LiL5p2l55qE6aOf54mp77yM5rC0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Ziz5YWJ44CCPC9wPjxwPjxlbT42MC48L2VtPui3n+iHquW3seeahOW9seWtk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4jei1t++8jOi/meS5iOWkmuW5tOi3n+edgOaIkeWnlOWxiOS6hu+8jOimgemVv+Wk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0n+S8l+acm++8jOimgeS4gOS4quS6uuaKteaMoeWNg+WGm+S4h+mprO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NjEuPC9lbT7lsoHmnIjmmK/kuIDlnLrmnI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57nmoTml4XnqIvvvIzlpb3nmoTlnY/nmoTpg73mmK/po47mma/vvIznpZ3oh6rlt7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YyLjwvZW0+57Of57OV55qE5pel5a2Q54as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mp5LiL55qE5bCx5piv5aW96L+Q5rCU44CC5Lqy54ix55qE6Ieq5bex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y48L2VtPuS6sueIseeahOiHquW3se+8jOWPi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6hu+8jOWNlei6q+S4jeWPr+aAle+8jOWPr+aAleeahOaYr+S4jeiDveS4j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ebuOWOruWuiOOAguaJgOS7peemu+W8gOW5tuS4jeWPr+aAle+8jOWPr+aAleeahO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eS4nei/nueahOeXm+almuOAgjwvcD48cD48ZW0+NjQuPC9lbT7kurrnlJ/lm5vlpKf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mmKXmtLvlipvvvIzliJvkuJrmnInmiJDvvIzlrrbluq3lkozpobrvvIzpgrvph4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gILkurrnlJ/lm5vlpKfmgrLvvJrnl4XprZTnvKDouqvvvIzmgqPlvpfmgqPlpLH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bovpnvvIzkuIDkuovml6DmiJDjgIL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ir5Lq65YaN5aW977yM5Lmf5piv5Yir5Lq677yM6Ieq5bex5YaN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Ieq5bex44CC5oiR5b6I5bmz5Yeh77yM5L2G5oiR54us5LiA5peg5LqM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eR5aiY6YO96IO957K+6Ie05Yiw6ICB77yM55y86YeM6ZW/552A5aSq6Ziz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o5piv5Z2m6I2h44CCPC9wPjxwPjxlbT42Ni48L2VtPueUn+aXpeeahOeDm+WFie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S4gOWto+e5geiKse+8jOavj+S4gOaUr+mDveaYr+elneaEv++8jOWPiOWkp+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+8gTwvcD48cD48ZW0+NjcuPC9lbT7ov5nmmK/pg4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l6XlrZDvvIzkuZ/mmK/miJHnmoTml6XlrZDjgILmhL/miJHlubTlubTov5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oiqzoirPppqXpg4HvvIE8L3A+PHA+PGVtPjY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C46L+c5LiN6KaB5Lyk5a6z6Ieq5bex77yM5Li65LqG5LiN5YC85b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Wt5LiN5oCd77yM5Li65LqG5LiN55yf5b+D55qE5oOF55eb5ZOt5rWB5raV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+q5pyJ5aW95aW954ix6Ieq5bex77yM5Yir5Lq65omN5LiN5pWi5oWi5o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cqOS9oOWPl+S8pOacgOa3seeahOaXtuWAm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9oOWdmuW8uueahOi1t+eCueOAguWvueiHquW3seWlveeCue+8jOS4gOWIh+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OAgjwvcD48cD48ZW0+NzAuPC9lbT7msqHmnInosIHog73lh7vlnq7kvaD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oh6rnlJjloJXokL3jgILkuI3mi7zkuIDmiorvvIzkvaDmgI7kuYj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ianov5jmmK/lup/nianvvIHmr5TkvaDlt67nmoTkurrmsqHmlL7lvIPvvIz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ku43lnKjliqrlipvvvIzkvaDmnInku4DkuYjotYTmoLzor7TkvaD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L3A+PHA+PGVtPjcxLjwvZW0+5LiA5Liq5Lq65oOz77yM5LiA5Liq5Lq6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yR77yM5LiA5Liq5Lq65ZOt77yM5LiA5Liq5Lq65Lyk5b+D77yM5LiA5Liq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Yiw5peg5b+D77yM5LiA6aaW5q2M5LuO5pyJ5oOF5Yiw5peg5oOF77yM6L+Z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6w5Zyo55qE5b+D5oOF77yM5Lmf5piv5a+56Ieq5bex5omn552A55qE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sueIseeahOiHquW3se+8jOivt+WcqOiHquW3seiDveWKm+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Mg+WbtOWGheS4gOWumuimgeWkmuWtpuS5oOS4gOmhueS4gOaKgOS5i+mVv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S6uueUn+mBk+i3r+S4iuWQg+S4iui9u+advumlreeahOaVsumXqOeg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jYHlhavlsoHnmoToirHlraPmnKbog6fvvIHljYHlhavlsoHkuq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or4norrLnmoTmg4XoobfvvIHljYHlhavlsoHkuqbmnInml6Dkurrog73mh4LnmoT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c0LjwvZW0+6KaB57uP5bi45a+56Ieq5bex6K+077yM5oiR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YuH5pWi44CC5LiN6KaB77yM5Y2D5LiH5LiN6KaB77yM6L275piT5Zyo5Yir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6J55y85rOq44CCPC9wPjxwPjxlbT43NS48L2VtPueUn+aXpeeahOaEj+S5ieaYr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+8jOi/meS6m+a4qeaflOeahOS6uu+8jOWPiOmZquS6huaIkeS4gOW5tOOAguWNgeWF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aIkeWcqOaYpeWkqeaKtei+vu+8jOS5n+W4jOacm+aJgOacieeahOWlve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aYpeWkqeaKtei+vuOAguWbm+Wto+WPr+acn++8jOWto+Wto+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LniLHnmoToh6rlt7HvvIzlhajkuJbnlYzlsLHkuIDkuKr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kvaDvvIzlsLHnrpfmsqHmnInkurrmh4LlvpfmrKPotY/kvaDkuIDlrp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vvIzmlL7ovbvmnb7vvIzlgZrmnIDnnJ/lrp7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5Sf5pel55qE5pe25YCZ77yM5oC75piv6KKr5Lq66YGX5b+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pe25YCZ77yM5oiR57ud5a+55LiN5Lya6K6p5L2g5Ya35r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sueIseeahOiHquW3se+8jOS7juS7iuWkqei1t++8jOiuqeiHquW3se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eahOa0u+edgOOAguS4jeimgeaKiuS7gOS5iOS6i+mDveW+gOW/g+mHjO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eahOS6uu+8jOeUreWcqOaEj++8geS4jeePjeaDnOS9oOeahOS6uu+8jOWI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gTwvcD48cD48ZW0+NzkuPC9lbT7niLHmg4Xlj4vmg4Xpg73kuIDmoLfvvIznrY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vLrlpKfvvIznm7jlupTnmoTlnIjlrZDkvJrkuLvliqjmnaXlkLjnurPkvaD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kvZzmgrLmgq/vvIzmm7Tml6DpobvliLvmhI/orqjlpb3vvIzkvaDpnIDopo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kuLDnm4jkuI7nsr7lvanjgII8L3A+PHA+PGVtPjgwLjwvZW0+5Y2B5YWr5bKB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6L+Z5qC377yM5qyi5LmQ5Lit5YWF5ruh5LiA5Lid5peg5aWI77yM5peg5aW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p2C5LiA5Lu95r+A5oOF44CCPC9wPjxwPjxlbT44MS48L2VtPuivpeadpeeahO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pei1sOeahOWFqOS8mui1sO+8jOWIq+aKl+aLku+8jOWIq+aMveeVme+8jOWIq+i0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tpuedgOeci+a3oeS4gOS6m+S6i+aDheS6sueIseeahO+8jOaEv+S9oOWDj+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gt++8jOavj+WkqemDveWFhea7oeato+iDvemHj++8jOW8gOWni+WFg+awl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ODIuPC9lbT7pgYfop4HkvaDku6zvvIzmmK/miJH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hI/lpJbmhJ/mgankuIDliIfnu5nkuojvvIzmhL/miJHniLHnmoTkurrnroDljZ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zLjwvZW0+5Lq655Sf5pyJ5Yeg5Lu257ud5a+55LiN6IO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a6Ieq5Yi255qE5Yqb6YeP77yM5Ya36Z2Z55qE5aS06ISR77yM5biM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iaDR6MDQwLmh0bWwiPmh0dHBzOi8vZHVhbmp1emlrdS5jb20vZHVhbmp1emkvZGhvYmg0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DAC76F1D4D7B00688F476D8D04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