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339726E8CB94DA927290B2E9E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339726E8CB94DA927290B2E9E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xquWuheS4jeaYr+eIseaDheeahOW9vOWy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jeaYr+eIseaDheeahOmjjuW4hu+8jOmSu+efs+S4jeaYr+eIseaDheeahO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aYr+eIseaDheeahOiPnOWNle+8jOiAjOS9oOWwseaYr+eIseaDh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W5uOemj+ayoeaciee7iOeCueermeOAgjwvcD48cD48ZW0+Mi48L2VtPu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W+iOWuueaYk++8jOS9huaBi+eIseaYr+S4jeWQjOeahOOAguS9oOWBm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S6jOWNgeWRqOW5tOW/q+S5kO+8gTwvcD48cD48ZW0+My48L2VtPueIseaDh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/g+WjsO+8jOWSjOiwkOeahOeQtOW8puOAguiuqeaIkeS7rOaLqOWKq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vieW/g+absu+8jOW8ueS4gOaUr+W5uOemj+eahOat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aIkeaDheaEv+mCo+S4quS6uuS4j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etieeahOmCo+S4quS6uui/mOWcqOadpeeahOi3r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cieWcsO+8jOaIkeacieS9oO+8jOaciee8mOaBqeeIseaJjeWkq+Wmu++8m+mYtO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jOmbhOWvue+8jOaIkei/meS4gOeUn+aKiuS9oOmZqu+8m+mjjuacieaDhe+8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IkeeahOW/g+S4reWPquacieS9oOOAgue7k+WpmuWRq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4gOW5tOeahOavj+S4quaXpeWtkO+8jOWcqOS4gOWkqe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cqOS4gOWwj+aXtueahOavj+S4gOWIhumSn++8jOWcqOS4gOWIhumS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IkemDveWcqOaDs+S9oOOAgjwvcD48cD48ZW0+Ny48L2VtPuaciOiAgeeJt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+8jOS7iuaXpeS9s+iKgu+8jOS6suaci+asouiBmu+8jOWFseeln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7k+Wpmue6quW/teaXpeW/q+S5kO+8jOeUn+a0u+W5uOemj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aVouivtOaIkeS8muetieS9oO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WHoOS4quWbm+W5tOWPr+S7peWOu+iAl+i0ueOAguS9huebuOS/oe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jOWboOS4uuS9oOe7meaIkeeahOayoeacieS6uuiDveWGj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8q+a8q+S6uueUn+i3r++8jOacieS9oOeahOmZquS8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JgOeVj+aDp+OAguaIkeacn+W+heedgOWSjOS9oOS4gOi1t+aFouaFouWPm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huaVsOmCo+S6m+e+juWlveabvue7j+OAguaEv+aIkeS7rOiDveWkn+ebuOefp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i/h+WujOi/meW5s+WHoea4qemmqOeahO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mmK/kvaDmiJHnmoTnvJjku73vvIzot53nprvljbTmmK/kva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jgILkvaDmiJHkuYvpl7Tog73lkKbmvJTpooTlh7rkuIDlnLrliqjkurr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nJ/lvoXnnYDnvo7kuL3nmoTnu5PlsYDjgII8L3A+PHA+PGVtPjEx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77yM5bm456aP55qE5pe25YWJ77yM5LiA55u05Zyo6Lqr6L6544CC6LWw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ama5ae755Sf5rS777yM5LiO5L2g55u45Ly05Zyo5LiA6LW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piv5b+r5LmQ55qE44CC57uT5ama5LqM5Y2B5ZGo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e+juWlveeahOaXpeWtkOmHjO+8jOS7v+S9m+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OAguiwqOelne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7iuWQju+8jOeIseays+awuOa1tO+8gTwvcD48cD48ZW0+MTMuPC9lbT7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57lv4blpoLmva7msLTnv7vohb7vvJvmmJ/nnKjnnLzvvIzmm77nu4/lvKXmv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ov4fljrvmiJHku6zpo47pm6jlkIzoiJ/vvIzmnKrmnaXmiJHku6znm7j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t6/mnInkvaDmnInniLHvvIzkuIDnlJ/ml6DmgKjml6DmgpTvvIHnu5PlqZ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oiR6KaB55yL5L2g6IC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2g5Z2Q5Zyo5oiR6Z2i5YmN56yR55qE5qC35a2Q77yM6L+Y6KaB55yL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77yb6KaB5rGC5aSq5aSa77yM5aSq5aWi5pyb77yb5Zug5Li6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5LqG77yBPC9wPjxwPjxlbT4xNS48L2VtPuWcqOmdkuaYpeaXtuS7o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aIkeS7rOmDveWPr+S7peaEn+WPl+WIsOeIseaDheazoua+nOeah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veeuoei/meenjeWGsuWHu+W5tuS4jeS4gOWumuS9v+aIkeS7rOi1sOWQk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IkeS7rOS5n+ayoeacieeQhueUseS4jeePjeaD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qYbvvIzku4rlpKnmmK/miJHku6znu5PlqZrkuozljYH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vvIHlkozkvaDkuLrkurrnlJ/kvLTkvqPvvIzmiJHlvojlubjnpo/vvIzniLbmr4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/lvojlubjnpo/vvIzmiJHkvJrnj43mg5zkvaDkuIDnlJ/vvIzmiJHniL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vvIzlsLHmmK/lkozkvaD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xOC48L2VtPuS4gOW8oOWwj+Wwj+eahOWNoeeJh+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eahOeJteaMgu+8jOWPquWboOWug+aJv+i9veatjOi9vea7oea7o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mnIDniLHnmoTkurr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rZjlnKjvvIzmiJHnmoTnlJ/lkb3lm6DkvaDogIznsr7lva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lrojlgJnlnKjkvaDouqvovrnvvIzpmarkvaDotbDov4fkurrnlJ/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orqnmiJHku6zmkLrmiYvlhbHluqbov5nkuID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yL5Yiw55uy55uu55u454ix55qE5oOF5L6j44CC5Li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4ix5oOF5L6d54S255u45ZCM44CC5oS/5L2g55qE5pel5bi4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ma56S86YKj5qC344CC5ZGo5bm05b+r5LmQ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+S6iOecn+ato+eahOWFs+ezu+ecn+ato+eahOaEj+S5ieOAguelne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5bmmK/or43vvIzkvaDmmK/osLHvvIzkvaDkv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kozosJDnmoTmrYzjgILnpZ3mhL/kuJbkuIrmnIDlubjnpo/nmoTkvaD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zljYHlkajlubTlv6vkuZDllYrvvIE8L3A+PHA+PGVtPjIz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yJ5aSa5rex77yM5L2G5piv5oiR6KeJ5b6X5oiR5Lus55qE5oSf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77yM5oiR5a+55LqO5bm456aP5oSf6KeJ6Iyr54S277yM6Ieq5LuO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eJ5b6X5bm456aP5bCx5piv5bmz5reh55qE55Sf5rS744CC5pyJ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77yBPC9wPjxwPjxlbT4yNC48L2VtPuWJjeS4lu+8jO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Ng+mHjOadpeebuOS8muOAguS7iueUn++8jOebuOeIse+8jOebuOeIse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OAguelneemj++8jOe+juWlve+8jOe+juWlveaEv+aZr+mAgee7meS9o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+8jOWutuW6reWSjOedpuWlveWkq+Wm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I3niLHkvaDopoHnprvlvIDkvaDml7bvvIzkvaDopoHpl67oh6rlt7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u5bvvIzljYPkuIfliKvkuLrkuoblj6/mgJznmoToh6rlsIrogIzkuI3ogq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poHnn6XpgZPku5blpLHljrvnmoTmmK/kuIDkuKrniLHku5b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K/lubbkuI3niLHoh6rlt7HnmoTkurrvvIzniLHku5blsLHlupTor6X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byA5pyX5ZKM5LyY6ZuF54m15omL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i46Z2S5qCR77yb5ZaE6Imv5ZKM5b+g6K+a57uT57yY77yM6ICV6IC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a55Zyf77yb5oiR5Lus55qE55u454ix55u455+l77yM5o+P57uY5LiA5bm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oiR54ix5L2g77yM5oiR55qE5a6d6LSd5ZWK77yM5L2g5Lya5LiA55u0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qW552A77yM54ix552A44CCPC9wPjxwPjxlbT4yNy48L2VtPuaYr+S9o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i1sOi3r++8jOaYr+S9oOaVmeS8muS6huaIkeivtOivne+8jOaYr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aIkea4qeaalu+8jOaYr+S9oOeahOaFiOelpeiuqeaIkeaHguW+l+S6hu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WhOiJr+eahOWmiOWmiO+8jOelneeIuOeIuOWmiOWmi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mVv+Wvv+S4h+Wvv+aXoOeWhu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J/np7vmiJbmmK/ml6XovazvvIzmiJHkuI3lpLjlj6PmnaXnlJ/miJbmmK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nIDopoHmtbfmnq/miJbmmK/nn7Png4LvvIzmiJHkuI3otKrlv4Pmm7TkuI3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vIzmiJHlj6ropoHlpb3lpb3lnLDnj43mg5zniLHnnYDkvaDnmoTmr4/kuIDlpKn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nnJ/lv4PvvIznm7zmraTnlJ/kuI7kvaDnm7jmgYv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k5pe25q2k5Yi777yM6K645LiL6KqT6KiA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oGL77yM5oOz5L2g5LiN5Y+Y77yb5ZSx5Ye65oOF5oSr77yM5b+1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Ye65om/6K+677yM55u45L6d55u45oGL44CC5Y+q5oOz5a+55L2g6K+0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o5a6a5piv5rC46L+c77yBPC9wPjxwPjxlbT4zMC48L2VtPueZveWk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WkqumYs++8jOWPr+efpeaIkeeahOeDreaDheacn+W+he+8m+aZmuS4iuS9o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Pr+aZk+aIkeeahOecn+aDheaJgOeIse+8geS6sueIseeahO+8jO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WPquimgeWUv+WUpOaIkeeahOWQjeWtl++8jOaIke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7k+WpmuWRqOW5tOW/q+S5kO+8gTwvcD48cD48ZW0+MzEuPC9lbT7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znvo7vvIzmiJHlroHmhL/pgInmi6nml6DmgpTvvJvkuI3nrqHmnaX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kuI3mhL/lpLHljrvku4rnlJ/lr7nkvaDnmoTorrDlv4bjgILmiJH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nvo7mma/vvIzmiJHlj6ropoHnlJ/nlJ/kuJbkuJbnmoTova7lm5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yLjwvZW0+5q+P5LiA6KeB5Yiw5L2g77yM5b6I5aSa6K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b5q+P5LiA5qyh56a75L2g5LmL5ZCO77yM5Y+I5aW95YO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ZGK6K+J5L2g77yM6Jm954S25oiR5LuO5rKh6KGo55m977yM5L2G5oiR5b6I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jgII8L3A+PHA+PGVtPjMzLjwvZW0+5omB5ouF6Z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ouF5a6977yM5omB5ouF5oyR6LW35LiA54mH5aSp77yb5oiR5oyR5rC05p2l5L2g5rW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6eN5a2Q56eN5b+D55Sw77yb5oyR5p2l5bm456aP5ZKM576O5ruh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57yY44CC57uT5ama5ZGo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9vOatpOebuOS6suebuOeIseS6jOWNgeWRqOW5tO+8jOS4gOi3r+S4i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eIsemZquS8tOedgO+8jOS9oOS7rOW9vOatpOS4jeWvguWvnuS5n+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4gOi3r+S4iuacieS9oOS7rOeahOeIseWuiOWAmeedgO+8jOS9oOS7rOWws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0q+ept++8m+S4gOi3r+S4iuS9oOS7rOeahOeIseWRteaKpOedgO+8jOS9oO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eWvueXheOAgjwvcD48cD48ZW0+MzUuPC9lbT7niLHkvaDkuI3mmK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mLTkuIrvvIzmiJHmiorkvaDol4/lnKjlv4Pph4zvvIzkuLrkvaDlpb3lpb3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orkvaDnj43ol4/liLDmsLjov5zvvIE8L3A+PHA+PGVtPjM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iR55qE5b+D77yM5LuO5p2l6YO95rKh5pyJ5LiO5L2g5ouJ5byA6L+H5LiA54K5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ug5Li65L2g5LiA55u06YO95a2Y5Zyo5LqO5oiR55qE6ISR5rW36Ye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Cx5piv5oiR55qE5YWo5LiW55WM44CCPC9wPjxwPjxlbT4zNy48L2VtP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HpOWPjOmjnue/vO+8jOS5kOWBleW5tuiSgui/nueQhuaene+8jOa1t+aer+efs+eD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+ne+8jOWkqemVv+WcsOS5heawuOS4jea4neOAguecn+ivmuelneS9oOS7rO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W/q+S5kO+8jOm4vuWHpOWQiOm4o++8jOiKseWlveaciOWch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gTwvcD48cD48ZW0+MzguPC9lbT7miJHnlKjlnZrmjIHlkoz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miJHniLHkvaDkuIDnlJ/kuIDkuJbvvIzlsLHnrpfnqbrpl7Tot53nprvmi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Z/mi4nkuI3mlq3miJHnmoTmg4XvvIzpgZPot6/mnInlpJrlnY7lnbf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lr7nkvaDnmoTniLHjgILkurLniLHnmoTvvIzmiJH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ZCr5oOF6ISJ6ISJ55qE55y856We6K6p5oiR5Zue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eL5rC055qE5piO55y46K6p5oiR54m15oyC77yM5L2g5Yaw5riF546J5rS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K6p5oiR6L+35oGL77yM5L2g6KKF6KKF5aic5aic55qE6Lqr5ae/6K6p5oiR6a2C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yo5L2g5rWT5rWT55qE77yM54K954OI55qE54ix5Lit5oWi5oWi6J6N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pemHjOaDs+edgOS9oO+8jOWknOmHjOW/t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7leedgOS9oO+8jOecvOmHjOacm+edgOS9oO+8jOaJi+mHjOaPoeedg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+8gTwvcD48cD48ZW0+NDEuPC9lbT7niLHkuIDkuKrkurrnmoToi6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vvIzlsLHnrpfmnInkurrkuLrmiJHpgKDkuIDkuKrmmKXlpKn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Hlvq7po47ovbvmn5TjgIHpuJ/or63oirHpppnvvIzmiJHkuZ/lj6rog73mhJ/lj5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muKnluqbjgII8L3A+PHA+PGVtPjQyLjwvZW0+5Lmf6K645LuK55Sf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5L6d55u45Ly077yM5b+D54G15Y205rC46L+c55u46YCa44CC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4ix77yM5Lmf5piv5oiR5LuK55Sf55qE5rC45oGS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7k+Wpmu+8jOe7hOaIkOS4gOS4quWutuW6re+8jOS9oOS4gOWu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iAjOaIkeaYr+esrOS4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L/kvaDkv6nnlKjniLHljrv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vvIHnpZ3kvaDku6zmsLjov5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muKHnvo7kuL3kurrnlJ/vvIE8L3A+PHA+PGVtPjQ1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m5LiA54K55Lmf5oS/5oSP77yM5bCx5YOP6L+Z6aaW5q2M5ZSx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5qE5ama5ae755Sf5rS777yM5pyJ5L2g55u45Ly05Zyo5LiA6LW377yM6Jm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44CC57uT5ama5LqM5Y2B5ZGo5bm057qq5b+15pel77yM56Wd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i48L2VtPuaEv+S9oOS7rOacieabtOWkmuWRqO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S4gOW5tOavlOS4gOW5tOabtOW5uOemj+OAgjwvcD48cD48ZW0+ND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ph4zmnInkuIDkuKrkuJbnlYzvvIzkuIDmnLXoirHph4zmnInkuIDkuKr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m67lhYnokL3lnKjmiYvmnLrkuIrvvIzmiJHnmoTnpZ3npo/lsLHooqv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6DorrrkvaDmmK/pl7Lov5jmmK/lv5nvvIzmiJHnmoTlhbPniLHmsLj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Q4LjwvZW0+5LiW5LiK5pyA5rWq5ryr55qE5LqL77yM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LiA6LW35oWi5oWi55qE5Y+Y6ICB77yM5L2g5Lus5bey57uP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qM5Y2B5ZGo5bm055qE5bm05Y2O77yM5o6l5LiL5p2l6L+Y5pyJ5b6I5aSa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77yM5L2g5Lus6IO95aSf5LiA6LW35pS26ZuG5pu05aSa55qE576O5aW9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Lus5LiA55u05piv5b285q2k5o6M5b+D55qE5a6d77yM5LqM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S9oOabvue7j+WvueaIkeivtO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jOivtOWlveS6huawuOi/nO+8jOi1sOedgOi1sOedgOWwseaVo+S6h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wseaYr+S4jeWGjeeIseeahOmCo+S4gOWIu+OAguS7juatpOS7peWQj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eIseaDheS6hu+8gTwvcD48cD48ZW0+NTAuPC9lbT7mhL/kvaDkv6n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ozkurrkuJbnlYzkuK3vvIznlKjniLHljrvnvKD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u5PlqZrnuqrlv7Xml6Xlv6vkuZDvvIznmb7lubTlpb3lkIjvvIznm7jlroj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Lit5LuA5LmI5LqL5oOF5pyA576O5Li9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H6KeB5L2g77yb5Lq655Sf5Lit5LuA5LmI5LqL5oOF5pyA5aWH6L+577yb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b5Lq655Sf5Lit5LuA5LmI5LqL5oOF5LiN6IO95b+Y6K6w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5LiN5YiG56a777yBPC9wPjxwPjxlbT41Mi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i+vuS6huS4gOS7veecn+eIse+8jOeUqOeUn+a0u+iwseWGmeS6hueIse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aXtuWFie+8jOingeivgeS6huaIkeS7rOeahOmdkuaYpe+8jOiuqe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W9qee+juS4veOAgjwvcD48cD48ZW0+NTMuPC9lbT7ph4fkuIDnvJXpmLPlhYn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J3lv7XvvIzorqnkvaDnmoTnnLjlrZDmuKnmmpblj4jmmI7kuq7vvJvmkZjkuID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ILkuIrnpZ3npo/vvIzorqnkvaDnmoTmoqbmg7Pmm7Tpq5jpo57nv5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qHmnInov5zmlrnvvIzmiJHlsLHlnKjkvaDouqvml4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a6I5YCZ5LiN5piv5LiA5Y+l566A5Y2V6ICM6IuN55m955qE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g5pWw5Liq5bmz5reh55qE5pel5a2Q5ZCM6Iif5YWx5rWO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B5piv54ix5oOF5oqK5L2g5Lus57uT5ZCI5Zyo5LiA6LW377yM5piv54ix5oOF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L+e5b+D77yM5oS/5L2g5Lus5Y+R546w77yM5bm05bm05bKB5bKB5L2g5Lus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JCM54ix5b+D44CCPC9wPjxwPjxlbT41NS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e7k+WpmuS6jOWNgeWRqOW5tOW/q+S5k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vvIzmiJHnmoTlv4PlsLHlgZzmraLkuobot7PliqjvvJvnnIvkuI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lsLHkvJrlpLHmmI7vvJvmi4nkuI3liLDkvaDnmoTmiY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LHljrvmuKnluqbvvJvnnIvkuI3op4HkvaDnmoTnrJHvvIzmiJH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HmmpfvvIE8L3A+PHA+PGVtPjU3LjwvZW0+5oS/5L2g5Lus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eg6Iqx5p6c5qCR55qE5p6c5a2Q5riQ5riQ5oiQ54af77yb5Y+I5aa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6Iqx5pS+6aaZ77yM5L2c5Z+6552j6aao6aaZ55qE6KeB6K+B77yM5LiO6K+4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iA5ZCM5Zyw5q+P5pel5q+P5aSc6L+w6K+0552A56We55qE5L2c5Li65LiO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vueS4jei1t++8jOeIseS4iuS9oOmcgOimgeWlh+i/u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vtOWGjeingemcgOimgeWLh+awlO+8m+WvueS4jei1t++8jOeUqeW8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+awlO+8m+WvueS4jei1t++8jOW/mOiusOS9oOWunuWcqOS4jeaYk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OpeWPl+eIseeahOaEj+S5ie+8gTwvcD48cD48ZW0+NTkuPC9lbT7kuoz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uI3plb/kuI3nn63nmoTlsoHmnIjvvIzkuIDmrrXlgLzlvpfnuqrlv7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ov5nkuozljYHlubTph4zvvIzmiJHku6znm7jkurLnm7jniLHvvIzmnI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vvIznlJ/mtLvkuZ/otormnaXotorlpb3jgILnu5PlqZrkuozljYH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vvIzorqnmiJHku6zpk63orrDov5nkuIDliLvvvIzkuLrkuobmnKrmnaX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ogIzliqrlipvlpYvmlpfjgII8L3A+PHA+PGVtPjYw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L2g5aaC56eL5rC06YKj6Iis55qE55uu5YWJ77yM5pyJ5oiR5omA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b5oiR5Zyo562J5b6F77yM5L2g6YKj5aSp55Sf54us54m555qE6aOO6Ye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oOF55qE6IO45oCA77yb5Lqy54ix55qE77yM6K+35o6l5Y+X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7uT5ama5ZGo5bm05b+r5LmQ77yBPC9wPjxwPjxlbT42MS48L2VtPuWcqOi/m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eahOaXtuWIu++8jOaEv+elnuW8leWvvOS9oOS7rOeahOWpmuWnu++8jOWm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9kuWkp+a1t++8jOaIkOS4uuS4gOS9k++8jOS4jeWGjeaYr+S6jO+8jOW5tuS4l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3su+8jOeUn+eUn+S4jeaBr++8gTwvcD48cD48ZW0+NjIuPC9lbT7kuKTkurr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g7rmg7rnm7jmg5zvvIzlrp7lsZ7kuI3mmJPjgILog73lpJ/otbDnmoT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ku6zmh4LlvpfnkIbop6PvvIzmh4Llvpf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LuK5oiR5bey57uP6K6w5LiN5riF77yM5pu+57uP5aSa5bCR5qy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Zyo5rW35rup5LiK5LqG44CC5L2G5oiR55u45L+h77yM6YKj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W36aOO5rW35rWq5Lya6K6w5b6X5oiR5L+p55qE5q+P5LiA5Liq57Wu6K+t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7k+WpmuS6jOWNgeWRqOW5tOS9oOmAgeaIk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6jOWNgeWRqOW5tOS9oOmAgeaIkeW3p+WFi+WKm++8jOe7k+WpmuS6jO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AgeaIkemmmeawtO+8jOaIkeaDs+imgeeahOW+iOeugOWNle+8jOWwseaYr+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jUuPC9lbT7kvaDmmK/miJHmgKflkb3kuK3mnIDpl6r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nmoTnlJ/mtLvlm6DkvaDogIzlh7roibLvvIHmhL/nvo7lpb3nmoTkuZD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miJHku6zku6XlkI7nmoTmr4/kuKrmuIXmmajkuI7pu4Tmm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zdjBjcDA4M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3YwY3AwODJ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339726E8CB94DA927290B2E9E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