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72F83ACE4EB01F37F6BDFF22A1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72F83ACE4EB01F37F6BDFF22A1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ik5bKB5aWz5Y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Dj+mYs+WFieS4gOagt+eBv+eDgu+8jOW/q+S5kOawuOi/n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WtqeWtkO+8jOS9oOaYr+acieedgOiKseagt+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+8jOS8uOWxleaeneahoOWwveaDheWcsOaLlOiKgueUn+mVv+OAge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Qp+OAgjwvcD48cD48ZW0+My48L2VtPuWuneWuneeUn+aXpeW/q+S5kO+8jOWO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mjnumAne+8jOS7iuWkqeWPiOaYr+S9oOeahOeUn+aXpe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LpeacieS4gOWIh+e+juS4ve+8jOadpeW5tOeUn+aXpeabtOe+juWlv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DnOS4gOW5tOOAguelneWls+WEv+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jeiDvemZquS9oOW6pui/h+S7iuWkqe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pei/nOeahOi/mei+ue+8jOaIkeS4gOagt+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S4iuW4ne+8jOi1kOS9oOmZjeS4tOOAguS4gO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ivnueUn++8jOe7meS6huaIkeS7rOi/meS4quWNleiwg+eahOeUn+a0u+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7mei/meS4quWkmuW9qeeahOS4lueVjOa3u+WKoOS6huS4gOmBk+minOiJs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eUn+aXpeW/q+S5kO+8gTwvcD48cD48ZW0+Ny48L2VtPu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WkqemDveWmgueUu+S4gOagt+e+juS4v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cqOeUn+WRveeahOaYpeWkqeaSreS4i+WIm+mAoO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i/juadpemHkeiJsueahOeUn+WRveeahOeni+Wk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S9oOefpemBk+WQl++8n+WmiOWmiOWvueS9oOeahOeIseWyguiDveS4ie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PquiogOeJh+ivreivtOeahOWujOOAguS7iuWkqeaYr+S9oOeahOeUn+aXp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kquWVsOWXpu+8jOWPquaDs+m7mOm7mOWcsOS4uuS9oOmAgeS4i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kvaDnmoTnlJ/ml6XnibnliKvmhInlv6vvvIz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IPkuKrlpJ/vvIznjqnmmK/nl5vlv6vliqDnl5vlv6vvvIHmiJH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bmgK/vvIzkuI3opoHlm57lpLTvvIzli4fmlaLnmoTov4jlvIDohJrmraXlkJHl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ranlrZDvvIzkvaDnmoTliLDmnaXngrnkuq7kuobmiJHku6znmoTnlJ/lkb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otYvkuojkuoblhajmlrDnmoTmhI/ku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ZGx5ZGx5Z2g5Zyw5pe277yM5L2g5bCx5Li65oiR5Lus6L+Z5Liq5a625bq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C46L+c55qE5qyi5LmQ77yM5biM5pyb5Zyo5L2g55Sf5pel55qE6L+Z5aS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iA5aSp44CCPC9wPjxwPjxlbT4xMi48L2VtPuWlveWkmuW5t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XpeaIkeS7rOmDveayoeW/mOiusOe7meWvueaWueelneemj+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aLpeaciei/meWPi+aDhe+8jOecn+W/g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ormjJrniLHnmoTnlJ/ml6XnpZ3mhL/vvIznu5n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hL/lnKjov5nnibnliKvlubjnpo/nmoTkuIDlpKnvvIzlpbnml7bml7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LnlJ/ml6Xlv6vkuZDvvIE8L3A+PHA+PGVtPjE0LjwvZW0+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ey5Li65L2g5byA5pS+77yb576O5aW955qE5pel5a2Q77yM5bey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6Wd5oiR5Lqy54ix55qE5a6d6LSd55Sf5pel5b+r5LmQ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neWunTLlsoHllabvvIzniLjniLjlpojlpoj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omb3nhLbniLHkvaDniLHliLDmnoHpmZDkuobjgIL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niLHkvaDjgII8L3A+PHA+PGVtPjE2LjwvZW0+55yL55KA55Ko55qE6KGX54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d5b+155qE55y8552b77yb55yL54K554K555qE57mB5pif77yM6YKj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oOF77yb5q+P5Liq55Sf5pel5p2l5Li055qE5pe25Yi777yM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77yM5oS/5L2g5Lq655Sf5LmL5Lit5aSE5aSE6YO95piv6Z2T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ZOf77yB5a6d5a6d77yM55Sf5pel5b+r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4gOaUr+icoeeDm++8jOS4gOS4quW/g+aEv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eS9oOeUn+aXpeW/q+S5kO+8gTwvcD48cD48ZW0+MTg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gaXlurfmhInlv6vvvIznpZ3kvaDlpKnlpKnlgaXlurfmhInlv6v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L/mnJvpg73og73lrp7njrDjgII8L3A+PHA+PGVtPjE5LjwvZW0+5a6d6LSd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keaXtueahOWkqeecn++8jOW5tOi9u+aXtueahOa1qua8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WNtOaXoOe8mOmVv+ebuOWOruWuiO+8jOS9huaIkeawuOi/n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JueWIq+eahOaXpeWtkO+8jOelneS9o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vvIzkvr/lpJrkuobkuIDmirnor7Hkurr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L2g55Sf5pel5b+r5LmQ77yM5L2g55qE5a2Y5Zyo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5pu05Yqg576O5aW977yM5oS/6L+Z5a6M5YWo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b+r5LmQ77yM5oS/5pyq5p2l55qE5pel5a2Q6ZSm5LiK5re7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j+Wvv+aYn+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I3mmK/lpaXnibnmm7zvvIzmiJHov5jmmK/kvJrlgZrniZvlpbbnmoT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5nkvaDlpb3moqbnmoTnlJznlJzvvIzlsLHnrpfkuI3mmK/mnLrlmajnjK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gZrnu7TnlJ/ntKDnmoTlrp3lrp3nu5nkvaDlgaXlurfnmoTlo67lo67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otJ3otJ3vvIznlJ/ml6Xlv6vkuZDjgII8L3A+PHA+PGVtPjI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G/54OC77yM5L2G5LiN5Y+K5L2g56yR5a6555Sc55Sc77yb5pyI5YWJ6Jm954S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LiN5aaC5L2g55qE54Ob5YWJ5Lqy5YiH77yb5LuK5aSp5pel5YWJ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YWJ44CB54Gv5YWJ44CB54Ob5YWJ6YO95Li65L2g54K55Lqu77yM5Y+q5Li6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bm456aP6ZW/44CCPC9wPjxwPjxlbT4yNi48L2VtPuW4j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8gOW/g+W/g++8jOW/q+W/q+S5kOS5kO+8jOWlvei/kOS4jeaWr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avj+S4gOWkqe+8gTwvcD48cD48ZW0+MjcuPC9lbT7luIzmnJv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nmoTvvIzmhL/lubjnpo/msLjov5zkvLT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Cx5oSP5ZGz552A5oiQ5Lq677yM5biM5pyb5L2g5Zyo5oiQ5Lq6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KaB5YGP56a75Lq655Sf55qE6Iiq57q/44CC6Lev5Y+q5pyJ6Z2g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mN6L6J54WM77yM5bmz5Z2m44CCPC9wPjxwPjxlbT4yOS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acieWtpuivhu+8jOacieaAneaDs+OAguacieS4u+inge+8jO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OAguayoeacieS7gOS5iOelneaEv+avlOaIkeS7rOeahOabtO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np4vpnJznmoTplLrmiZPvvIzmsqHmnInnp4vpo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k7jvvIznp4vlpKnnmoTmnqvlj7bmgI7kvJrlkajouqvnuqLlvbvvvJ/mhL/kvaD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qvlj7bvvIzlnKjnlJ/mtLvnmoTpo47pnJzkuK3mn5PmiJDpspznuqL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MxLjwvZW0+5a6d5a6dMuWygeeUn+aXpeW/q+S5kO+8g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acn+W+heS9oOeahOavj+S4gOWkqemVv+Wkp++8jOaIke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WuiOaKpOS9oOOAgjwvcD48cD48ZW0+MzIuPC9lbT7orqnph5H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hafov5vkvaDnmoTlv4PmiL/vvIzmiorpmLTpnL7pqbHmlaPjgILnlKjmtIHnmb3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vaDnmoTlv6vkuZDvvIzorqnllpzmgqbmtoznjrDjgILlsIbnu67kuL3nmoT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vaDlubPlronnmoTlpKnnqbrvvIzkvb/lgaXlurfmsLjmgZL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rp3lrp3vvIznlJ/ml6Xlv6vkuZDvvIz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C85b6X6K6w5b+1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44CCPC9wPjxwPjxlbT4zN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JueWIq+W/q+S5kO+8jOS9oOWHhuS8muivtO+8muWkqeWTqu+8jOi/h+eUn+aXp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kOWRteWRte+8gTwvcD48cD48ZW0+MzUuPC9lbT7lpbPlhL/vvIzlj4j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L/kvaDnmoTnlJ/ml6XlhYXmu6HmrKLlv6vvvIzkuovkuovpobrlvpfmnJ3liY3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Gl5bq377yB5b+r5LmQ77yB5bm456aP77yB5a2c5a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B5bmz5a6J5Zac5LmQ77yB5aW96L+Q5bi45Ly077yB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kqeWkqeW8gOaAgOWQiOS4jeaLouWYtO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OAgjwvcD48cD48ZW0+Mzg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kvaDlsLHplb/lpKfkuobkuIDlsoHjgILopoHmm7TkuZbvvIzmm7T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uovlk6bjgII8L3A+PHA+PGVtPjM5LjwvZW0+55Sf5rS76KaB57K+5b2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eb5b+r77yM55Sf5ZG96KaB5aSa5b2p77yM5LiA6Lev5omN55WF5b+r77yM55Sf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a+/5pif5omN5oSJ5b+r44CC5Lqy54ix55qE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unei0ne+8jOWcqOS9oOeUn+aXpeWIsOad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aUr+icoeeDm++8jOS4gOS4quW/g+aEv++8jOS4gOS7veecn+aDhe+8jOWKo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Un+aXpeelneemj+S4gOi1t+mAgee7meS9oO+8jOelneaEv+S9o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tpuS5oOi/m+atpe+8jOeUn+a0u+abtOWKoOeyvuW9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pgZPot6/vvIzkvaDopoHkuIDmraXmraXouI/lrp7vvIzlho3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4Pot5/pmo/jgII8L3A+PHA+PGVtPjQyLjwvZW0+5a6d5a6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44CC55Sf5pel5b+r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y48L2VtPuS9oOaYr+iInuWKqOeahOeyvueBt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jOaIkeeahOWuneWune+8geatpOWIu+eahOS9oOaYr+S4gOS4que+juS4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8gOWni++8jOS7peWQjueahOaVheS6i+S5n+iuuOWMheWuueeZvuWRs+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jeiDnOaUtu+8m+aYr+e7muS4veeahOaZqOabpu+8jOS5n+iuuOaciemjj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acieeBv+eDgueahOmYs+WFiei/juaOp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nlJ/ml6XllabvvIHml7bpl7Tlvojlv6vvvIzmnInml7bmnaXkuI3lj4rnnIv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JDplb/vvIzlvojlpJrlnLDmlrnlpojlpojpg73lgZrnmoTkuI3lpJ/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IDkuKrmm7Tlpb3nmoTlpojlpojvvIzpmarkvaDkuIDotbf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h5pyJ5LuA5LmI56Wd5oS/5q+U5oiR5Lus55qE5pu0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6255qE5aWz5YS/5q+U5L2g5pu05Lqy44CC55Sf5pel5b+r5Lm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0Ni48L2VtPuaIkeS6sueIseeahOWls+WEv++8jO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6sueahOS6uu+8jOWmiOWmiOelneemj+S9oOeUn+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Dc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LmiormjJrniLHnmoTnlJ/ml6XnpZ3mhL/vvIznu5nkuovkuJr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mhL/lnKjov5nnibnliKvlubjnpo/nmoTkuIDlpKnvvIzlpbnml7bml7b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I8L3A+PHA+PGVtPjQ4LjwvZW0+5biM5pyb5pyq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b+r5LmQ55qE5oiQ6ZW/77yM5pyJ5Liq5b+r5LmQ576O5aW955qE56ul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sueIseeahO+8muWcqOi/meeJueWIq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W/g+WOu+m7mOm7mOWcsOaDs+S9oOeIseS9oOOAgu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3seeIseedgOS9oO+8jOS9oOeahOS4gOWIh+mDveWcqOeJteWKqO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lpoLmnpzlroPku6zlj6/ku6Xovazorq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gqPkuIDku73pg73nu5nkvaDvvIHnlJ/ml6X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6K6w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44CC5a6d5a6d77yM5L2g55qE55Sf5pel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Y+v54ix5L6d5pen77yM5b+r5LmQ5aSa5aSa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acieaIkeacgOa3seeahOaAneW/teOAguiuqeS6keaNju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icnOeahOaipu+8jOaEv+S9o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eUn+aXpe+8geaUr+aUr+eBv+eDgueahOeDm+WFie+8jOWyg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OAguW5uOi/kOeahOS9oO+8jO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Kjml7bpl7TnmoTpk77kuLLkuIrlgaXlurfnmoTnj6DmiLTlnKjmiYvo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orlubjnpo/mipPlnKjmiYvph4zpnaLjgILnlKjlubPlronnmoTor5f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YzvvIzkvaDlsLHkvJrorqnlv6vkuZDplb/lnKjlv4Pph4zlpL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qbmg7PmiJDnnJ/vvIE8L3A+PHA+PGVtPjU0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d5oS/5q+U5oiR5Lus55qE5pu05rip6aao77yM5rKh5pyJ6LCB5a6255qE5aWz5Y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qy44CCPC9wPjxwPjxlbT41NS48L2VtPuaIkeS6sueIseeahOWunei0nTLlso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mr4/kuIDlpKnpg73luKbnu5nmiJHnmoTlv6vkuZDjgILmhL/kvaD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U2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rKh5pyJ5Yir55qE6K+d77yM5Y+q5oOz5L2g55+l6YGT77yM5q+P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YO95Lya5pS25Yiw5oiR55qE56Wd56aP77yM5oSf5Yiw5oiR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77yBPC9wPjxwPjxlbT41Ny48L2VtPuWmiOWmiOW4jOacm+S9oO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eIseeUn+a0u+eahOS6uu+8jOS4jeimgeWvueS6uueUn+aMgea2iOaeg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imgeaKiuaJgOacieeahOejqOmavumDveW9k+aIkOeUn+a0u+WvueS9oOeah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eUn+a0u+eahOacgOe7iOebrueahOaYr+iuqeS9oOWdmuW8uuW5tuWHuuexu+aL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ku4rlpKnmmK/kvaDnmoTnlJ/ml6XvvIzlpojlp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lbDll6bvvIzlj6rmg7Ppu5jpu5jlnLDkuLrkvaDpgIHkuIr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piv5a6d5a6dMuWygeeUn+aXpe+8jDLlsoHnmoTlrp3lrp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nmoTllpzlpb3vvIzml7bpl7Tlpb3lv6vvvIznnJ/nmoTmmK/kuKrlsI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uIzmnJvlrp3otJ3kuIDnm7TlvIDlv4Plv6vku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ZOH5ZOI5ZOI77yM5pyI5pyI5LmQ55m+5LqL77yM5bm05bm06auY5Lm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6Jm954S25pyJ5LqG5L2g55qE5pel5a2Q77yM5oiR5Lu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5Sx77yM5L2G5piv5L2g5bim57uZ5oiR5Lus55qE5qyi5LmQ5piv5beo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ahOS5luW3p+iuqeWkp+WutumDveW+iOaso+aF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cqOiAgeW4iOWSjOWQjOWtpumdouWJjeiDveWLh+aVoueahOihqO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uOeIuOWmiOWmiOawuOi/nOeIseS9oO+8gTwvcD48cD48ZW0+NjIuPC9lbT7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armmI7lj6/niLHvvIzojIHlo67miJDplb/vvIzlgaXlgaXlurflurfjgILmm7Tliq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luKbnu5nkvaDmrKLnrJHnlJzonJznmoTnlJ/mtLvjgILku47mraT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vvIznlJ/mtLvmm7TliqDmuKnppqjjgII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5Zyo5LuK5aSp57uZ5LqG5oiR5LiA5Liq54m55Yir55qE56S854mp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44CC6ZW/6ZW/55qE5Lq655Sf5peF56iL77yM5pyJ5L2g55u45Ly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56Wd5L2g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bzh2Z2JzaTA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84dmdic2k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72F83ACE4EB01F37F6BDFF22A1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