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E2B31A45DEA0A9D4D32C125A49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E2B31A45DEA0A9D4D32C125A49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reeni+iKguiHs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ivieaIke+8jOmAgeS9oOWFs+aAgO+8jOiuqeS9oOWQieaYn+mrmOeFp++8m+aciOS6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mAgeS9oOmXruWAme+8jOiuqeS9oOS6uuaciOWbouWchu+8m+aIkeeah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mAgeS9oOelneemj++8jOaEv+S9oOS4juS9oOeah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5kO+8gTwvcD48cD48ZW0+Mi48L2VtPueOsuePkeeahOaYjuaciOWcqOWcqOS8l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8oOivtOeahOa1uOafk+S4i++8jOWPmOW+l+iuqeS6uuW/g+mpsOelnuW+gO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mlvOWcqOWcqOWbveS6uueahOaut+aut+acn+ebvOS4re+8jOaJv+i9ve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wkeWbouiBmueahOa4tOacm+OAguS4reeni+iuqeS6uumtgueJteaipue7l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nee8oOe7teOAguaEv+e+juWlveeahOaXtuiKgu+8jOWbouWbouWchuWchu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OAgjwvcD48cD48ZW0+My48L2VtPumAgumAouS4reeni+S5i+WknO+8jO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acm+ingeS4gOi9ruWchuaciO+8jOWkqeepuuS4reacieWxguWxgua4h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Dn+S8vOmbvu+8jOW8peiSmeWcqOaciOWFieS4i+OAguaciOaZleaBsOaBsOaYr+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4jua4heS6keeahOe6ouWomO+8jOeJteS6juS6jOiAheS5i+mXtO+8jOa3oea3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gOWciO+8jOaXouS4jeWWp+WuvuWkuuS4u++8jOWPiOacieS4h+iIrOWoh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5tOS4gOW6pueahOS4reeni+iKguWPiOW/q+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iOW8gOWni+W/meeijOi1t+adpe+8jOS4uuWutuS6uuaci+WPi+S5sOaciOm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Jqe+8jOW4puWOu+S7luS7rOacgOecn+ivmueahOelne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i6q+WkhOS9leaWue+8jOS7iuaZmuS4gOWumuimgeeci+eci+mCo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/mOW3suS5heeahOaciOS6ru+8jOiuuOS4quaEv+WQp+W+iOWPr+iDveWws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+8geS4reeni+W/q+S5kO+8gTwvcD48cD48ZW0+Ni48L2VtPuW3peS9n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uuWFpeW5s+W5s+WuieWuie+8jOWutuW6reWSjOWSjOedpuedpu+8jOWkqe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aciOaciOWllumHkeWkmuWkmu+8jOW5tOW5tOS4mue7qemrmOmrm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uieW6t+OAguS4reeni+W/q+S5kO+8gTwvcD48cD48ZW0+Ny48L2VtPu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dpeS4tOS5i+mZhe+8jOaEv+S9oOW/g+aDheWmgueni+mrmOawlOeIve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mgumynOiKseW4uOW8gO+8geaEv+acm+S4quS4quWmguaEv++8g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reeni+aciOWchu+8jOaci+WPi+aYr+e6v++8m+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+8jOWPi+iwiuW8gOiKse+8m+iKsea7oeaeneWktO+8jOaXoOW/p+aXoOaEge+8m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ueDgu+8jOS6i+S6i+WmguaEv++8geaIkeeahOWlveWPi+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MleiMleeOieWFlO+8jOS4nOi1sOilv+mhvuOAguiho+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4jeWmguaVheOAguS9s+iKguelneemj++8jOi0ueaCqOiOq+WxnuOAgu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utuW6reWSjOedpuOAguS6i+S4muaKmOahgu+8jOWNh+i/geWmguWFlOOAg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reeni+iKguW/q+S5kO+8gTwvcD48cD48ZW0+MTAuPC9lbT7kuIDlubTlj4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l6XvvIznmo7nmo7mmI7mnIjmraPlvZPml7bvvJvmr4/pgKLkvbPoioLmgJ3mm7T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mgJ3nu6rljJbkupHljrvvvJvlubTlubTlsoHlsoHoirHnm7jkvLz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gLvnm7jlrpzvvJvlr4TkuIrnpZ3npo/ooajnm7jmgJ3vvIzmg4XliLDmt7HlpI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vvJvmhL/kvaDlrrblkozkuIfkuovlhbTvvIzlubjnpo/nu7Xnu7Xml6DlsL3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ExLjwvZW0+5Lit56eL5b+r5Yi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p5oiR5by66L+r5L2g5rC46L+c5bm456aP77yM5rC46L+c5b+r5LmQ77yM5rC46L+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C46L+c5byA5b+D77yM6Jm96K+05L2g5pyJ54K5JmxkcXVvO+iiq+elne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Ybnoa7mmK/oobflv4PnmoTnpZ3npo/kvaD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CJ5pif77yM6YCB5L2g5ZCJ56Wl56aP56aE5a+/77yb5YyW5Li6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a6e546w5oS/5pyb77yb5YyW5Li657qi5pif77yM5oqK5L2g54Wn6ICA77yb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f77yM5bCG5L2g5Zu057uV77yb5YyW5Li65oGS5pif77yM6Zmq5L2g5Yiw6IC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25Yiw77yM6L+Z5Liq5Lit56eL5L2g5pyA6Zeq6ICA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Qjuelneemj+Wwke+8jOWJqeS4i+aciOmlvOaXoOS6uuWSrO+8jOaIk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7o+e+jumFku+8jOmAgee7meefpeW/g+iAgeaci+WPi++8jOaciOWchuaciOe8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+8jOecn+aMmuWPi+aDheWIsOawuOS5he+8jOaEv+WPi+W5uOemj+WkmuWuieW6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bveW6huW/g+aDheeVheOAgjwvcD48cD48ZW0+MTQuPC9lbT7mj4nnoo7kuIDmsZ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oqbvvIzlnKjov5nmnIjlnIbkuYvlpJzvvIzmiorlroPnvJbnu4fmiJDmnIj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zluKbnu5nkvaDvvIznpZ3kuK3np4v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6L2u5piO5pyI5Y2D6YeM5YWx77yM5LiA5aOw56Wd56aP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55qO55qO56eL5b2x6YeR5rOi6YeN77yM5reh5reh5qGC6Iqx5L2z5pyf6YCi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65pyI5Lik5Zui5ZyG77yM5bm456aP6Iqx5YS/5Yir5qC357qi44CC5a625ZyG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Kn5rW377yM6LSi5rqQ56aP5rqQ57Sn6ZqP5ZCM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S4gOebtOiiq+S6uuS7rOWWu+S4uuacgOWFt+acieS6uuaDheWRs++8jOacg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aDheeUu+aEj+eahOiKguaXpe+8jOiAjOi/meS4gOWkqeWkqeS4iueahOaciOS6r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S6ru+8jOWIhuWklueahOWchu+8jOaJgOS7peWPiOWPq+WbouWch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jppbznm5LljIXoo4Xlvpflho3lr4blrp7vvIzljbT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kuK3np4vkvbPoioLnmoTnpZ3npo/vuZTmnIjppbzlho3nsr7lt6f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4rmiJHlhoXlv4PnnJ/mjJrnmoTkuIDlo7Dpl67lgJnjgIL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JrovonnhYzvvIE8L3A+PHA+PGVtPjE4LjwvZW0+5pyI5YS/54Wn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aW86Kej54Om5b+n44CC5bCd5LiA5bCd5bi45byA56yR5Y+j77yM5ZKs5LiA5ZK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l5pyJ77yM556n5LiA556n5b+r5LmQ54m15omL44CC6Ze75LiA6Ze777yM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5m95aS044CC5Lit56eL5oSJ5b+r77yBPC9wPjxwPjxlbT4xO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aIkeWwhuWFreS4quaEv+acm++5lOWBmuS6i+WFouWFouS4muS4m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mhuuWIqeWIqe+8jOWlveS6i+WxguWxguWPoOWPoO+8jOW/g+aDh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jOWutuW6reWSjOWSjOe+jue+ju+5lOWBmuaIkOaciOm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S4reeni+iKguW/q+S5kO+8gTwvcD48cD48ZW0+MjA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nm7zlm6LlnIbvvIzlm6LlnIbnmoTml6XlrZDnm7zllpzluob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m7znpaXlkozvvIznpaXlkoznmoTml6XlrZDnm7zlubPlronvvIzlubP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7zlubjnpo/vvIzlubjnpo/nmoTml6XlrZDmnInmiJHmnID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oioLlv6vkuZDvvIE8L3A+PHA+PGVtPjIxLjwvZW0+5Y2B5LiA5peF5ri4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+Q5YmN6K6+6K6h5aW95Ye65ri46Lev57q/77yM5pyA5aW95Ye66KGM5YW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6K+35pWZ5peF5ri457uP6aqM77yM6Jm954S26Imz6YGH5b6I5Y+v54ix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e66KGM6KaB5rOo5oSP5a6J5YWo77yM5oS/546p5b6X5byA5b+D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kqeawlOWPmOW+l+WlveW/q++8jOWHiemjjuaChOaC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ZmuS4iuavr+WtkOimgeeblu+8jOWIq+aKiuiEmuS4q+WGu+Wdj++8jOayo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mqqOWktO+8jOmCo+agt+WPr+S7peihpemSme+8jOS4jeimgeWGjemqguaIkeWd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aEieW/q+OAgjwvcD48cD48ZW0+MjMuPC9lbT4mbGRxdW875LitJnJ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ni+S4reWbveaDhe+8jCZsZHF1bzvnp4smcmRxdW875aSc56eL6aOO56eL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qyZyZHF1bzvkuZDlv6vmhI/lv6vov5jlrrbvvIwmbGRxdW875LmQJnJkcXV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S6q+S5kOS7iuWuteOAguaVrOelneS4reeni+W/q+S5kO+8jOeUn+a0u+W5uOem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WmguaEj++8jOS6i+S6i+e+jua7oe+8gTwvcD48cD48ZW0+MjQuPC9lbT7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mraPlnIbvvIznp4vniL3mmJ/nuYHlj4jkuIDlubTjgILkuK3np4vkvbPoioL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hajlrrbogIHlsJHogZrlm6LlnIbjgILmnIvlj4vlubjnpo/liLDmsLjov5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lpb3oiJLnlYXjgILmhL/kvaDlgaXlurfot6/ot6/pgJrvvIzlpoLkuIDluI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kvKDjgILnpZ3mnIvlj4vkuK3np4voioL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Lqy5Lu76LSo5qOA77yM5omT6YCg57u/6Imy5pyI6aW85LiA5bCB77ya5peg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mp55qE5rGh5p+T77yM5peg5p+T6Imy6aaS5aS055qE5Lyq6KOF77yM5peg6Iao5aSn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45byg77yM56Gu57O755yf5b+D5a6e5oSP44CC55Sx5aum5ail5aeQ5aeQ5Lqy5om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yA5bCB5pyJ5oOK5Zac77ya5Lit56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aciOWchuaYr+eUu++8jOaciOe8uuaYr+ivl+OAguWmguivl+WmgueUu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mAgee7meaIkeW/g+eIseeahOS9oOOAgumBpei/nOeahOaYn+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S7sOacm+WQjOagt+eahOe+juaciO+8jOaYr+S9oOaIkeW/g+eBteeahOWl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rrbluq3lpoLmmI7mnIjoiKzlubjnpo/lm6LlnIb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nIjppbzoiKzonJzkuIDmoLfnmoTnlJzjgIHliY3pgJTlpoLmnIjlhYnoiKz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qYblpoLlq6blqKXmvILkuq7jgILkuK3np4vkvbPoioLvvIzkuLrkvaDpgI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l67lgJnvvIznpZ3kvaDoioLml6Xlv6vkuZDvvIzkuIDliIf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WS6Jm95aW95Zad77yM5Y+v5LiN6KaB6LSq5p2v5ZOf77yb6I+c6J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v5LiN6KaB6L+H6aWx5ZOf77yb54mM6Jm95aW9546p77yM5Y+v5LiN6KaB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aix5LmQ6Jm95bC95YW077yM5Y+v5LiN6KaB6L+H5bqm5ZOf77yb5Lit56eL6Jm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b+D5oOF6KaB5L+d5oyB5ZOf44CC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huaciOmrmOaCrOWcqOWkqei+ue+8jOW9seW9seW5ouW5ouagkeaio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ciOWmguaWl++8jOaKm+a0kumTtumcnOazhOS6uumXtOOAguaVouaJm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IkeaDhe+8jOaVoua0vuWQtOWImuS8oOaIkeiogOOAguelneemj+WjsOWjs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5uOemj+W4uOmmmeeUnOOAgjwvcD48cD48ZW0+MzAuPC9lbT7kuK3np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gJ3lv7Xnoqfms6LmvYvvvIzlpb3lj4vlv4Pnm7jov57vvIznpZ3npo/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rnvo7moqblpoLmnIjlnIbvvIzkuovkuovpmo/lv4PmhL/vvJvnlJ/mtLvkvLz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tqblv4PnlLDvvJvlv6vkuZDmgbDmnIjmoYLvvIzpppnpo5johJHmtbfpl7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lv6vkuZDvvIE8L3A+PHA+PGVtPjMxLjwvZW0+5L2G5oS/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Wx5am15aif44CC5Lit56eL6IqC5bey6Iez77yM5L2g5piv5ZCm77yM5Lq6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f5aaC6Iul54ix77yM6K+35rex54ix77yM5pC65omL5piO5bm05L2z6IqC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6ZW/5oOc57yY44CCPC9wPjxwPjxlbT4zMi48L2VtPuWknOW5leac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YvuW+l+i/t+S6uu+8m+Wkp+a1t+acieS6hua2m+WjsO+8jOaYvuW+l+a4i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acieS6humbquiKse+8jOiuqeS6uuWkh+aEn+a1qua8q++8m+aci+WPi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v+aIkea3seaEn+iNo+W5uO+8m+S4reeni+iKguWIsOS6hu+8jOiuqe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mAgee7meS9oO+8gTwvcD48cD48ZW0+MzMuPC9lbT7mg7Plv7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m57lkbPkvaDnmoTpppnlkbPvvIzmkpXlvIDkvaDnmoTlpJblpZf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pnvvIzmjqfliLbmiJHnmoTlv4Pot7PvvIzljovmipHlhoXlv4Pni4Lou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rp7lnKjmg7PopoHvvIzkuI3lvpfkuI3lr7nkvaDor7TvvJrkuK3np4voioL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HkurrvvIznpZ3kvaDlv6vkuZDvvIE8L3A+PHA+PGVtPjM0LjwvZW0+5Lit56eL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YO95Lya5oOz6LW35q+P6YCi5L2z6IqC5YCN5oCd5Lqy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oiR5Lus5b+D5Lit77yM5oKo5bCx5piv5oiR5Lus55qE5Lqy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Lus5YWs5Y+455qE5ZCI5L2c77yM5oiR5Lus5b6I6auY5YW05oKo6IO9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i5oi377yM5L2c5Li65oiR5Lus55qE5Lqy5Lq677yM5YaN5qyh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t56eL6IqC5b+r5LmQ44CCPC9wPjxwPjxlbT4zNS48L2VtPuaciO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mdmeiLpeagkeOAguWcqOi/meWQiOWutuasouS5kOeahOaXpeWtkOmHjO+8j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5uOemj+eUn+a0u+aJjeaYr+eUn+WRvee6ouWwmOS5i+S4reS4jeiAgeeahOe7v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OAgui/keS4reeni++8jOaAneWNg+WPpO+8jOWHoeS6uuiHquacieW5s+W4uOW/g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u+8jOS5kOWTie+8gTwvcD48cD48ZW0+MzYuPC9lbT7lhpzljoblhavmnIjljYH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IDluqbnmoTkuK3np4vkvbPoioLjgILlhbPkuo7oioLml6XotbfmupD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r7Tms5XvvIzkuZ/mnInlvojlpJrlhbPkuo7ov5nlpKnnmoTkvKDor7TlkozkvKD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kuI7mmKXoioLmuIXmmI7oioLnq6/ljYjoioLlubbnp7DkuLrkuK3lm73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m5vlpKfkvKDnu5/oioLml6XjgII8L3A+PHA+PGVtPjM3LjwvZW0+5L2g5piv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aF77yM57yg57yg57u157u15oC76KeB6Z2i77yb5L2g5piv6aOO562d5oiR5pi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L+96YCQ6YCQ5oqK5L2g54m177yb5L2g5piv5piO5pyI5oiR5piv5rOJ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LiA5LiH5bm077yBPC9wPjxwPjxlbT4zOC48L2VtPuaYjuaZqOihjOWIq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W9qe+8jOiJs+mYs+S4gOebtOmZquS8tOS9oOi1sOWIsOi/nOi/nOeahOWkqea2r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+iNieebuOmaj++8jOS4uuS9oOmTuuWxlei/nOihjOeahO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jlnIbmmK/nlLvvvIzmnIjnvLrmmK/or5fjgILlpoLor5flpoL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vvIzpgIHnu5nmiJHlv4PniLHnmoTkvaDjgILpgaXov5znmoTmmJ/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ku7DmnJvlkIzmoLfnmoTnvo7mnIjvvIzmmK/kvaDmiJHlv4PngbXnmoTlpZH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YWr5pyI5qGC6Iqx6aaZ5ZWK77yB5oiR5pS+6L27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qKn5qGQ44CC5Lit56eL55qE5pyI6aW85ZyG5LqG5oiR5bCa5b6F5oiQ54a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L+Z5qC355qE5b+D5Zy65YGa5LiA6L2u5pyI77yM6K6p6Iue57Gz5aSn6LGG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56K+5Ye66YeR6buE77yB5oiR5Y+v5Lul6Ieq6LGq5Zyw5Li+5p2v77yM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I77yM5peg5oSn5LqO5aSp5Zyw5Lq677yBPC9wPjxwPjxlbT40MS48L2VtP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a8gui/h++8jOaKiuiKseiViueVmee7meS9oO+8jOWbm+Wto+mjjuWQuei/h+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Vmee7meS9oO+8jOWygeaciOa9rua2jOi/h++8jOaKiuasouS5kOeVm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OWchuWknO+8jOaKiuelneemj+mAgee7meS9oO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5Lnp5LlvIDlv4Pml6Dlv6fjgIHliIbliIblmLvlk4jllp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ovbvmnb7mhInlv6vvvIzml7bml7bpobrlv4PpgI3pgaXvvIzml6Xml6X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jmnIjotormnaXotorlpb3vvIzlubTlubTkuovkuovpobrliKnvvIH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gJ/lnIblnIbmmI7mnIjvvIzkvKDnvo7lpb3npZ3npo/vvIznpZ3oirHlpb3jg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kurrlm6LlnIbjgII8L3A+PHA+PGVtPjQzLjwvZW0+6KOF5LiA6KKL6Ziz5YWJ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6Ieq5Yi25LqG5Yeg5pak56Wd56aP77yM5omY5Lq65Yiw576O5Zu95Lmw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OV5Zu95Lmw5LqG5Lik55O25rWq5ryr77yM5LuO5b+D54G155qE5rex5aSE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6K645YWz5oCA77yM5L2c5Li656S854mp6YCB57uZ5L2g77yM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reeni+iKgu+8jOS4reeni+aciOWEv+WchuWc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i/nOWcqOWkqei+ue+8jOS6suS6uuaipue7lemtgueJte+8jOeIseS6uuWFs+eIs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aDheiwiuS4h+WNg++8jOelneaEv+atpOaDheatpOaZr++8jOW/g+W6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mZkO+8gTwvcD48cD48ZW0+NDUuPC9lbT7kuK3np4vml7boioLvvIzmiJHlr7nkva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J3lv7XvvIzpg73ljJbkvZzkuIDmnaHmnaHnroDnn63nmoTkv6Hmga/vvIz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LrnmoTpq5jnqbrvvIznhLblkI7mipjov5Tlm57mnaXvvIzovbvovbv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oioLlv6vkuZDvvIE8L3A+PHA+PGVtPjQ2LjwvZW0+5Zyo6LWP5pyI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5qE5Lqy5Lq66YO95Lya5oOF5LiN6Ieq56aB55qE5oOz6LW36Lqr5Zyo5byC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6ICM5byC5Lmh55qE5Lq65Lmf5Lya5oOF5LiN6Ieq56aB55qE5oOz6LW3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44CC5Zug5q2k77yM5Lit56eL6IqC5pyJJmxkcXVvO+WbouWchuiK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nIkmbGRxdW876Iqx5aW95pyI5ZyG5Lq65Zui6IGaJnJkcXVvO+S5i+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ova7mmI7mnIjnhafmgJ3kurLvvIzkuIDnvJXmoYLppp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DlsIHmnIjppbzlsJ3pppnnlJzvvIzkuIDlo7Dpl67lgJnnnJ/mjJr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pZ3npo/kvLTlubjnpo/jgILnpZ3kvaDpmJblrrbmrKLkuZDkurrlm6LlnI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j4jnvo7mu6HjgILkuK3np4vlv6vkuZDvvIE8L3A+PHA+PGVtPjQ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77yM56Wd5L2g55qE5aW96L+Q5LiA5biG6aOO6aG677yM5LqL5Lia6aG655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bel5L2c6aG65b+D6YWN5ZCI77yM55Sf5rS75LiA6aG655m+6aG677yM6LWa6ZK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76K77yM54ix5oOF5b6X5b+D5bqU5omL77yM5LiA5YiH6YO95a+55L2g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OS48L2VtPumCgOS9oOaso+i1j+S4gOi9ruWchuWchueah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WchuWchueahOmlvO+8jOeMruS9oOS4gOmil+WchuWchu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S7veWchuWchueahOaDhe+8jOaEv+S9oOWchuS4gOS4quWchuWchueahOai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NTAuPC9lbT7kuK3np4vkvbPoioLmg4X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mI7mnIjnmo7mtIHooajliJ3lv6DvvIzlubPml6Xph4znlJ/mhI/nm7jmj5Dmk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npo/liqDlgI3mhJ/osKLvvIzmhL/mgqjnmoTnlJ/mhI/lhbTpmob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nlJ/mtLvlubjnpo/vvIzmuKnppqjlronlrpr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t56eL5pyI5bey5ZyG77yM5oOF5rex5Lq65Lqm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5pyI57yd6KGl5LqG5oCd5b+177yM5piv54mp5LiO5pmv6Kem5Yqo5LqG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yf5aaC5q2M77yM5ZSx5bC95Lq66Ze055qE5oKy5qyi56a75ZCI77yM55u45oC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6YaH6aaZ6aWu5p6v5b+D5rKJ6YaJ44CC54us54us5qi95ruh5riF5r6I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35oGL6JKZ6IOn5rOq57yg57u144CCPC9wPjxwPjxlbT41Mi48L2VtPuS4g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7oeiFlOaDhea1k++8m+S4gOihjOeni+aAne+8jOWPjOecuOacpuiDp++8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OmlvO+8jOWbouWchuWutuS4re+8m+S4gOWQjOi1j+aciO+8jOWFtuS5kOiejeie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ihqOaIkeWIneiht+OAguelne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I7mnIjmuIXpo47lr4Tnm7jmgJ3vvIHorqnmnIjlhL/mjY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nu5nkvaDvvJvorqnmgJ3lv7XljJbkvZzkuIDnvJXovbvpo47vvIz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ov4fkvaDnmoTohLjvvIE8L3A+PHA+PGVtPjU0LjwvZW0+5YC+5Zu95YC+5Z+O6ZK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bim552A5b+r5LmQ5oqK5L2g6L+977yb5pyJ5oOF5pyJ5LmJ6ZKf56eL5pyI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L+Q5oqK5L2g6Zmq77yb5Y+v5Lqy5Y+v54ix6ZKf56eL5qGC77yM54m1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g6YaJ44CC5Lit56eL5Yiw5oS/5L2g5LmQ6YCN6YG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lnuWcqOS4iu+8jOm7keWcn+WcsOWcqOS4i++8jOWcqOi/meaYjuaciOebuOaAn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quS9oOWSjOS9oOeahOWrpuWopeWmueWmueebuOeIseWmguicn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+iOWtkOOAguaEv+aciOelnuS9nOivge+8jOm7keWcn+WcsOingeivgeOAg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S4reeni+iKguW/q+S5kOOAgjwvcD48cD48ZW0+NTYuPC9lbT7kuK3np4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saHkvJjnvo7nmoTnpZ7or53vvIzkuIDljYPlubTkuIDkuIflubTohInohIn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mmK/kuIDmrrXnvJXnvJXkuI3mlq3nmoTnnLflv7XvvIzkuIDku6Pku6PkuIDo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tZPmg4XmgJ3lv7XvvJvkuIDkuKrmsJHml4/lnKjov5notY/mnIjjgIHlk4HmnI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vZPpqozlkIzml7bkuZ/lnKjlsZXop4jkuIDnp43pn7XlkbP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3LjwvZW0+5Lit56eL6IqC77yM5pyI5Lqu5Luj6KGo5oiR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f6KiA77ya5oSf6LCi5aSn5a6277yM5oiR5bCG5pyI5YWJ55qE576O5Li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a6255qE55y86YeM77yM5rip6aao55qE5riF6L6J5rSS5Zyo5aSn5a62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aSn5a626IqC5pel5b+r5LmQ77yM5bm456aP5a6J5bq377yM5ZCI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reeni+aciOWEv+Wchu+8jOWFqOWbveS6uuawke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W/g+WEv+Wchu+8jOmYluWutuasouS5kOS6uuWbouWchuOAguS4reeni+a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aEv+aEv+maj+W/g+W/g+aEv+WchuOAguS4reeni+S6i+WEv+Wch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chuWchuWchu+8geS4reeni+iKgu+8jOmAgeS9oOelneemj+eahOWQjOW/g+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K3np4vkvbPoioLljbPlsIbmnaXkuLTvvIzpgIHkvaDkuID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4Lpn7PvvIzmhL/kvaDmuIXpnZnml6Dmn5PvvJvpgIHkvaDkuIDlsIrnuqLmlof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haflvbvms5XnlYzvvJvpgIHkvaDkuIDlsIrpu4TotKLnpZ7vvIzmhL/kvaDlppn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vvJvpgIHkvaDkuIDlsIrpu5HmiqTms5XvvIzmhL/kvaDph5HliJrmkafp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t56eL6IqC77yM5pyA5YC85b6X5bqG56Wd55qE5piv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iw5bm456aP55qE5piv5pyJ5oKo6L+Z5L2N5a6i5oi377yM5pyA5YC85b6X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oiR5pyA5aSn5oS/5pyb5piv5oKo5Lul5Y+K5L2g55qE5a62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6Wd5Lit56eL5b+r5LmQ77yBPC9wPjxwPjxlbT42MS48L2VtPuS6s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SjOWSjOedpuedpu+8jOaWsOaci+iAgeWPi+W8gOW8gOW/g+W/g++8jO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W/q+S5kOS5kO+8jOWkhOS4lueos+mHjeW5s+W5s+WuieWuie+8m+WkqeWkq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S4reeni+WSjOiwkOe+jua7oe+8gTwvcD48cD48ZW0+NjIuPC9lbT7lvZP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tJLlnKjmiYvmnLrkuIrvvIzmiJHnmoTnpZ3npo/lsLHkvJrlnKjliLnpgqPpl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l4/vvIzml6DorrrkvaDlnKjkvZXmlrnvvIzmiJHpg73luIzmnJvkvaD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K3np4vliLDkuobvvIznpZ3kvaDkuK3np4vlm6LlnIbvvIz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qU56m65a+55pyI5a+E55u45oCd77yM55+l5ZCm77yM55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6L+Z5Lit56eL5L2z6IqC77yM6YGT5LiN5bC977yM5b+15Lqy5Y+L77yM5oO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LuF5q2k6aOe6bi/6KGo5b+D5oSP77yM5ryr5ryr6ZW/6Lev77yM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KGM44CC56Wd5ZCb77ya5Lit56eL5b+r5LmQ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hguiKsemjmOmmmea7oeWuq+mYme+8jOWrpuWopeifvuWuq+ad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Iu+S4jeWBnOath++8jOelneaCqOWbouWbouWchuWchu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W/q+S5kOS5kO+8jOWBpeWBpeW6t+W6t++8jOmVv+mVv+S5heS5h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btOWIsOawuOi/nOOAgjwvcD48cD48ZW0+NjUuPC9lbT7lj4jmmK/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lgI3mgJ3kurLjgILov4foioLopoHoioLliLbvvIzouqvkvZPmiY3lgaX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mo/lroPljrvvvIzlv4Pmg4XmiY3oiJLnlYXjgILlpb3lj4vpgaXnm7jnpZ3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Hlm6LlnIbjgII8L3A+PHA+PGVtPjY2LjwvZW0+5Zyo6L+Z5Liq5aSc5pma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yC5bi45piO5Lqu77yM5oiR5Lus77yM5Zyo6aWt5ZCO6LWP5pyI77yM55yL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iR5LiN56aB6IGU5oOz5Yiw5LqG5aum5ail77yM5aW55Li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77yM5LiN5oOc6Ieq5bex6aOe5ZCR6YGl6L+c6ICM5a+S5Ya355qE5pyI55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qo5ZWK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MDFhcXNqYzU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YXFzamM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E2B31A45DEA0A9D4D32C125A49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