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9:49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B7C0004B2476269F01EA194187B4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B7C0004B2476269F01EA194187B4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2h5LiN552A5aSx55yg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cqOWutuedoeS4jeedgO+8jOS4iuiv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iAgeaJk+eejOedoeOAgjwvcD48cD48ZW0+Mi48L2VtPuS9oOayoeaciei3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tOaZmuWuie+8jOaIkeedoeS4jeedgOOAgjwvcD48cD48ZW0+My48L2VtPuavj+W9k+Wkn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doeS4jeedgOinie+8jOaDs+aJvuS4quS6uuiBiuiBiu+8jOWNtOaAjuS5iOS5n+aJ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mCo+S4quWPr+S7peiBiuWkqeeahOS6uuOAgjwvcD48cD48ZW0+NC48L2VtPuS9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aZmuWuie+8jOWPr+S7peWqsue+juaVtOS4quaYn+epuu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7keWknOeahOWwveWktO+8jOaYr+WkseecoO+8jOWkseecoOeahOWwveWktO+8jOaJjeaYr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qe+8jO+8jOaJvuS4jeWIsOiDveWkn+WCrOecoOeahOaWueW8j++8jOS6juaYr+WPquiD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aso+i1j+WknOmXtOeahOWvguWvpeOAgjwvcD48cD48ZW0+Ni48L2VtPu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seecoO+8jOS4gOS4quS6uueahOepuumXtO+8jOS4gOS4quS6uueahOaDs+W/te+8jO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eUu+mdou+8jOaYr+iwgeeahOecvOazqu+8jOaYr+iwgeeahOaGlOaCtO+8jOa0k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gOWcsOeahOW/g+eijuOAgjwvcD48cD48ZW0+Ny48L2VtPuaIkeaYr+aAjuS5iOS6h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Dpu+8jOWkseecoO+8jOaAjuS5iOaEn+inieS4gOWIh+mDveayoeacieaEj+S5ieWR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edoeS4jeedgOedoeS4jeedgO+8jOS6suS7rOedoeS4jeedgOmY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acqOaciei3n+aIkeS4gOagt+edoeS4jeedgOe7j+W4uOWkseecoO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vguWvnueahOWknOWboOS9oOWkseecoO+8jOaIkeWkseWOu+S6huWBmuai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+8jOS9huW5tumdnuS7juatpOWwseayoeacieaipu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57lv4bmmK/ku7blvojntK/nmoTkuovmg4XvvIzlsLHlg4/lpLHnnKDml7bmgI7kuYjo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lr7nnmoTmoLflrZDjgII8L3A+PHA+PGVtPjExLjwvZW0+5pyA6L+R5oC75piv5aSx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Y2B5LqM5bCP5pe26YaS5LiA5qyh44CCPC9wPjxwPjxlbT4xMi48L2VtPu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n+inieaAu+WcqOWkseecoOaXtu+8jOaJjeaJv+iupOaYryZsZHF1bzvnm7jmgJ0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J5LiA56eN57yY5YiG5oC75Zyo5qKm6YaS5ZCO77yM5omN55u45L+h5pivJmxkcXVvO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kiZyZHF1bzvvvJvmnInkuIDnp43nm67lhYnmgLvlnKjliIbmiYvml7bvvIzmiY3nnIvo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mbGRxdW8755y35oGLJnJkcXVvO++8m+acieS4gOenjeW/g+aDheaAu+WcqOWIhuWIq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aYjueZveaYryZsZHF1bzvlpLHokL0mcmRxdW8744CCPC9wPjxwPjxlbT4xMy48L2VtP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S4iuWGjeWkp+eahOeXm+iLpuS5n+S4jeWmguWkseecoOeahOWknOi/meagt+mavu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WkseecoOeahOeXm+iLpuWPiOi/nOS4jeWmguWus+aAleWkseecoOadpeS4tOaYr+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p+mCo+agt+eXm+iLpuOAgjwvcD48cD48ZW0+MTQuPC9lbT7nprvlvIDkvaDmiJHkvJrlp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vvIzkvYbkuI3og73or7TmmI7miJHmnInlpJrllpzmrKLkvaDvvIzmnpXlpLTkuI3lnKj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Z/kuIDmoLfnnaHkuI3nnYDjgII8L3A+PHA+PGVtPjE1LjwvZW0+5aSx55yg55qE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Sq5ryr6ZW/77yM57uI5LqO562J5Yiw5LqG5aSp5piO77yM5Y+I5piv5paw55qE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i48L2VtPuS4gOWkqeWkqeeahOWOi+WKm+Wkp+eahO+8jOe0p+W8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iemDveedoeS4jeedgO+8jOecn+aYr+imgeaKkemDgeS6huOAgj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JzmnKrlpK7vvIzlpKnmnKrkuq7vvIzni6zoh6rkuIDkurrnlpfmgrLkvKTjgILlpJz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lv4PkubHmg7PvvIzmmK/osIHmiorkvaDmirHlnKjml4HjgII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z5aSq5aSa55qE5pe25YCZ5L2g5bCx5aSa5bmy5rS75YS/77yM552h5LiN552A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N5aSf57Sv44CCPC9wPjxwPjxlbT4xOS48L2VtPuWkseS6huecoOeahOWknO+8j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6r+eyueeahOWuiemdmeOAgjwvcD48cD48ZW0+MjAuPC9lbT7miJHmm77nu4/noLTkuqf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zkvYbmiJHkuI3mm77lm6DmraTlpLHnnKDov4fkuIDliIbkuIDnp5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oiR57Sv5LqG77yM5Y205L6d5pen552h5LiN552A44CC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HoeWknOmHjOedoeatu+ayieeahO+8jOmDveaYr+S9m+Wutu+8jOa2heang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lpKfpg6jliIbmt7HlpJzov5jnnaHkuI3nnYDnmoTkurrvvIz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v4Pph4zmnInmlYXkuovvvIzopoHkuYjlv4Pph4zmnInmlYXkurrjgII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ex5aSc55qE5L2g5oGQ5oCV5pep5bey5YWl55yg77yM6ICM5oiR5oOz5L2g5oOz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5yg5oiR5Lus5Y205Y+q6IO95Zyo5qKm5Lit55u46KeB44CC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fpeS4jeefpemBk+aIkeWPquS4uuS9oOS4gOS4quS6uuWkseecoO+8jOS4gOS4quS6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GrOOAgjwvcD48cD48ZW0+MjYuPC9lbT7mr4/mrKHmiJHnnaHkuI3nnYDnmoTml7blgJn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73kvJrkuIvpm6jvvIzlpb3lg4/lnKjlmLLnrJHmiJHmgrLkvKTkuIDmoLfnl5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b2T5L2g55qE5b+D5oOF44CB5LiN5aW955qE5pe25YCZ44CB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aSx55yg77yM5LiA5Liq5Lq655qE56m66Ze077yM5LiA5Liq5Lq655qE5oOz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5+l6YGT5ZCX44CCPC9wPjxwPjxlbT4yOC48L2VtPuWNs+S9v+WGjee+jueahOWkn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S6uuedoeS4jeedgOOAgjwvcD48cD48ZW0+MjkuPC9lbT7lvojlpJrml7blgJn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pnZnlnLDlgZrnnYDkuIDkupvkuovvvIzllp3msLTvvIzlpLHnnKDvvIznhLblkI7nqoH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lrznl5vlnLDmg7PkvaDvvIznnJ/nmoTlvojnlrzvvIznlrzlvpfmiJHlvK/kuIvkuobo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ms6PjgII8L3A+PHA+PGVtPjMwLjwvZW0+5oOz5L2g5oOz55qE5aSx55yg5LqG44CB5b+1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5qE5Y+R54uC5LqG44CB54ix5L2g54ix55qE55mr55er5LqG44CB5oiR55yL5oiR6KaB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LqG44CCPC9wPjxwPjxlbT4zMS48L2VtPuWknOa3seS6hu+8jOaIkeS7peS4uuS4gO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s+e0r+WPiOWKoOePreS8muW+iOWbsO+8jOeEtuiAjOWNtOaYr+iOq+WQjeeahOedoeS4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huOAgjwvcD48cD48ZW0+MzIuPC9lbT7kuLrkuobmg7PmuIXmpZrmmKjmmZrkuLr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nnKDjgIHku4rmmZrvvIzlj4jlpLHnnKDkuobjgII8L3A+PHA+PGVtPjMzLjwvZW0+55m9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LiN5byA5b+D5ZKM5LiN6aG65b+D77yM6YO95Zyo5L2g55qE5LiA5Y+l5pma5a6J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Yiw5rW35bqV44CCPC9wPjxwPjxlbT4zNC48L2VtPuS4jeaYr+aIkeeIseeGrOWkn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m7keWknOmcgOimgeaIkei/memil+eSgOeSqOeahOaYn+OAgj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4Png6bvvIzpg73lpLHnnKDkuKTlpKnkuobvvIzlkYror4noh6rlt7HliKvmg7PlpKr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lv43kuI3kvY/vvIzku4DkuYjml7blgJnmiY3liLDlpLTjgII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ex5aSc552h5LiN552A55qE5Lq677yM6YO95piv5ruh6Lqr55qE5pWF5LqL44CC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77yM5L2g5oOz5ZGK6K+J55qE5Lq677yM5LiN5ZCs77yb5oOz5ZCs5L2g5pWF5Lq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N6K+044CC6Zmk5LqG5L2g55qE5b+D6Lez77yM6LCB5Lya5piO55m95L2g55qE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YeM77yM6KOF5LqG5aSa5bCR5qyi5LmQ77yM5Y+I5pyJ5aSa5bCR5oKy5Ly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mVv+WknOa8q+a8q++8jOaXoOW/g+edoeecoOOAguaIkeS7peS4u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edoeS4jeedgOinie+8jOWOn+adpeaZtuaZtuWnkeWomOS9oOS5n+edoeS4jeed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lpbnlho3kuZ/msqHlr7nmiJHor7TmmZrlronvvIzmiJHnmoTlp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kuZ/lho3msqHlpb3ov4fjgII8L3A+PHA+PGVtPjM5LjwvZW0+5pyJ5LiA56eN5oSf6KeJ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x55yg5pe277yM5omN5om/6K6k5piv55u45oCd5pyJ5LiA56eN55e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iuqeaIkeW4puedgOS9oOeahOaZmuWuieWBmuS4gOS4quWlveaipu+8j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seecoOOAgjwvcD48cD48ZW0+NDEuPC9lbT7miJHnnJ/nmoTniLHkvaDvvIzpl63kuIrnn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kuLrmiJHog73lv5jorrDvvIzkvYbmtYHkuIvnmoTnnLzms6rvvIzljbTmsqHmnInp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h6rlt7HjgII8L3A+PHA+PGVtPjQyLjwvZW0+5aSx55yg5bey5rOb5rul5oiQ54G+44CC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qK5oiR5oaU5oK05q2777yM6L+Z5qC35bCx5LiN5Lya5YaN5oOz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aIkeaDs+imgeS4gOS4quayieedoeeahOiHquW3se+8jOS4gOS4quayieed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OOAgjwvcD48cD48ZW0+NDQuPC9lbT7nrYnlvoXlsLHosaHlpLHnnKDnmoTpu5HlpJ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iqnogIzmvKvplb/jgII8L3A+PHA+PGVtPjQ1LjwvZW0+5aSc77yM5Y+I5oGi5aSN5LqG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a6B6Z2Z77yM5Y+v6L+Z5pe25oiR5YaN5Lmf552h5LiN552A5LqG77yM6La05Zyo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aSn6aKX5aSn6aKX55qE55y85rOq5ru06JC95Zyo5p6V5be+5Li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eZveaXpeaipuWBmuWkmuS6hu+8jOWknOaZmumavuWFjeS8muWkseec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oirHpkrHlsLHot5/nnaHop4nkuIDmoLflrrnmmJPvvIzmjKPpk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t5/lpLHnnKDkuIDmoLfoibDpmr7jgII8L3A+PHA+PGVtPjQ4LjwvZW0+5Y+I5LiA5qyh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77yM5oyr6LSl5oSf5aSq5by654OI77yM6YCg5a295ZWK77yB6LCB6YO95pWR5LiN5LqG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5pWR6Ieq5bex55qE6L+Y5piv6Ieq5bex44CC5LiN6KaB5ouF5b+D5pyq5p2l77yM5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n546w5a6e77yM5aSn5LiN5LqG5LuO5aS05YaN5p2l44CCPC9wPjxwPjxlbT40OS48L2Vt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WkseecoOWkseaIkOi/meagt+iHquW3seS5n+ecn+aYr+i6q+S4jeeUseW3seOAguWP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cqOWkmueXm+iLpueahOaXpeWtkOaKseWktOeXm+WTreOAguS8muS4jeS8muiHquW3s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WunuWcqOWkqumlpea4tOS6huOAgjwvcD48cD48ZW0+NTAuPC9lbT7msqHmnInkurr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llLHljZflsbHljZfvvIzkuZ/msqHmnInkurrkvJrot5/miJHor7TmmZrlr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aSx55yg77yM5piv5Zug5Li65b+D6YeM5pyJ5Lik5Liq5Lq66IG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2g5Y+I5ZCs5LiN6KeB44CC5pe26Ze06JC95a2Q5peg5oKU77yM5L2g55qE5qOL5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CB6Lqr6L6544CCPC9wPjxwPjxlbT41Mi48L2VtPuWkseecoO+8jOaYr+aeleWktO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oOWwveeahOa1gea1quOAguWkmuWwkeS4quedgeedgOecvOedm+edoeS4jeedgOeahOWk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iiq+WkseecoOaJgOWbsOaJsO+8jOiLpuS4jeWgquiogOOAgj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rLkvKTnmoTnp4vljYPmgLvmnInlvq7po47pmarkvLTvvIzlraTlr4LnmoTlpJzvvI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uYHmmJ/ngrnngrnvvIzok6bnhLblm57pppbvvIzkvaDkvJrkuI3kvJrlnKjmiJHouqvov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0LjwvZW0+5Zyo5peg5pWw5Liq5aSx55yg55qE5pma5LiK77yM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b6I5aSa5Lq677yM5Lmg5oOv5oCn55qE6Zet5LiK55y8552b77yM5a6J6Z2Z55qE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iA5Liq5Lq677yM5oOz5b+15LiA5byg6IS444CCPC9wPjxwPjxlbT41NS48L2VtPuWk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S4gOenjeeXheWQl++8jOWmguaenOaYr+eXheeahOivne+8jOaIluiuuOWPr+S7peiuq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n+ayu+WlveOAgjwvcD48cD48ZW0+NTYuPC9lbT7mg6/kuobmmZrnnaHvvIzlj6rmmK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rYnkuIDkuKrlip3miJHml6nngrnnnaHnhLblkI7ot5/miJHor7TmmZrlron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oiR5Lmf5LiN5Zac5qyi54as5aSc77yM5oiR5Y+q5oOz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ZGK6K+J5oiR77yM5pep54K55LyR5oGv5ZKM5pma5a6J44CC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seecoOW6lOW9k+S4jeaYr+S4gOenjeeXhe+8jOS9huS4jeaYr+eXheWNtOiuqe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o+S4iuWkseecoOeXh+eKtueahOS6uu+8jOWAjeWPl+aKmOejqO+8jOWAjeWPl+aRp+au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jeWPl+eFjueGrO+8jOi+g+eWvueXhemDveaciei/h+S5i+iAjOaXoOS4jeWPiu+8jOi+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eWvueXheabtOiuqeS6uuaEj+W/l+a2iOayie+8jOaXoOaJgOmAguS7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nnJ/mraPnmoTlraTni6zkuI3mmK/kuIDkuKrkurrlr4Llr57vvIzog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6DlsL3nmoTllqflk5fkuK3kuKflpLHkuoboh6rmiJHjgII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5piv5Lu25b6I57Sv55qE5LqL5oOF77yM5bCx5YOP5aSx55yg5pe25oCO5LmI6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+544CCPC9wPjxwPjxlbT42MS48L2VtPuavj+WkqeS9oOW/heWQjOS9oOiHquW3seWS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Ngeasoe+8m+WboOS4uuWFi+W3seW3suaYr+i+m+iLpu+8jOS4jeWSjOino+eahOS6uuedo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uieOAgjwvcD48cD48ZW0+NjIuPC9lbT7lpLHnnKDvvIzmmK/lm6DkuLrkvaDnmoTpr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nKjliKvkurrnmoTmoqbph4zng63ng4jlnLDmuLjotbDnnYDjgII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85Lit5oC75piv5Lya5LiN57uP5oSP55qE5rWB6LW35rOq5rC077yM5Zyo5q+P5Liq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55qE5aSc5pma44CCPC9wPjxwPjxlbT42NC48L2VtPuaXoOazleW/mOiusOeahOaAn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neaXp+WcqOa3seWknOOAgjwvcD48cD48ZW0+NjUuPC9lbT7lvojnvqHmhZXpgqPkupvlg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sLHnnaHnmoTkurrvvIzpgqPmoLflsLHkuI3nlKjlnKjml6DlsL3nmoTpu5Hmmpfph4zmi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g7Plv7XnmoTnl5vjgII8L3A+PHA+PGVtPjY2LjwvZW0+546w5Zyo5omN5piO55m977yM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2A5LiN5Li65Yir55qE5piv5Zug5Li65aSq6Zey5LqG5LiN5aSf57S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acieaXtuWAme+8jOmCo+S6m+a4heaZqOaXtuacgOWdmuW8uueahOS6uu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mCo+S6m+WknOmHjOWTreedgOWTreedgOedoeedgOeahOS6uuOAgj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ml7bvvIzkuI7lhbbor7TmmK/lpLHnnKDvvIzkuI3lpoLor7TmmK/mg7PnlKj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g6nnvZroh6rlt7HjgII8L3A+PHA+PGVtPjY5LjwvZW0+5oiR5LiN5oOz5LiA5Liq5Lq6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77yM5Zug5Li65oiR55yf55qE5b6I5oCV44CCPC9wPjxwPjxlbT43MC48L2VtPuWkp+WN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doeS4jeedgO+8jOWPr+aYr+aDs+i1t+S9oOi0sei0seeahOagt+WtkOWwseaDs+es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miJHmmK/kuKrooqvoloXkuobmr5vnmoTnu7XnvorvvIzmiJH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kuobjgII8L3A+PHA+PGVtPjcyLjwvZW0+5aSx55yg5LiN5piv54as5aSc55qE5YCf5Y+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piv6Zq+55yg55qE55CG55Sx44CCPC9wPjxwPjxlbT43My48L2VtPuW5uOemj+eahOWk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PquaYr+WboOS4uuWus+aAlemXreS4iuecvOOAguWmguS9leaDs+S9oOaDs+WIsOWFr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mguS9leeIseS9oOeIseWIsOe7iOeCueOAgjwvcD48cD48ZW0+NzQuPC9lbT7llp3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llaHlkI7kuI3mraLlpLHnnKDvvIzog4Pov5jkuI3oiJLmnI3vvIzml7bpq6bkuI3otbf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1LjwvZW0+5q+P5pma6YO96K+06KaB5pep552h77yM5Y+v5q+P5qy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Sx55yg77yB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mdnFnZnV3cGFqLmh0bWwiPmh0dHBzOi8vZHVhbmp1emlrdS5jb20vZHVhbmp1emkvZnZxZ2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ha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B7C0004B2476269F01EA194187B4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