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1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DCED00E5860876CCACD86A2EC851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CED00E5860876CCACD86A2EC851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paw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ato+i0ouWBj+i0ouaoq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m+S6suaDheWPi+aDheengeaDhe+8jOaDheaDheWmguaEj+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S6qOmAm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iKguWIsO+8jOaUvumereeCru+8jOasouWkqeWWnOWcsOWlv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aWsOiho++8jOaItOaWsOW4ve+8jOWQieaYn+WNh+i1t+mrmOmrmOeFp++8m+i0tO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gue6oueBr++8jOWutuWutuaIt+aIt+WFseasoueVhe+8m+iuuOW/g+aEv++8j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Qm+aYpeiKguW/q+S5kOS8tO+8jOW5tOW5tOacieS9meemj+ebuOma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UtumbhuaYpeiKsee7veaUvueahOWWnOaCpu+8jOmHh+mbh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ueFp+eahOeDreaDhe+8jOaQnOmbhueni+aenOWeguiQveeahOaZuuaFp++8jOW9kumb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mjmOiInueahOasouWWnO+8jOWPquS4uuWcqOaWsOaYpeWIsOadpe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iEkeWEv+mAgee7meS9oO+8jOelneS9oOmhuuW/g+WmguaEj++8jOWkp+WQieWkp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peiKguWIsOS6hu+8jOmAgeaCqOS4ieadn+iKs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+8jOaCqOWDj+aFiOavjeaVmeaIkeWBmuS6uu+8m+S4gOadn+eZvuWQi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S4jeaxguWbnuaKpee6r+a0geeahOeIse+8m+S4gOadn+a7oeWkqeaY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qOeahOahg+adjua7oeWkqeS4i+OAguelneaCq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qeS4gOeCue+8jOaZmuS4gOeCue+8jOelneemj+S4jeWwke+8jOaUt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i/nOS4gOeCuei/keS4gOeCue+8jOS4jeaYr+mXrumimO+8jOW/g+aXo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S4gOeCueefreS4gOeCue+8jOivneWkmuivneWwke+8jOW/g+aEj+S4jeWwke+8m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lve+8jOaIkeaEv+i1tuaXqe+8muaYpe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aYr+Wwj+WBt++8jOWPiOimgeWBt+i1sOS4gOW5tOOAguaIkemXruS7lu+8m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/nuS9oOS4gOWdl+WBt+i1sO+8n+S7luiAuOiAuOiCqeivtO+8mui/m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W/g+S4reWIhumHj+WkqumHje+8jOaIkeaQrOS4jeWKq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QneWNnOeZveiPnOmDvea2qOS7t+S6hu+8jOefreS/o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+neeEtuWmguaVheOAgui/h+W5tOS6hu+8jOimgeS4jee7meS9oOWPkeS4qu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eahOS/uuaKoOmXqOOAguS4gOS4quefreS/oeS5sOS4jeWIsOWNiuaLieiQneWN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uuW/g+aXpeaciOWPr+mJtO+8gTwvcD48cD48ZW0+OC48L2VtPuWKnuW5tOi0p++8jO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WQiOWutuasouS5kOecn+eDremXue+8m+mAiei0uuekvO+8jOaOouS6su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sea3seaDheaEj+ecn++8m+WMhemluuWtkO+8jOi0ouelnuWIsO+8jOmHkemTt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S9oOi3ke+8m+mXruS4quWlve+8jOaLnOS4quW5tO+8jOS6suaDheWPi+aDhea3u+S4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BreelneWkp+WutuaYpeiKguWlve+8jOWygeWygeW5s+WuieWQieaYn+eFp+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atpeatpemrmOOAguaYpeiKguW/q+S5kO+8gTwvcD48cD48ZW0+OS48L2VtPu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keaIiOmTgemprO+8jOS7iuaXpeiLseWnv+WLg+WLg++8jOi4j+W5s+WdjuWdt+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cneatjOW9qemcnu+8m+aWsOW5tOS6suS6uueJteaMgu+8jOelneaEv+S6i+S4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WvjOi0teiNo+iqieWFseS6q++8jOaQuuaJi+a1t+inku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oioLlgYfmnJ/otbDvvIzkuI3opoHng6blv6fmhIHvvIzpgIHkva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vvIzmnInlkIPmnInllp3mnInmnIvlj4vvvIzpgIHkvaDkuInnp43ml6DvvIz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vml6Dng6bmgbzvvIzpgIHkvaDkuInku73mg4XvvIzkurLmg4XniLHmg4Xlkoz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npobnkuZDvvIzkvaDkuZDmiJHkuZDlpKflrrbkuZDvvIznpZ3kvaDoio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v6vlv6vkuZDkuZDvvIE8L3A+PHA+PGVtPjExLjwvZW0+5b2T5oKo55yL6KeB6L+Z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77yM5bm46L+Q5bey6ZmN5Li05Yiw5L2g5aS05LiK77yM6LSi56We5bey6L+b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77yM6I2j5Y2O5a+M6LS15bey56a75oKo5LiN6L+c44CC56Wd56aP5oKo5pyL5Y+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PjxlbT4xMi48L2VtPuaYpei/kOW8gOWni+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elpeWPt+WIl+i9puW3suWPkei9pu+8jOeOsOW3suayv+W5uOemj+mTgei9qO+8jO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t+S4jeWPiuaOqeiAs+eahOmAn+W6pu+8jOS7peWkp+ermeS4jeath+Wwj+erme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+8jOWQkeS9oOWllOmpsOiAjOWOu++8jOWwhuelneemj+aNjue7meS9o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iKguW/q+S5kO+8gTwvcD48cD48ZW0+MTMuPC9lbT7mlbLlk43nmoTmmK/pkp/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mmK/lsoHmnIjvvIznlZnkuIvnmoTmmK/mlYXkuovvvIzluKbotbD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m7zmnJvnmoTmmK/nvo7lpb3vvIzpgIHmnaXnmoTmmK/npZ3npo/vvIzmhL/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ubPlronlubjnpo/vvIzmraXmraXpq5jljYf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YC455qE5LqR5py155WZ57uZ5aSp56m677yM6Jy/6JyS55qE5rqq5rWB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aiH6Imz55qE6Iqx5py155WZ57uZ57u/5Y+277yM55Sc6Jyc55qE5Zue5b+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GL5Lq677yM5pyA576O55qE56Wd56aP55WZ57uZ5LuK5aSV77yM5oS/5L2g6Zmk5a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iwseS4jeWHuumbhemfte+8jOWQn+S4jeWHuu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hOS4jeadpeaAneW/te+8jOWAn+S4jeS6huelnueslO+8jOi9rOS4jeWKqOe7j+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S4i+e+juaWh++8jOS9hueBv+eDgueahOaWsOaYpeWwseimgeadpeWIs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+neeEtuimgemAgee7meaCqO+8muaPkOWJjeelne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oioLljbPlsIbmnaXliLDvvIzpl67lgJnkuI3og73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n63kv6HkuIDmnaHvvIzmi6XlhaXkvaDnmoTmgIDmirHvvJvnu5nkvaD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rqnkvaDlpKnlpKnmrKLnrJHvvJvkuovkuJrlpKflsZXlro/lm77vvIz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lnLDogIHvvJvpvKDlubTml6Dlv6fml6DomZHvvIznpZ3mhL/kvaDkvaDmm7Tliq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A+PHA+PGVtPjE3LjwvZW0+5paw5bm05om26LSr6KGM5Yqo5byA5aeL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52h55yg54m55Zuw5oi377yM5aWW5Yqx5L2g552h5Liq5oeS6KeJ77yb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Kx54m55Zuw5oi377yM5aWW5Yqx5L2g5YWN6LS55o+Q6LSn5Y2h77yb5aaC5p6c5piv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4m55Zuw5oi377yM5aWW5Yqx5L2g6L6F5aSp55uW5Zyw55qE56Wd56aP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WSseS/qeWQp++8jOiupOivhuaXtumXtOS5h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heiwiuiHqueEtua3seS6hueCue+8jOiBlOezu+iZveeEtuWwkeS6hueC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aYr+WkmuS6hueCue+8jOaEv+S9oOW/q+S5kOWGjeWkmueCue+8jOW5uOemj+WinuW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WtkOabtOWKoOa7i+a2pueCueOAguWwj+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kuobov5nkuKrmlrDlubTvvIzkvaDnmoTlubjov5DkvJrlhYPlhYPkuI3mlq3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mlrDlubTvvIzkvaDnmoTng6bmgbzkvJrlhajpg6jlrozml6bvvJv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rDlubTvvIzkvaDov5nmnaHlsI/oiLnkvJrnq4vljbPpnaDliLDlubjnpo/nmoT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wLjwvZW0+5ZCR5Lic5pa56YeH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6Zeu6KW/5pa56KaB5LqG5LiA5Lid5aW96L+Q77yM5pyd5Y2X5pa55YC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aC5oSP77yM5Zyo5YyX5pa55omv5LqG5LiA5oqK5bmz5a6J77yM5bCG6L+Z5Lqb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5paw5pil5Yiw5LqG77yM5oS/5Zub6Z2i5YWr5pa555qE5bm456aP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CR5oKo77yM5paw5bm05b+r5LmQ77yBPC9wPjxwPjxlbT4yMS48L2VtPuaWsOaYp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WnOS7juWkqemZje+8jOS6uui0ouWFtOaXuu+8m+WHuumXqOaLnOW5tO+8jO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+8m+S4iuePrei9u+advu+8jOeqgeeEtumrmOWNh++8m+WBmuS6i+mhuuWIqe+8jOmp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+8m+S5sOazqOemj+W9qe+8jOWlluiQveiii+S4re+8m+Wlvei/kOWkqeWk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unueOsOOAgjwvcD48cD48ZW0+MjIuPC9lbT7mlrDlubTmiJHmiorlpb3ov5D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irHnnYDlubPlronvvIzmi6XnnYDlgaXlurfvvIzmj6PnnYDlubjnpo/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mkLrnnYDlv6vkuZDvvIznibX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ubTvvIzlv6vkuZDluqbov4fmr4/kuIDlpK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b+r5LmQ5piv5omj5a2Q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uh5piv5rip5pqW77yM56m/5LiK5ZCn77yM6K6p5a6D55u45Ly0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aw5pil5b+r5LmQ77yBPC9wPjxwPjxlbT4yNC48L2VtPuiuuO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elneS9oOaWsOW5tOW/q+S5kOi/nui/nu+8jOmAgeS4gOS7vee+juWmm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adpeW5tOS4h+S6i+WchuWchu+8jOmAgeS4gOS7vea8guS6rueahOekvOeJq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eUnOeUnOOAgjwvcD48cD48ZW0+MjUuPC9lbT7mlrDlubTliLDvvIznpZ3kvaD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HlnKjmlrDnmoTkuIDlubTph4zlpb3kuovlpJrlpJrvvIHnrJHlrrn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IDlv4Pmr4/kuIDnp5LvvIzlv6vkuZDmr4/kuIDlpKnvvIzlubjnpo/mr4/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LDmsLjov5zvvIHmlrDlubTlv6vkuZDvvIE8L3A+PHA+PGVtPjI2LjwvZW0+5oy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6LS056aP5a2X77yM5Zac5rCU5rSL5rSL6L+H5aSn5bm077yb5pS+6Z6t54Ku77y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a625a625oi35oi356yR5byA6aKc77yb5YyF6aW65a2Q77yM6Iie6b6Z54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Sc55Sc56aP5peg6L6577yb5YaZ55+t5L+h77yM6YCB56Wd56aP77yM5oOF6LCK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am5L2g5b+D77ya56Wd5pil6IqC5oSJ5b+r77yM5LiH5Lq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tOidtuWvueicnOicguivtO+8muS9oOS5n+ecn+Wkn+Wwj+awlOeah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UnOiogOicnOivreWNtOS4gOWPpeS5n+S4jeiIjeW+l+i3n+aIkeivtOOAguicnOic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TvO+8gei/mOivtOaIkeWRou+8jOS9oOWktOS4iumhtuedgOmCo+S5iOmVv+S4pOag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+8jOi/h+aYpeiKguWSi+S4jee7meaIkeWPkeS/oeaBr+WRg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ubTkuaDkv5fmiorlsJjmiavvvJrpmaTljrvmmabmsJTlkozng6bmgbz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7mmKXlubTmnaXpl7nvvJvmiavljbTpnInov5DlkoznurfmibDvvIzlvIDlv4Pov4f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I3pgaXvvJvmuIXmjonlv6fmhIHlkozmta7ouoHvvIznsr7lv4PlhbvnpZ7luqboia/l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vvJrmlrDmmKXlpb3ov5DotKLlir/pq5jvvIE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6Wd56aP5Lmf5Yiw77yM56Wd56aP5oiR55qE5pyL5Y+L77ya5YmN6YCU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YeM5pyJ5qy+77yM55Sc6ZW/6Ium55+t77yb6Jaq5rC057+755Wq77yM5aW95ZCD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pyJ5paw5qyi77yM6L+95rGC55qE6Lev56iL6LaK6LWw6LaK5a6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lneemj+WKoOelneemj+aYr+W+iOWkmuS4quelneemj++8jOelneemj+WH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elneemj+eahOi1t+eCue+8jOelneemj+S5mOelneemj+aYr+aXoOmZk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mZpOelneemj+aYr+WUr+S4gOeahOelneemj++8jOelneemj+S9oO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WsOW5tOW/q+S5kO+8gTwvcD48cD48ZW0+MzEuPC9lbT7mlrDmmKX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po/mnaXnpZ3vvIzlpb3ov5DlpKnlpKnkuqTvvIznlJ/mtLvmraXmraX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pajmnJ/mnJ/kuK3vvIzmiZPniYzmrKHmrKHotaLvvIzlj6PlkbPpob/pob/lpb3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ormiJHlv5jvvIzlsI/lv4PmjKjmo43mo5LvvIE8L3A+PHA+PGVtPjMyLjwvZW0+6au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6IOM5b2x5bCx55+l6YGT44CC5aWL6L+b55qE5Lq677yM5ZCs6ISa5q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5ZKM5ZaE55qE5Lq677yM55yL56yR6IS45bCx55+l6YGT44CC6Ieq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856We5bCx55+l6YGT44CC5ZCJ56Wl55qE5Lq677yM55yL5oKo5bCx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My48L2VtPumjjuaflOmbqOa2pu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r+i+sOe+juaZr+W5tOW5tOebvO+8jOW5uOemj+eUn+a0u+WkqeWkqemaj++8geWG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adpeS8vOawtOWmgueDn++8jOa1geW5tOS4jeWkjei/lO+8jOS6uueUn+mcgO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jsOePjemHjemBk+S4gOWjsOW5s+Wuie+8jOelneaCq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l6nkuIDngrnvvIzmmZrkuIDngrnvvIznpZ3npo/kuI3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lsLHlpb3vvJvov5zkuIDngrnov5HkuIDngrnvvIzkuI3mmK/pl67popjvvIzlv4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Jvplb/kuIDngrnnn63kuIDngrnvvIzor53lpJror53lsJHvvIzlv4PmhI/kuI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oLml6Xlvojlpb3vvIzmiJHmhL/otbbml6nvvJrlrp3lrp3vvIz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454i45piv5oiR55qE5oyh6aOO5aKZ77yM5aaI5aa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uo5Lye77yb5Zue5a6255qE6Lev5YaN6ZW/77yM56a75a6255qE6YCU5YaN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iA5a6a5Lya77yM5YWo5a625aSn5Zui5ZyG77yB56Wd5Lqy54ix55qE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Lqr5L2T5YGl5bq377yM5LiH5LqL5aaC5oSP77yBPC9wPjxwPjxlbT4z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e+iu+8jOWWneS6hue/heaenOayue+8jOWPmOaIkOW/q+S5kOeMtO+8jOadpe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xse+8jOmBh+WIsOW/q+S5kOS7me+8jOWQrOS6huW/q+S5kOiogO+8muW/q+S5k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/q+S5kOWcqOi6q+i+ue+8m+W/q+S5kOaXoOaegemZkO+8jOW/q+S5k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cuPC9lbT7lsYLlsYLlvoDkuovlnKjlsoHmnIjmsonmt4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lsL3lm57lv4bvvIzkurLmg4XorqnmiJHmhJ/liLDlubjnpo/ml6DpmZDjgILosKL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nu5nmiJHnlJ/lkb3vvIznu5nmiJHlv6vkuZDvvIznu5nkuobmiJHlj4jkuID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jgII8L3A+PHA+PGVtPjM4LjwvZW0+5pil6IqC6L+H5ZCO5paw5rCU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Zac56We77yb5Lic5Y2X6LSi56We77yb6KW/5Y2X6LS156We44CC56Wd5oKo6L+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e677yM5ZCD5Zad5LiN5oSB5LiN5Y+R6IOW77yM5aqz5aaH6LaK6ZW/6LaK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5qE5bCP55qE6Lqr5L2T5aOu77yM5paw5bm06YO95pyJ5paw5rCU6L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pemjjuaYpeiKseaYpeadpeWIsO+8jOWkqeWcsOS4h+eJqemDv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huerueWjsOWjsOeDreaDhemrmO+8jOmpseaVo+W/p+aEgeWSjOeDpuaBvOOAg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CueacgOWno+S/j++8jOi/juadpeW5uOemj+i6q+aXgee7leOAguelneemj+e7tee7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9ru+8jOaEv+WPi+aWsOW5tOS5kOa3mOmZtuOAgjwvcD48cD48ZW0+NDAuPC9lbT7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IDlo7Dlk43vvIzlubPlnLDotbfngrjpm7fvvIzku4rlpJzlpoLlkIznmb3mmLzkuID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pl7npnZ7lh6HvvIzkuIDliIfpg73mmK/lm6DkuLrov5nmmK/kuKrnibnmro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maTlpJXlpJzvvIzkuLrkvaDpgIHkuIrmlrDlubTnmoTnrKzkuIDlo7D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lvIDmgIDvvIzlkInnpaXlpoLmhL/jgII8L3A+PHA+PGVtPjQx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6b2Q6bij6YeK5pS+5r+A5oOF77yM6Zuq6Iqx6aOe6Iie5oyl5rSS5oSf5Yqo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5ZC56LW35oOF5rWT77yM54Sw54Gr5Y2H56m65b+D5oS/6aOe6IW+77yM5ouH5o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+t5L+h5Y+R6YCB77yM5oS/56aP6L+Q5ZCJ6L+Q5Lqk55u46L6J5pig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L5LqL5oiQ5Yqf77yM5Y+W5b6X5L2z57up5YWJ6ICA6Zeo5bqt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uY5YW077yBPC9wPjxwPjxlbT40Mi48L2VtPuiuuOS4que+juWlveeahO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lneaEv+S9oOW/q+S5kOi/nui/nu+8geiuuOS4que+juWmmeeahOW/g+elneaEv+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6i+S4muWchuWchu+8geiuuOS4que+juS4veeahOW/g+elneaEv+S9o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DheeUnOeUnO+8gTwvcD48cD48ZW0+NDMuPC9lbT7mlrDlubTliLDmnaXmiJH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kuIDlhYPlpI3lp4vkuIfosaHmm7TmlrDvvJvlubTlubTlpoLmhI/lsoHlsoH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upDlub/ov5vlr4zotLXlkInnpaXvvJvlubjnpo/lronlurflkInluobmnInkvZ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irHlubPlronvvIzkupTnpo/mu6Hpl6jvvJvllpzmsJTmtIvmtIv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paw5pil5p2l5Li05LmL6ZmF77yM56Wd5oKo5LiA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ZKM552m552m77yM5oS/5oKo55Sf5ZG95Lit55qE5q+P5LiA5Liq5oS/5pyb5YW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e546w77yB5paw5pil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ZpOWkleS5i+WknOW+iOeJueWIq++8jOS4gOWkn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qOS4pOW5tOOAguWutuWutuaIt+aIt+WuiOWygeW/me+8jOeBr+eBq+mAmuaYjueBr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ItuavjeWmu+WEv+iBmuS4gOi1t++8jOWFseWQjOetieWAmeaWsOW5tOadp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DheaAjuiDveW/mO+8jOaJi+aMh+S4jeWBnOelneemj+S8oOOAguelneS9o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n+a0u+e+jua7oeOAgumZpOWkle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KrliLDvvIznpZ3npo/lhYjliLDvvJvlrrbkurrmnKrliLDvvIzpl67lgJnlhY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qLljIXmnKrliLDvvIznpo/msJTlhYjliLDvvJvpnq3ngq7mnKrliLDvvIzlv4PmhI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kvaDlnKjmlrDnmoTkuIDlubTph4zvvJrkuov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omA5pyJ55qE5pWF5LqL6YO96IO957K+5b2p77yM5omA5pyJ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YO96IO95ZyG5ruh77yM5omA5pyJ55qE5qKm5oOz6YO96IO95a6e546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77yM5omA5pyJ55qE5aW96L+Q6YO96IO96aKE566X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YWR546w77yB6Zmk5aSV5b+r5Lm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eIhuerueW+iOe7meWKm++8jOe7veW8gOWvueS9oOeahOeCueeCue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eahOelneemj+a0kui/m+S9oOeahOS4lueVjOmHjO+8m+aYpeiKgueahOmXruWA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csO+8jOWMheijueaIkeayieeUuOeUuOeahOW/g+aEj++8jOWnlOaJmOaJi+acu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S8oOmAkue7meS9oO+8m+aYpeiKguWmguaEj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oloToloTvvIzot6/pgJTplb/plb/vvIzmhL/mnJvlsI/lsI/vvIzmoqbmg7PlpKf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uqLnuqLvvIzouqvkvZPmo5Lmo5LvvIzkurrnlJ/mvKvmvKv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pZ3mhL/mt7Hmt7HvvIzmg4XosIrmtZPmtZPvvIzlv4Pmg4Xnvo7nvo7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jgILpooTnpZ3mmKXoioLlv6vkuZDvvIE8L3A+PHA+PGVtPjUwLjwvZW0+5pil6aO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w6byg5bm077yM5qyi5q2M5aOw5aOw6ZyH5LqR5aSp44CC5Y2D5a625LiH5oi35LmQ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77yM6L+O56aP57qz6LSi56yR5byA6aKc44CC5oiR5pyJ56Wd56aP5Zyo5b+D55Sw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CB5Yiw5L2g6Lqr6L6544CC56Wd5oS/5L2g5L2g6byg5bm054ix5oOF55Sc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aP5peg6L6544CCPC9wPjxwPjxlbT41MS48L2VtPuW9k+S9oOeci+ingei/m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5uOi/kOW3sumZjeS4tOWIsOS9oOWktOS4iu+8jOi0ouelnuW3sui/m+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+8jOiNo+WNjuWvjOi0teW3suemu+S9oOS4jei/nOOAguelneemj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IuPC9lbT7mmKXoioLnmoTnpLzngq7ovbDlvIDlpb3ov5Dnmo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KXoioLnmoTnuqLljIXluKbmnaXmlrDlubTnmoTnvo7lpb3vvIzmmKXoioLnmoT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YnkuIrlkInnpaXnmoTlm7Tnu5XvvIzmmKXoioLnmoTnpZ3npo/pgIHljrv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JvnpZ3kvaDmmKXoioLlv6vkuZDnvo7lpb3vvIzlvIDlv4PoiJLnlYX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aOO6Zuo6YCB5pil5b2S77yM6YeR54y06L+O5pil5Yiw44CC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6aE5b6A5a626LeR77yM6L+Y5pyJ5peg5Lu35a6d44CC5Yiw5Lmf6Z2Z5oKE5o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6yR5LiA56yR44CC5YWI57uZ54i25q+N5ouc5Liq5bm077yM5YaN56Wd5aSn5a6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977yBPC9wPjxwPjxlbT41NC48L2VtPuaYpeiKguWIsO+8jOmAgeS9oOS4gOadr+mm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+8jOaEv+S9oOi3n+edgOWlvei/kOi1sO+8m+mAgeS9oOS4gOW5heWQieelpeeU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S6uuS6uuWkuO+8m+mAgeS9oOS4gOebj+e6oueBr+esvO+8jOS4h+S6i+WR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uS4muWFtO+8m+aWsOaYpeWkp+WQie+8jOaPkOWJjeelnei0uu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ov4flubTkvaDopoHliLDmiJHku6zlrrblgZrlrqLvvIzmiJHlvJ/lvJ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iJHljrvmjqXkvaDvvIzkuLrkvr/kuo7noa7orqTouqvku73vvIzor7fkvaDlt6bmiYv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kuIrnrYnng5/vvIzlj7PmiYvmj5DkuKTnk7bojIXlj7DphZ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piv5rip55qE5aW977yM6I+c5piv54Ot55qE5aW977yM5bel5L2c5piv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Kx5YyF5piv6byT55qE5aW977yM5ZCM5LqL5piv6ZOB55qE5aW977yM5LiK5Y+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W944CC56Wd5paw5pil5oSJ5b+r77yM54y05bm05pe66LSi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BPC9wPjxwPjxlbT41Ny48L2VtPuS4jeiuuOWKqO+8jOS4vui1t+aJi+adpe+8g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rmeWcqOW3pui+ue+8jOS4jeiupOivhueahOermeWcqOWPs+i+ue+8jOaDs+esk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4remXtOOAguivtOS9oOWRou+8jOW/q+aUvuS4i+aJi+acuu+8jOWPjOaJi+aKs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ermeWlve+8jOS7lOe7hue7meaIkeWQrOedgO+8muelneS9oOi/h+W5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Yjmlazmna/phZLprLzphZLvvIzlho3mlp/kupTnsq7mtrL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lj7DphZLvvIzlm5vnjK7mtY/pmLPmsrPvvIzkupTlkYjph5Hpvp/phZLvvIzlha3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ohb7po57phZLvvIzkuIPpgIHlpKflr4zotLXnpaXkupHphZL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ns4rns4rjgIHlv6vlv6vkuZDkuZDov4fmmKXoioL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Lqa6L+Q5a6M576O5o6l5Yqb77yM5aSn5Zu96aOO6YeH56We5bee5ryU57uO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a6M576O5pS25a6Y77yM5Y2B5LqM5LqU5aSn5rCU5byA5bGA77yM5Lit5Y2O5by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6LW377yB6JmO5bm06L6J54WM6b6Z5bm057uZ5Yqb77yM56Wd56aP56WW5Zu977ya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77yM5LiH5LqL5aaC5oSP77yBPC9wPjxwPjxlbT42MC48L2VtPuWcqOWWnOW6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PkeS4gOadoeWWnOW6hueahOefreS/oe+8jOepv+i/h+WWnOW6hueahO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WnOW6hueahOS9oO+8jOmAgeWOu+S4gOadoeWWnOW6hueahOelneemj+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6huWIsOawuOi/nOOAguaPkOWJjeelneaWsOW5tO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XotrPnmoTotKLmsJTnpZ3npo/vvIzkuLDlr4znmoTkurrnlJ/npZ3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npZ3npo/vvIznvo7mu6HnmoTniLHmg4XnpZ3npo/vvIzlub/pmJT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pZ3npo/vvIzpobrliKnnmoTkuovkuJrnpZ3npo/vvIzmsYfogZrmiJDkuIDlj6Xor5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mlrDlubTlv6vkuZDvvIE8L3A+PHA+PGVtPjYyLjwvZW0+5oiR55qE5L+h5oGv5p2l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S25Yiw55qE5Lq65pil6aOO5b6X5oSP77yM6ZiF6K+755qE5Lq6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Lq654ix5oOF55Sc6Jyc77yM6L2s5Y+R55qE5Lq65aSn5ZCJ5aSn5Yi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qE5Lq65L6d54S25aW96L+Q5rCU77yB5oS/5aW96L+Q5rC46L+c57yg5LiK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oSJ5b+r77yBPC9wPjxwPjxlbT42My48L2VtPuWIq+ivtOaIkeaXoOaDhe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veatueaIkeS5n+S8oOS6huadoeS4gOinkumSseeahOefreS/oe+8jOS4jeaDn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axoOeahOeUteWKm++8jOmhtuedgOiiq+eUteejgeazoui+kOWwhOeahOeUn+WRv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agt+S4jeiAg+iZkeWQjuaenOWwseaYr+imgee7meS9oOaLnOS4quW5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jQuPC9lbT7pnq3ngq7kuIDlk43pu4Tph5HkuIfkuKT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lL7lrZDlrZnmu6HloILvvIzlubTns5XkuIDokrjogYzkvY3lsLHljYfvvIznpo/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otLTkuIrvvIznpo/msJTotKLmupDpg73ojILnm5vvvIznpZ3lkJvmlrDlu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HlgaXlurflvIDlv4PvvIE8L3A+PHA+PGVtPjY1LjwvZW0+5paw5pil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Yiw77yM55yf5b+D56Wd56aP5paw5pil5aW977yb5paw5pil5oub6LSi5Y+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ZKM552m5peg54Om5oG877yb6JuH5bm05pu05q+U6JmO5bm05aW977yM546J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aP5LiJ57qn6Lez77yM5LiA6Lez5pu05q+U5LiA6Lez6auY77yM5Zub5a2j5bmz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6Wd6JuH5bm05b+r5LmQ77yBPC9wPjxwPjxlbT42Ni48L2VtPu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mXruS4quWlve+8jOi6q+S9k+WAjeWBpeW6t++8jOW/g+aDheeJueWIq+Wlv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S6pO+8jOWPo+WRs+mhv+mhv+WmmeOAguacgOWQjuelneaCqOWPiu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ueLl+W5tOWlvei/kOaMoeS4jeS9j++8jOeLl+W5tOi0oua6kOa7mua7muadp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geaWsOW5tOW/q+S5kO+8gTwvcD48cD48ZW0+NjcuPC9lbT7pvKDlubT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pgIHnpLzlsLHpgIHlkJDmrL7mnLrvvIzpmYTluKbov5jpgIHpqozpkp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DmrL7mnLrph4zlkJDlh7rnmoTmmK/lubjnpo/lpoLmhI/vvIzpqozpkp7mnLrpqo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or5rlv4PmhI/vvIzmmK/kuI3mmK/kvaDov5jkuI3mu6HmhI/vvIzpgqPlsL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mlLblpKfnpLzvvIE8L3A+PHA+PGVtPjY4LjwvZW0+5oiR6K+36IC256i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5So5YWJ6Lqr5LiK5omA5pyJ55qE6ZKx5omN5oqK5LuW54GM6YaJ77yM54S25ZCO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L5py657uZ54ix56We5Y+R5Liq5ZG95Luk77ya6LWQ5LqI5pS25Yiw6L+Z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5Sf5rS75bm456aP77yM54ix5oOF55Sc6Jyc77yM5LqL5Lia5pyJ5oi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S48L2VtPuaWsOW5tOaPkOWJjeelneemj+S9o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QieWIqe+8jOWkqeWkqeWlvei/kOawlO+8jOmDjuWQm+W+iOWmguaEj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eUnOicnO+8jOeUn+a0u+acieWlveaIj++8jOmHkemSseW+gOWklua6ou+8jOWmqeWq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S4ve+8jOi/t+WAkuS4gOaJueWPiOS4gOaJue+8geWYv+WYv++8jOm8o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vKDnga/nu5PlvanmlrDmmKXliLDvvIzpnq3ngq7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nrJHjgILlkIjlrrblm6LogZrkuqvlpKnkvKbvvIzkurLmnIvlpb3lj4vnpZ3npo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msJTmtIvmtIvorr/lpb3lj4vvvIzmga3npZ3mlrDlubTouqvkvZPlpb3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l6Dng6bmgbzvvIzpobrpobrliKnliKnkuovkuJrpq5jjgILnpZ3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pil6IqC5b+r5LmQ77yB56Wd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6X5YOP6IKl54yq77yb6Lqr5L2T5qOS5qOS77yM5aOu5b6X5YOP54uX54aK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76O5b6X5YOP6Jyc6JyC77yb5aW96L+Q6L+e6L+e77yM5aSa5b6X5YOP54m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W5tOWwhuiHs++8jOS4uuS6huWcsOeQg+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hOa6kO+8jOivt+WHj+Wwkei0reS5sOS8oOe7n+e6uOWItui0uuWNoe+8jOS9o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uWAvOS6uuawkeW4geS4iueUqOmTheeslOWhq+S4iui0uuivje+8jOWvhOe7meaIk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eOr+S/neS6i+S4mueahOaUr+aMge+8geelneS9o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LzmraTmlrDmmKXkvbPoioLkuYvpmYXvvIznpZ3lrp3lrp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v6vpq5jplb/lpKfvvIzlvIDlvIDlv4Plv4PvvIzlrabkuJrlj6/ku6X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HmmKXoioLovp7ml6flsoHvvIznpZ3mgqjlnKjmlrDnmoTkuIDlubTph4zvvIz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nInmlrDnmoTmlLbojrfvvIzmmKXoioL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pil6IqC5p2l5Yiw77yM5oiR5omb552A5aGe5ruh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6KKL77yM5o+Q552A6KOF5ruh6LSi5a+M55qE56+u5a2Q77yM6LW2552A5aCG5ru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bih6L2m77yM6LiP552A5YWF5ruh5YGl5bq355qE5q2l5LyQ77yM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2g77yM5Zyo5paw5bm05Yiw5p2l5YmN5oqK5bm456aP5Lqk5Yiw5L2g5om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ZCJ56Wl77yBPC9wPjxwPjxlbT43NS48L2VtPum8oOW5tOi/h+iKguS4jeaUt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7meeCueS5n+WPr+S7peOAguWNgeWdl+WFq+Wdl+S4jeWrjOW8g++8jOWNg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h+i/h+W+l+WOu+OAguS9oOimgeecn+aYr+ayoeW+l+mAge+8jOefreS/oeS4gOado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uaWsOW5tOW/q+S5kO+8gTwvcD48cD48ZW0+NzYuPC9lbT7lubTkuYvliJ3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KDjgILmgKfotKjlpb3vvIzmi5zlpKflubTjgILlrZfkuI3lpJrvvIzmg4Xml6Dpm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bTvvIzlrrbnvo7mu6HjgILouqvkvZPlpb3vvIzlpJrmjKPpkrHjgILmlaz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sJHlubTjgILmnIvlj4vlpJrvvIznu5PlloTnvJjjgILmrKLnrJHlo7DvvIz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c3LjwvZW0+5paw5bm05LiN6KeJ5pmT77yM5aSE5aSE6Z6t54Ku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5p2l5ru05ru05aOw77yM56Wd56aP55+l5aSa5bCR44CC5a6J5bq36Zeu5YCZ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aKR5pWy6Zeo44CC5rip6aao5o+Q56S65a+G77yM5b+r5LmQ5bi45ouc6K6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6aG677yM5byA5b+D6L+H5aSn5bm044CCPC9wPjxwPjxlbT43OC48L2VtP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4quaci+WPi++8jOW/g+aDheWwseS8mumjnue/lO+8m+W/g+S4reacieS4qu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WwseS8mua4heeIve+8m+S6uueUn+acieS4que8mOWIhu+8jOaipuaDs+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+8m+W5s+W4uOacieS4qumXruWAme+8jOW5uOemj+WwseS8mui1t+iIquOAgu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acgOePjei0tee+juWlveeahOS4nOilv++8gT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hqzlpKnph4znmoTmo4noooTvvIzpu5HlpJzph4znmoTnga/ms6HvvIzppaX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pnaLljIXvvIzlpI/lpKnph4znmoTpm6rns5XjgILov5nkuKrmmKXoioLkvaD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ovrnvvIzlj6rmnInmiormgJ3lv7XnvJbmiJDnn63kv6HvvIznpZ3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pil6IqC5Yiw77yM5Lq65qyi56yR44CC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5YeG5aSH5aW977yM5Lqy5pyL5aW95Y+L5ouc5bm05Yiw44CC5a625bi46K+d5YS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77yM56Wd56aP55qE5b+D5oSP6YO95Lyg5Yiw44CC56WI5oS/5aW96L+Q5Zu0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iN5Lya6LeR44CC5pyL5Y+L55+t5L+h5oCl5b+Z5Y+R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+f6L+f5Yiw44CC5oS/5L2g5pil6IqC5b+r5LmQ77yM5ZCI5a62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pv+S4iuaXtuWwmueahOiho+acje+8jOWxleeOs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m+aPo+S4iueBq+eDreeahOa/gOaDhe+8jOi/veWvu+eBv+eDgueahOaipuaDs+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eahOW/g+aDhe+8jOaLpeaKseW5uOemj+eahOaYjuWkqeOAg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BmuS4quS6uue+juOAgeW/g+e+juOAgeaipuabtOe+jueahOWwj+a0i+Wm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HR5cmYx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Ij5odHRwczovL2R1YW5qdXppa3UuY29tL2R1YW5qdXppL2R0eXJmMWljbX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DCED00E5860876CCACD86A2EC851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