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1A598A5D50295E163D79F06D56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1A598A5D50295E163D79F06D56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p2P6Iqx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mOi2hea4uOWPrOmDhOivnOmZqu+8jOS4uuW/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eaXp+i1j+adpeOAgue6ouadj+iKseaXgeingeWxseiJsu+8jOivl+aIkOWboOinpum8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OAgiZtZGFzaDsmbWRhc2g76buE5ruU44CK5ZKM6ZmI5YWI6L6I6Zmq6ZmG6IiN5Lq6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puy5rGf44CLPC9wPjxwPjxlbT4yLjwvZW0+5bCP5qW85LiA5aSc5ZCs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e35piO5pyd5Y2W5p2P6Iqx44CCJm1kYXNoOyZtZGFzaDvpmYbmuLjjgIrkuLTlron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iJ3pnIHjgIs8L3A+PHA+PGVtPjMuPC9lbT7lkLTlnLDmuIXmmI7mnKrlh4/lr5LvvIz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J3liqjmnY/oirHmrovjgIImbWRhc2g7Jm1kYXNoO+mZhua4uOOAiuWHuua4u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yw5riF5piO5pyq5YeP5a+S44CLPC9wPjxwPjxlbT40LjwvZW0+5p2o5p+z6Ii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O55pil54Of5q6L6Zuo44CC5p2P6Iqx5oSB77yM6I665q2j6K+t77yM55S75qW8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7mlbvjgIrphZLms4nlrZAmbWlkZG90O+adqOafs+iInumj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v+adqOeDn+WkluaZk+Wvkui9u++8jOe6ouadj+aeneWkt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OAgiZtZGFzaDsmbWRhc2g75a6L56WB44CK546J5qW85pil44CL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5LuK5pmo5YG254S25Ye677yM5p2O6Iqx5YWo6JC95p2P6Iqx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ajkuIfph4zjgIrmmKXmuLjjgIs8L3A+PHA+PGVtPjcuPC9lbT7lgbbmi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3lpKnmtq/vvIzkuI3pgZPmmKXpo47liLDmnY/oirHjgIImbWRhc2g7Jm1kYXNoO+iU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ingeadj+iKseaAgOWQtOS4i+mXqOeUn+OAizwvcD48cD48ZW0+OC48L2VtPuWAn+mX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uS9leWkhOacie+8jOeJp+erpemBpeaMh+adj+iKseadk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44CK5riF5piO44CLPC9wPjxwPjxlbT45LjwvZW0+5pyb5pyI55aR5peg5b6X5qGC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Y+I5b6F5Yiw56eL5aSp44CC5p2P6Iqx5byA5LiO5qeQ6Iqx6JC977yM5oSB5Y6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Yeg5bm044CCJm1kYXNoOyZtZGFzaDvmnY7popHjgIrov7D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7Si5oCn5LiN6L+Y5a6277yM6JC95q6L57qi5p2P6Iq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lrrnoi6XjgIroj6nokKjom64mbWlkZG90O+S5jOS4neeUu+S9nOWbnue6ue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kubHngrnnoo7nuqLlsbHmnY/lj5HvvIzlubPpk7rmlrD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7nnlJ/jgIImbWRhc2g7Jm1kYXNoO+eZveWxheaYk+OAiuWNl+a5luaXqe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p4vpo47ph4zorrjmnY/oirHlvIDvvIzmnY/moJHlgo3ovrnphon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hbHlvoXlpJzmt7HlkKzkuIDmm7LvvIzphpLkurrpqpHpqazmlq3ogqDlm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tOWPlOS8puOAiuWQrOatjOWbnueri+WIu+i1oOW0lOazleab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YvkuIrmmKXpuKDpuKPvvIzmnZHovrnmnY/oirHnm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aYpeS4reeUsOWbreS9nOOAizwvcD48cD48ZW0+MTQuPC9lbT7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Y7oirHnmb3mlpfnmb3vvIzmoYPoirHmnY/oirHnuqLmmKDnuq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h+i/nOOAiuWvkumjn+a4uOmZiOWbreOAizwvcD48cD48ZW0+MTUuPC9lbT7moYPlj7b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hZLmnY/oirHmnZHvvIzphonlvZLmnaXpqbTog4znqLP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a4heOAiue6oue7o+meiyZtaWRkb3Q76YOK6KGM44CLPC9wPjxwPjxlbT4xNi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adj+WbreaGlOaCtOWOu++8jOa7oeWfjuWkmuWwkeaPkuiKs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5p2P5Zut44CLPC9wPjxwPjxlbT4xNy48L2VtPue7v+axoOiNt+WPtuW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gjOadj+iKseWoh+OAgiZtZGFzaDsmbWRhc2g75p2O5ZWG6ZqQ44CK5riF5aSc5o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iJsua7oeWbreWFs+S4jeS9j++8jOS4gOaenee6ouad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adpeOAgiZtZGFzaDsmbWRhc2g75Y+257uN57+B44CK5ri45Zut5LiN5YC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ypemmmemlp+eZveadj+iKseWkqe+8jOecgeWvuea1geiOuuWdkOe7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iuaXpeWvhOadpeaYpeW3suiAge+8jOWHpOalvOi/oumAkuW/hueni+WN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6K+E5LqL57+B5a+E6LWQ6aWn57Kl6LWw56yU5Li6562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dj+iKseaYpeaXqeaXpei+ueW8gO+8jOadvuagkeWygeWv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iAgeOAgiZtZGFzaDsmbWRhc2g76YOt6ZKw44CK6YCB546L6JGs5bi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jOWjsOaYpeiNiemcsu+8jOmXqOaOqeadj+iKseS4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6LS644CK5oG85YWs44CLPC9wPjxwPjxlbT4yMi48L2VtPumavuemgeS4ieaciOW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ua7oemYtuiKs+iNiee7v++8jOS4gOeJh+adj+iKsemm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b2k44CK5Li05rGf5LuZJm1pZGRvdDvljYPph4zplb/lronlkI3liKnlrq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+S6aOf5riF5piO5Yid6L+H5ZCO77yM5p2P6Iqx5p2o5p+z5LmN5p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4fov5zjgIrlkIzmrrXlkInnlKvmsY7muZ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2P6Iqx55aP5b2x6YeM77yM5ZC556yb5Yiw5aSp5pi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kuI7kuYnjgIrkuLTmsZ/ku5kmbWlkZG90O+WknOeZu+Wwj+mYgeW/hua0m+S4reaX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zwvcD48cD48ZW0+MjUuPC9lbT7ms6rmub/lraTpuL7mmZPplZzmmI/vvIzov5HmnaX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g5zpnZLmmKXjgILmnY/oirHmnajmn7PlubTlubTlpb3vvIzkuI3lv43lm57nnIvml6f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+mDkeiwt+OAiuS4uuS6uumim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Y/oirHml6DlpITpgb/mmKXmhIHvvIzkuZ/lgo3ph47ng5/lj5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WFg+WQieOAiuWlveS6i+i/keOAizwvcD48cD48ZW0+MjcuPC9lbT7ojqvmgKrmnY/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ljrvvvIzmu6Hln47lpJrlsJHmj5LoirHkurrjgILmhpTmgrTljrvjgILpm7bokL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mbWRhc2g7Jm1kYXNoO+adnOeJp+OAiuadj+Wbre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Z/mmKXljYrml6Xov5/ov5/vvIzmraPmmK/njovlrZnmgIXmnJvml7bjgILmnY/oir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3lvZLljrvvvIzmsZ/kuIrkuJzpo47lkLnmn7PkuJ3jgIImbWRhc2g7Jm1kYXNoO+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mVv+WuieaYpeaZmuS6jOmmluOAizwvcD48cD48ZW0+MjkuPC9lbT7ojrLmv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g5vljYrmnaHvvIzmnY/oirHlvq7pm6jmub/nuqLnu6HjgIImbWRhc2g7Jm1kYXNoO+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iLpeOAiua1o+a6quaymSZtaWRkb3Q76I6y5ryP5LiJ5aOw54Ob5Y2K5p2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bsuaxn+mZoumHjOmimOWQjeWkhO+8jOWNgeS5neS6uuS4reacg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7iuaXpeaYpeWFieWQm+S4jeinge+8jOadj+iKsembtuiQveWvuumXqOWJ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7GN44CK5ZOt5a2f5a+C44CLPC9wPjxwPjxlbT4zMS48L2VtPumXqO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Wvkumjn+WknO+8jOaciOaYjuS6uuWOu+adj+iKseaui+OAgiZtZGFzaDsmbWRhc2g7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rCP44CK5o2j57uD5a2QJm1pZGRvdDvliJ3phZLphpL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ri477yM5p2P6Iqx5ZC55ruh5aS044CC6ZmM5LiK6LCB5a625bm05bCR6La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fJm1kYXNoOyZtZGFzaDvpn6bluoTjgIrmgJ3luJ3kuaEmbWlkZG90O+aYpeaXp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nY/oirHmnKrogq/ml6Dmg4XmgJ3vvIzkvZXkuovooY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q3ogqDjgIImbWRhc2g7Jm1kYXNoO+a4qeW6reetoOOAiuadqOafs+aen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6XmnInmnY/lm63ml6Dot6/lhaXvvIzpqazliY3mg4bmgIXmu6Hmnp3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e7j+adjuW+teWQm+aVhe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o47mtYHlpKfmirXmmK/kvKXkvKXvvIzmraTpmYXnm7jmgJ3lv4Xmlq3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oloTmnIjmmI/lr5Lpo5/lpJzvvIzpmpTluJjlvq7pm6jmnY/oirHppp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WBk+OAiuWvkumjn+WknOacieWvhOOAizwvcD48cD48ZW0+MzYuPC9lbT7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sbHlrrbmnb7moJHkuIvvvIzlq6nlr5LmsZ/lupfmnY/oirH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Qr+OAiuaiheiKseWFremmliZtaWRkb3Q757yf6KKC55u46YCi5Y2K5pe25Lu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jjuWQueaiheiViumXue+8jOmbqOe7huadj+iKsemm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Li05rGf5LuZ44CLPC9wPjxwPjxlbT4zOC48L2VtPu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OAgeaxn+WNl+WkquaXqe+8jOacieS6uuaAquOAgeWSjOmbquadj+iKsemj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rKC5a2Z44CK5LiA6JC857qiJm1pZGRvdDvnuqL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2X5YaF5aKZ5Lic5b6h6Lev5peB77yM6aKE55+l5pil6Imy5p+z5Lid6b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pyq6IKv5peg5oOF5oCd77yM5L2V5piv5oOF5Lq65pyA5pat6IK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uKnluq3nraDjgIrmnajmn7PlhavpppbjgIs8L3A+PHA+PGVtPjQwLjwvZW0+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mN5p2R5rK96YWS5a6244CC56eL5Y2D5LiL77yM57KJ5aKZ6L6557qi5p2P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lho3mgJ3jgIrpmIXph5Hnu48mbWlkZG90O+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lo/nlo/mmbTpm6jlvITmlpzpmLPvvIzlh63moI/kuYXvvIzlopnlpJbmnY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abuee7hOOAiuWwj+mHjeWxse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lpJbpuKPpuKDmmKXpm6jmrYfvvIzlsYvlpLTliJ3ml6XmnY/oirHnuY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eUsOWutuOAizwvcD48cD48ZW0+NDMuPC9lbT7moYPoirH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Y/oirHnqIDvvIzmmKXoibLmkqnkurrkuI3lv43kuLr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JkeWNl+ivl+eovyZtaWRkb3Q75bGx5Zut5p2C5ZKP5LqU6aa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keiJsumym+e7oeaLreazquminO+8jOS4gOW4mOaYpembqOadj+iKseWv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SQ5b2m6LCm44CK5peg6aKY5Y2B6aaW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vOeBq+ato+aKleWvkumjn+aXpe+8jOWCrOiAleW5tuWPiuadj+iKse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56WB44CK5Zac6Zuo44CLPC9wPjxwPjxlbT40Ni48L2VtPueHleWtkOS4jeW9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aZmu+8jOS4gOaxgOeDn+mbqOadj+iKseWvkuOAgiZtZGFzaDsmbWRhc2g75oi05Y+U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P5rqq5Lqt44CLPC9wPjxwPjxlbT40Ny48L2VtPuWuouWtkOWFiemYtOivl+WN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+iKsea2iOaBr+mbqOWjsOS4reOAgiZtZGFzaDsmbWRhc2g76ZmI5LiO5LmJ44CK5o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m66ICB5Zug6K6/5LmL44CLPC9wPjxwPjxlbT40OC48L2VtPuiwouaBqeaWsOWFp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+8jOS5seWumuebuOmAouWQiOecvOaYjuOAguWNg+S4h+axguaWueWlveWwhuaB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vkumjn+eahOWQjOihjOOAgiZtZGFzaDsmbWRhc2g7546L5bu644CK55WZ5Yir5by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44CLPC9wPjxwPjxlbT40OS48L2VtPuWNl+acnea8q+iHquensOa1geWTge+8jOWuq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S4uuadj+iKseOAgiZtZGFzaDsmbWRhc2g75rip5bqt562g44CK5pil5pel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0q+mYs+Wuq+Wls+aNp+S4ueeggu+8jOeOi+avjeS7pOi/h+ax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tuOAguaYpemjjuS4jeiCr+WBnOS7mempre+8jOWNtOWQkeiTrOiOseeci+adj+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7un44CK5LiK5riF6K+N44CLPC9wPjxwPjxlbT41MS48L2VtPu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v+a5vuaYpe+8jOaYpea3seadj+iKseS5seOAgiZtZGFzaDsmbWRhc2g75YKo5YWJ576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rm+44CLPC9wPjxwPjxlbT41Mi48L2VtPuadj+iKsee6ouWkhOmdkuWxsee8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lOihjOS6uuWxseS4i+ath+OAgiZtZGFzaDsmbWRhc2g75qyn6Ziz5L+u44CK546J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tJvpmLPmraPlgLzoirPoj7LoioLjgIs8L3A+PHA+PGVtPjUzLjwvZW0+6Iq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6Iqx5qCR77yM6Iqx6JC95a2Q6KW/5Lic44CCJm1kYXNoOyZtZGFzaDvotL7lspvjgI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4TpqazmiLTjgIs8L3A+PHA+PGVtPjU0LjwvZW0+6K6w5b6X5p2P6Iqx5a+S6aOf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66r57qi6KKW5a6/5rGf5qW844CCJm1kYXNoOyZtZGFzaDvliJjngrPjgIrmnJvkuLn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4/mnajlrZDmoaUmbWlkZG90O+aalumjjuaZtOaXpeS4uemYs+mD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tZPpppnlkLnlsL3mnInosIHnn6XvvIzmmpbpo47ov5/ml6XkuZ/vvIzliK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ogqXjgIImbWRhc2g75p2O5riF54Wn44CK5Li05rGf5LuZJm1pZGRvdDv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Oi5ri65ri677yM5p+z5L6d5L6d77yM5a2k5p2R6Iqz6I2J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el5p2P6Iqx6aOe44CCJm1kYXNoOyZtZGFzaDvlr4flh4bjgIrmsZ/ljZf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7uG6Zuo6JKZ6JKZ5YWl57ub57qx77yM5rmW5Lqt5a+S6aOf5a2f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Y2X5pyd5ryr6Ieq56ew5rWB5ZOB77yM5a6r5L2T5L2V5pu+5Li65p2P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uKnluq3nraDjgIrmmKXml6Xpm6jjgIs8L3A+PHA+PGVtPjU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ex5aSE5puy5rGf6KW/77yM5YWr5bqn6aOO5rWB5L+h6ams6LmE44CC6bmk5Y+R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5aW977yM576h5ZCb57uI5pel6YaJ5aaC5rOl44CCJm1kYXNoOyZtZGFzaDvmnYP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rphazotbXlsJrkuabmnY/lm63oirHkuIvphonlkI7op4Hlr4TjgIs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JaE5pyI5piP5a+S6aOf5aSc77yM6ZqU5biY5b6u6Zuo5p2P6Iqx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nlgZPjgIrlr5Lpo5/lpJzmnInlr4TjgIs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K75YyX6YOt5Y+k5a+656m677yM5p2P6Iqx5Lik5qCq6IO955m957q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jjgIrmnY/oirHjgIs8L3A+PHA+PGVtPjYxLjwvZW0+5oG75oG76L275a+S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aOO77yM5p2P6Iqx6aOY6Zuq5bCP5qGD57qi44CCJm1kYXNoOyZtZGFzaDvpn6nlgZ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lpJzjgIs8L3A+PHA+PGVtPjYyLjwvZW0+5pel5pel5pil5YWJ5paX5pel5YWJ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ac6Lev5p2P6Iqx6aaZ44CC5Yeg5pe25b+D57uq5rWR5peg5LqL77yM5b6X5Y+K5ri4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6ZW/44CCJm1kYXNoOyZtZGFzaDvmnY7llYbpmpDjgIrml6Xml6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qW6aOO6L+f5pel5p+z5Yid5ZCr77yM6aG+5b2x55yL6Lqr5Y+I6Ieq5o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piO5pyd54us5oOG5oCF77yM5p2P6Iqx5pe26IqC5Zyo5rGf5Y2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lr5PoqIDjgIs8L3A+PHA+PGVtPjY0LjwvZW0+5riF5piO5qGR5Y+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6Zuo5p2P6Iqx56iA44CCJm1kYXNoOyZtZGFzaDvmnY7lmInnpZDjgIrmmKXml6Xm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zjgIs8L3A+PHA+PGVtPjY1LjwvZW0+5p2o5p+z6L+356a75pmT6Zu+5Lit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6JC95LqU5pu06ZKf44CCJm1kYXNoOyZtZGFzaDvpmYjlrZDpvpnjgIrlsbHoirH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K+6KGj5qyy5rm/5p2P6Iqx6Zuo77yM5ZC56Z2i5LiN5a+S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aOO44CCJm1kYXNoOyZtZGFzaDvph4rlv5fljZfjgIrnu53lj6X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jbDVvazJpMm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Y2w1b2syaTJo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1A598A5D50295E163D79F06D56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