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3317C1BD82FA3873F55735BAEB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3317C1BD82FA3873F55735BAEB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s5aSc5Y+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aIkeS7rOacgOmcgOimgeacieS4g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eahOaXtuWAme+8jOW+gOW+gOWIsOacgOWQjumDveaYr+iHquW3se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csOaMuui/h+WOu+OAgjwvcD48cD48ZW0+Mi48L2VtPuavj+S4quS6uumDveS8mu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ivt+azqOaEj+asoeaVsO+8m+avj+S4quS6uumDveS8muWWhOWPmO+8jOS9h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n+W6puOAgjwvcD48cD48ZW0+My48L2VtPuS9oOeskeS4gOasoe+8jOaIk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FtOWlveWHoOWkqe+8m+WPr+eci+S9oOWTreS4gOasoe+8jOaIkeWwsemavui/h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5tOOAgjwvcD48cD48ZW0+NC48L2VtPuWwseeul+S9oOW9k+aXtuaEn+WPl+S4j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eahOWKm+W6pu+8jOaXqeaZmuacieS4gOWkqeS9oOS8muaEn+WPl+WIsOeahO+8jO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GjeWQjuaClOWwseS4gOWIh+mDveaZmuS6huOAgjwvcD48cD48ZW0+NS48L2VtPuiO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uiemdmeaXs+W/p+S8pO+8jOWtpuS8muaKiuS4gOWIh+i/h+W+gOaXs+eXlei/ue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WIsOaWh+Wtl+mHjOOAgjwvcD48cD48ZW0+Ni48L2VtPuS9oOaIkeS5i+mXtOacr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FqOmdoOaIkeatu+aSke+8jOaIkeefpemBk+eahO+8jOS9oOS4gOWJr+S4jee8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+8jOaIkeaAjuaVouWOu+a3seaLpeS9oOOAgjwvcD48cD48ZW0+Ny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4jeaYr+S4jeaDs+W/te+8jOiAjOaYr+S4jeaDs+WcqOW4jOacm+WSjOWkseiQve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WcqOaUvuW8g+WSjOWdmuaMgeS4reaMo+aJj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bnuW/humDveivtOe7meWkp+mjjuWQrO+8jOW+iOWkmuS6uumXruaIkeWWnOas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FtuWunuaIkeS5n+S4jeefpemBk+OAgjwvcD48cD48ZW0+OS48L2VtPueX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WmguS9leS/neaKpOiHquW3se+8m+WTrei/h++8jOaJjeefpemBk+W/g+e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En+inieOAgjwvcD48cD48ZW0+MTAuPC9lbT7plJnkuoblsLHmmK/plJ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sLHmmK/kvKTlrrPvvIzlnKjmt7Hph43nmoTmhJ/mg4XvvIznu4jmnInkuID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Kjml6XnmoTkuI3loKrlm57pppbjgII8L3A+PHA+PGVtPjExLjwvZW0+5aSa5b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pen5LqL77yM5pep5bey5LqR54Of5pWj5bC977yM5Y+q5pyJ6YKj5Lqb54+N5oOc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L275oms44CCPC9wPjxwPjxlbT4xMi48L2VtPuS9oOivtOWlueecn+eahO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seatie+8jOS4lueVjOWkquWkjeadgu+8jOaIkemavuS7peaKiuWIq+S6uuaDs+W+l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miJHlj6/ku6XnlKjkuIDlpKnnmoTml7bpl7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opoHnlKjkuIDovojlrZDnmoTml7bpl7TmnaXlv5jorr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W5LiK5pyA55eb5r6I5b+D6IK655qE54ix77yM5LiN5piv55u454i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6ICM5piv5pyJ54ix6Zq+6KiA77yM54ix5Yiw5p6B6Ie05aSE5Y20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PC9wPjxwPjxlbT4xNS48L2VtPuavj+S4gOasoei/nOihjOmDv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hOaXoOW4uO+8jOS4gOW/teeUn+eBre+8jOS9oOiLpeaYr+aUvuS4i++8jOaIk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cteihjOi1sOeahOiOsuiKseOAgjwvcD48cD48ZW0+MTYuPC9lbT7ku6XlkI7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kvaDlsLHlr7nosIHlpb3lkKfvvIzmsqHlhbPns7vvvIzmiJ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moTjgII8L3A+PHA+PGVtPjE3LjwvZW0+5oSf5oOF5pyJ5pe25YCZ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mN5Lq65qC95qCR5ZCO5Lq65LmY5YeJ55qE6L+H56iL77yM5Y+v5piv5oiR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ix77yM5LiN5piv5Y+r5L2g5Y6754ix5Yir5Lq6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hqOeOsOeahOWkquWdmuW8uu+8jOWIq+S6uuWwseS8muiup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S4jeWPr+aRp++8jOiAjOS4gOWGjeeahOS8pOWus+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mmJPnmoTniLHkuIrkuIDkuKrkurrvvIzlkKbliJnliLDmnIDlkI7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fkvKTvvIznlJroh7PlkI7mgpTjgII8L3A+PHA+PGVtPjIw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i54ix5L2g77yM5oiR5Y+q5piv5LiN5YaN6KGo546w5Ye65p2l77yM55Sx5LqO5oiR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6K665oiR5aSa5LmI5Yqq5Yqb77yM5L2g6YO95LiN5Lya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lumXtOacgOWlveeahOm7mOWlke+8jOW5tumdnuacieS6uuaHguS9o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S5i+aEj++8jOiAjOaYr+acieS6uuaHguS9oOeahOassuiogOWPi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YDosJPnmoTmlL7kuI3kuIvvvIzkuZ/kuI3ov4flsLHmmK/lm5vmna/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nmoLnpppnng5/vvIzkuKTmu7TnnLzms6rlkozkuIDkuKrpmr7nhqznmoT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CD6YG/5LiN5piv5aSW6KGo55qE5aSx6JC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6Zq+6L+H77yM5LiN5piv56a75byA5ZCO55qE5LiN55+l5omA5o6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55qE6L2u5buT44CCPC9wPjxwPjxlbT4yNC48L2VtPuacieaXtuWAmeaIk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XtumXtOW/q+i/m++8jOeci+eci+WIsOacgOWQjui/meS4gOWIh+WIsOW6le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MjUuPC9lbT7msqHkuobkvaDvvIzmiJHlr7nosIHnrJH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nmoTlvq7nrJHvvIzmiY3mmK/kuJbnlYzkuIrmnIDnlJznvo7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jgII8L3A+PHA+PGVtPjI2LjwvZW0+5pyA5Y+v5oOc55qE5piv77yM5pyJ5Lq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77yM55u05Yiw56a75byA77yM5ZKM5L2g6L+e5LiA5byg5ZCI54Wn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FtuWunuayoeacieS7gOS5iOaYr+W/mOS4jeaO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WGjee+juWlveWGjeWIu+mqqOmTreW/g++8jOWOn+adpeS5n+WPquaYr+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ZXouqvlubbkuI3mhI/lkbPnnYDohIblvLHvvIzlro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kvaDotrPlpJ/lnZrlvLrvvIzljrvnrYnlvoXpgqPkuKrkvaDlgLzlvpf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LiW55WM5aSq5YGH77yM5L2V5b+F55yL5riF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Sq55yf77yM5L2V5b+F5bm75oOz44CC5Lq65b+D5aSq5aSN5p2C77yM5L2V5b+F5Y67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7rOaVsOWIsOS4ieWwseS4gOi1t+i/nOi1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qea2r+a1t+inkueahOWwveWktO+8jOW/mOiusOW/p+aEge+8jOaQuuaJi+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nJ/mg7PluKbkvaDljrvop4Hku6XliY3nmoTmiJ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kvr/mh4LvvIzkvaDnmoTlh7rnjrDvvIzliLDlupXmgI7moLfmlLnlj5j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oiQ54af55qE5Lq65LiN6Zeu6L+H5Y6777yb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Zeu546w5Zyo77yb6LGB6L6+55qE5Lq65LiN6Zeu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seS4gOS4quS6uuWPr+S7peS4gOingemSn+aDhe+8jOWPr+aYr+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efpemBk+i/mOimgeeFjueGrOWkmuWwkeS4quaXpe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p/osIXvvIzkuI3ov4fmmK/lsIbpgZfmhr7mgoTmgoTmjqnln4vvvJv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mt7HliLvlvbvlupXnmoTlrr3lrrn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L+d5oqk5oiR77yM6K+35L2g5Yqh5b+F5LiN6KaB5Lyk5a6z5oiR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77yM5bey57uP5aSf6L6b6Ium5LqG44CCPC9wPjxwPjxlbT4zN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gOS5iO+8jOW5uOemj+WwseaYr+avj+WkqeaXqeaZqOmGkuadpeS4gOeci+ihq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i/mOiDveWcqOedoeWNiuS4quWwj+aXtuOAgjwvcD48cD48ZW0+MzcuPC9lbT7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nnLzlnIjljaDmja7kuoblpKfniYfnmoTmgrLkvKTvvIzmiJHku6znmoTlsoH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oIzmiJDnmoTln47lopnjgII8L3A+PHA+PGVtPjM4LjwvZW0+5L2g5LiN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O5LiN5a+55Lq65o+Q5Y+K5oiR55qE5a+C5a+e44CC5Zug5Li65a6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eC44CCPC9wPjxwPjxlbT4zOS48L2VtPuW9k+S4gOWIh+mDveWPmOaIk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WPr+S7peWbnuW/hu+8m+S8pOW/g+eahOWwseWfi+WcqOW/g+W6leaFoua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DAuPC9lbT7msqHmnInkurrmmK/kuI3lj6/ku6Pmm7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opb/mmK/lv4Xpobvmi6XmnInvvIzkuI3opoHov4fliIbmhqfmhqzniLHmg4X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4fliIblpLjlpKflpLHmgYvnmoTmgrLjgII8L3A+PHA+PGVtPjQx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piv6L+Z5Liq5Lq66Lef5L2g5YaN5Lmf5rKh5pyJ5YWz57O777yM5Y2D56eL5Li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rW35YWr6I2S77yM6YO95Y+q5pyJ5L2g5oiR77yM5YaN5peg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IhuaJi+S6huWwseivpeiAgeatu+S4jeebuOW+gOadpe+8jOWxle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AneW/temDveaYr+i0seOAguS9oOi1sOWQp++8jOS4jeaJk+aJsOaYr+aIk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NDMuPC9lbT7lnKjov5nkuKrkuJbnlYzkuIr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v6vkuZDnmoTnlLfkurrvvIzmiY3og73luKbnu5nlpbPkurrnnJ/mraP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26Ze055yf55qE5piv5Liq6K6p5Lq66K6o5Y6M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a6D5LiN57uP5Lu75L2V5Lq65ZCM5oSP5bCx5Lu75oSP5pS55Y+Y5LqG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j+S4gOasoemDveWcqOWOn+iwheS4juiiq+WOn+iwh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Ds+aIkeS7rOeahOWFs+ezu+mDveaYr+aAjuS5iO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rnnirnosavosavnmoTmiJHku6zor6XlvoDlk6rotbDvvIzkuI3nn6XmjKPmiY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kuIDliIfpg73kuI3lho3mmK/ljp/mnaXvvIzkuZ/kuI3og7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pe25YCZ5ZCs5q2M5ZCs5Yiw5rWB5rOq77yM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6K+N5q2j5aW95a+55LiK5LqG5oiR5Lus55qE5pWF5Lq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PiOWbnuadpeaJvuS9oOS6huS4jeaYr+WboOS4uuS7lumGkuaCn+S6h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lve+8jOWPquaYr+aBsOW3p+S9oOS4gOebtOWcq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moTnuqDokZvvvIzku4rnlJ/nmoTnuqLlsJjvvIznu57kuI3mlq3nmoTmg4Xku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nu4jkuI3ov4fmmK/oirHpo57ngbDmiazvvIzkuIDlnLrovbvlj7n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eJ5b6X6Ieq5bex5YK76YCP5LqG77yM5YW25a6e6Ieq5be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5piv77yM5LiN5Zyo6Ieq5qy65qy65Lq677yM5LiN5YaN5Y6f6L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aYr+aIkeS4jeiBlOezu+S9oO+8jOWPquaYr+S9oOavj+aso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iniemDveWlveWDj+aYr+aIkeaJk+aJsOWIsOS9oO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nv7vkvaDnmoTov4fljrvvvIzlubbkuI3mmK/lpJrlq4nlppLjgILogIz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p43muKnmn5TkvaDku47mnKrnu5nov4fmiJHjgII8L3A+PHA+PGVtPjUz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ya5Y+Y55im5Lya5Y+Y55m95Lya5Y+Y5pu05ryC5Lqu5Y+Y5b6X5LiN5Ya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5qE5piv5oiW6K646L+Y5piv546w5Zyo44CC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e0r++8jOayoeacieS6uuiDveS4uuS9oOaJv+aLheaJgOacie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Au+aYr+imgeWtpuS8muiHquW3semVv+Wkp+OAgjwvcD48cD48ZW0+NTU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hpLmgp/vvIzljp/mnaXniLHliLDkuobnqbfpgJTvvIzlj6rmmK/miJHkuL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orqnkuobot6/jgII8L3A+PHA+PGVtPjU2LjwvZW0+5LiA6aKX5b+D55qE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6KaB5LiA556s6Ze077yb6ICM5LiA5q615oOF5oSf55qE6YGX5b+Y77yM5Y2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A55Sf77yM5Lmf6K645Yeg55Sf44CCPC9wPjxwPjxlbT41Ny48L2VtPui/n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3suauge+8jOWphuijn+a8q+WkqeaciOWNju+8jOaflOaflOWcsO+8jOaflOafl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iLpeS4gOeJh+i9u+e6seOAgjwvcD48cD48ZW0+NTguPC9lbT7mnKzmrLLotbfouqv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lpYjkvZXlvbHlrZDokL3kurrpl7TjgILljYPlubTmnJvnrYnlm57ouqv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Kjku5nlp5HnlLvkuK3kurrjgII8L3A+PHA+PGVtPjU5LjwvZW0+546w5a6e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Y676YCJ5oup5a+C5a+e5a2k5Y2V77yM5Y+q5pyJ6L+Z5qC35omN6IO9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KKr5Lyk5a6z44CCPC9wPjxwPjxlbT42MC48L2VtPuacm+edgOS7lu+8jOaIkeas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tou+8jOiEuOaGi+W+l+WDj+Wdl+e6ouW4g+S8vOeahO+8jOWYtOW8oOS6h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yoeacieivtOWHuuWPo+adpeOAgjwvcD48cD48ZW0+NjEuPC9lbT7kvZnnlJ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vKvplb/vvIzkvaDopoHnm7jkv6HmgLvkvJrmnInpgqPmoLfkuIDkuKrkurrvvIz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pqpHpqazotbDlm5vmlrnjgII8L3A+PHA+PGVtPjYyLjwvZW0+6KW/6Zeo6b6Z6Z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D5qyh77yM5oiR5Y+q6L+95qyh77yM5pyA5ZCO5LiA5qyh5oiR5LiN6L+9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ef5L2g6LeR44CCPC9wPjxwPjxlbT42My48L2VtPuaJgOiwk+eahOawuO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o+ihqOaYqOWkqe+8jOaJgOiwk+eahOeIseaDhe+8jOWPquaYr+S7o+ihqOW9k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6m+S6uua0u+WcqOiusOW/humHjO+8jOWIu+mqqOmTr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nkurrpl67vvIzmmK/kuI3mmK/otormiJDnhp/lsLHotorpmr7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hbblrp7kuI3mmK/vvIzlj6rmmK/otormiJDnhp/otorog73nnIvmuIX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jgII8L3A+PHA+PGVtPjY1LjwvZW0+5oiR5piO5piO5bey57uP55So5bC95LqG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Yqb5rCU77yM5Li65LuA5LmI6L+Y5piv5LiN6IO95pS55Y+Y5L2g5LiN54ix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L5a6e44CCPC9wPjxwPjxlbT42Ni48L2VtPuecn+ato+eahOeIseaDhemcgO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gemDveWPr+S7peivtOeIseS9oO+8jOS9huS4jeaYr+S6uuS6uumDveiDv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LmnpzkuIjlpKvmiJblprvlrZDmgLvmg7PlgZr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ablr5/vvIzpgqPkuYjlt6bnnIvlj7PnnIvlr7nmlrnpg73mnInngrnlg4/lsI/lg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IO95LiO5Yid5oGL5oOF5Lq65oyl5LiA5oyl6KGj6KK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iA54mH5LqR5b2p77yM5Lmf5piv5LiA56eN5aKD55W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W8gOWni+eahOWLh+awlO+8jOS9leadpeeWr+eLgu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efpee7iOeCueeahOaooeagt++8nzwvcD48cD48ZW0+NzAuPC9lbT7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nInml7blgJnkuI3pnIDopoHku7vkvZXnkIbnlLHvvIzmsqHmnInliY3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po47mnIjvvIzlj6rmmK/niLHkuobjgII8L3A+PHA+PGVtPjcx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LuO5LiA5byA5aeL5bCx5bey5paZ5Yiw5LqG57uT5bGA77yM5b6A5ZC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6IW+77yM6YO95Y+q5LiN6L+H5piv5Li65LqG5ouW5bu25pWj5Zy6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Au+aYr+WkseWOu+S4jeivpeWkseWOu+eah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vpeW+l+WIsOeahOOAguacgOWQju+8jOS7gOS5iOmDveayoeacieeVm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bblrp7vvIzmiJHkuZ/msqHmnInpgqPkuYjmt7Hmg4X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pmr7lv5jjgILlj6/mmK/lho3pmr7lv4PliqjvvIzmr5Xnq5/lubTls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gII8L3A+PHA+PGVtPjc0LjwvZW0+5pep5pma5Lya5pyJ5Lq65Luj5pu/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N572u77yM5Yir5ouF5b+D77yM5Yir5oSn55aa77yM5Yir6K+0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douWvueS4gOasoeasoeeahOaJk+WHu++8jOaIkeaci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W8g++8jOavleern+aIkeS4jeaYr+S4gOebtOmDveiDveaJv+WPl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nKjmhJ/mg4Xov5nmnaHot6/kuIrkuIDot6/kuIrmgLvmmK/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vvIzlj6rmnInov5nmoLfmiY3kvJrnn6XpgZPmh4LmiJHnmoTkurrmmK/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Kj5LmI5aSa5aSN5p2C55qE5pWw5a2m5YWs5byP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9566X5Ye677yM5oiR5ZKM5L2g5LmL6Ze055qE6Led56a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gOebtOmDveaYjueZve+8jOayoeacieS6uuiDvemYu+atouaXtuWF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S5n+ayoeacieS6uuiDveemgeatouaCsuWJp+eahOWPk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Z/orrjvvIzmiJHku6zpg73mg7Plv5jorrDkuIDkupvkuJzopb/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j6/mmK/vvIzmiJHku6zlj4jmgI7kuYjog73lv5jorrDvvJ8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YGl6L+c55qE6Led56a75LiN5piv5aSp5rav5rW36Ke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Cx5Zyo6YKj6YeM5oiR5Y205LiN6IO96Z2g6L+R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eUn+WRveS4remDveacieS4gOS4quWIuumdkueIseS6uu+8jO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DveeGhOeBre+8jOS8l+awtOS4jeiDvea3ueayo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gqPlvpfmgqPlpLHnmoTmoqbvvIzmiJHmmK/kvaDlj6/mnInlj6/ml6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nq5/ov5nnqb/otorlsbHmsrPnmoTnrq3vvIzliLrnmoTpg73mmK/nlKjmg4Xoh7P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zLjwvZW0+5pei5LiN5Zue5aS077yM5L2V5b+F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g57yY77yM5L2V6ZyA6KqT6KiA44CC5LuK5aSV5L2V5aSV77yM5ZCb5bey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Y2M2Z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Lmh0bWwiPmh0dHBzOi8vZHVhbmp1emlrdS5jb20vZHVhbmp1emkvbmNjNmdvN3Jj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3317C1BD82FA3873F55735BAEB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