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02:21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BFDFDCA73AEDE4BCDD08C5E1C38E1C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FDFDCA73AEDE4BCDD08C5E1C38E1C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X5LmQ5pyL5Y+L5ZyI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Fu+S6huS4gOadoemxvOatu+S6hu+8jO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cn+iRrO+8jOaIkeaDs+eBq+iRrO+8jOiwgeefpemBk+i/meeOqeaEj+i2iueDpOi2iumm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EtuWQjuaIkeS5sOS6hueTtuWVpOmFku+8gTwvcD48cD48ZW0+Mi48L2VtPuacieS6uu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keeOsOWWnOasoueahOS6uuato+WlveWWnOasouiHquW3se+8jOavlOS4reS6huS4gOWN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9qeelqOi/mOW8gOW/g+OAguaIkeS4jeS4gOagt++8jOaIkei/mOaYr+abtOWWnOasouS4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g+S4h+OAgjwvcD48cD48ZW0+My48L2VtPuaIkeeahOeIseWNs+S9v+W7ieS7t+OAgeS5n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jeWIsOWvueS9oOaJk+aKmOOAgjwvcD48cD48ZW0+NC48L2VtPuWImuWImuWOu+Wwj+W6l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tO+8jOingeiAgeadv+WcqOaRh+akheS4iuedoeedgOS6hu+8jOiAgeadv+WomOi/mOe7m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NtuiFv++8jOeerOmXtOaEn+WIsOWlveaBqeeIse+8jOaIkeS4jeW/jeW/g+aJk+aJsOS7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aLv+S6huS4pOeTtuWPr+S5kOWwseaChOaChOWcsOi1sOS6hu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ZveeEtuS9oOS4jeaYr+Wmh+Wls++8jOS9huaYr+S9oOW+iOS4ieWFq+WVi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eUteinhumDveaYr++8mue7meS9oOWkmuWwkeS4h++8jOemu+W8gOaIk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Ev++8geeOsOWunumDveaYr++8mue7meaIkeS7rOWkmuWwkeS4h++8jOWQpuWImeemu+W8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s+WEv+OAgjwvcD48cD48ZW0+Ny48L2VtPuW5tOi9u+S6uuWNg+S4h+S4jeimgeWboO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keaVsOWtpuWwseWkseWOu+S/oeW/g++8jOS9oOWPiOS4jeaYr+WPquaciei/meenke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jwvcD48cD48ZW0+OC48L2VtPuWQrOmXu+eIseaDheWNgeacieS5neaCsu+8jOWFtuWun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seaYr+WFtuS4reeahOS4gOWWnOOAgjwvcD48cD48ZW0+OS48L2VtPuaIkeayoeS7gOS5i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Br++8jOWwseaYr+aDs+S4iuS9oOeahOW6iuOAgjwvcD48cD48ZW0+MTAuPC9lbT7nhqzlp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ouqvkvZPkuI3lpb3vvIzmiYDku6XmiJHlu7rorq7kvaDpgJrlrrX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Lus57uP6L+H6I2J5Lib55qE5pe25YCZ5bCP5b+D54K577yM5Yir5byE6ISP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+Z5Liq5pyI6KaB5ZCD55qE5Zyf44CCPC9wPjxwPjxlbT4xMi48L2VtPuaYr+Wwj+Wls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jeaJje+8jOaXoOW/g+WGkueKr+S6huWFrOWtkO+8jOWFrOWtkOWPr+WuueaIkeWGkueK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OAgjwvcD48cD48ZW0+MTMuPC9lbT7miJDkurrmmK/ov4fmnJ/nmoTlhL/nq6XvvIzo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mK/lpLHmlYjnmoTmiJDkurrjgII8L3A+PHA+PGVtPjE0LjwvZW0+6LCB57uZ5oiR55qEU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kuobmraLlkrPns5bmtYbvvIzmiJHmgI7kuYjmhJ/op4nov5nkuKrkvIHpuYXlt7Lnu4/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msqHlkrPll73kuobjgII8L3A+PHA+PGVtPjE1LjwvZW0+5oqK5oiR6Ieq5bex6YCB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qG77yM6Jm954S25b6I5Y+v54ix77yM5L2G5piv5oiR5YW75LiN6LW3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i48L2VtPuepv+Wtpua4o+eahOmei++8jOi1sOWtpumcuOeahOi3r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cuPC9lbT7mjpLpmJ/ml7borqnmiJHmrKPmhbDnmoTkuI3mmK/liY3pnaLnmoTkurro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torlsJHvvIzogIzmmK/lkI7pnaLnmoTkurrotormnaXotorlpJrjgII8L3A+PHA+PGVtP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K5aSc77yM6K6p5oiR5Lus55So5Ya35oiY5Y+W5pqW77yBPC9wPjxwPjxlbT4x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iuWkp+WtpuS5i+WQjui/mOWcqOS9j+Wuv+eahOWtqeWtkOS7rOaciei/meS5iOWH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JueW+ge+8muaYn+acn+S4gOaYr+mmluWvjO+8jOaYn+acn+S6jOaYr+Wcn+ixqu+8jOaY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ieaYr+W5s+awke+8jOaYn+acn+Wbm+aYr+ept+msvO+8jOaYn+acn+S6lOWAvuWutuiN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RqOWFreWRqOaXpeWbm+WkhOS5nuiuqO+8gTwvcD48cD48ZW0+MjAuPC9lbT7mr4/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kuIrotbfluorpg73opoHnnIvkuIDpgY0mbGRxdW8756aP5biD5pavJnJkcXVvO+WvjOe/g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hjOamnO+8jOWmguaenOS4iumdouayoeacieaIkeeahOWQjeWtl++8jOaIkeWwseWOu+S4i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jwvcD48cD48ZW0+MjEuPC9lbT7kurrnlJ/mnIDlpKfnmoTmgrLlk4DlsLHmmK/pnZLmm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nKjvvIzpnZLmmKXnl5jljbTov5jlnKjjgII8L3A+PHA+PGVtPjIyLjwvZW0+5qOu5p6X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aSn77yM5oiR56uf54S25om+5LiN5Yiw5ZCK5q2755qE5LiA5qO15qCR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y48L2VtPuWPquWboOS4uuWcqOS6uue+pOS4reWkmueci+S6huS9oOWHoOecvO+8jOS7j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+v+eejuS6huecvOOAgjwvcD48cD48ZW0+MjQuPC9lbT7kuI3opoHmlbTlpKnmirHmgKj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vvIznlJ/mtLvmoLnmnKzlsLHkuI3kvJrnn6XpgZPkvaDmmK/osIHvvIzmm7TliKvor7Tlr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kKzkvaDnmoTmirHmgKjjgII8L3A+PHA+PGVtPjI1LjwvZW0+5aaC5p6c5L2g5pyJ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6Zq+6L+H77yM6K+35L2g5omT55S16K+d57uZ5oiR77yM6K6p5oiR55+l6YGT5L2g5Lmf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77yBPC9wPjxwPjxlbT4yNi48L2VtPuWImuaJjeWxheeEtuacieS6uuWkuOaIkeW4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aIkeW7uuiuruS9oOWOu+eci+eci+aIkeeahOaci+WPi++8jOeci+WujOS9oOS8muWP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IkeavlOWImuaJjeabtOW4heS6huOAgjwvcD48cD48ZW0+MjcuPC9lbT7miJHnnJ/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oirHlv4PnmoTkurrvvIzmmpHlgYfliJrotbDkuobmiJHlsLHmg7PnnYDlr5LlgY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4LjwvZW0+5Yir55yL5oiR5bmz5pe25a+55L2g5ryg5LiN5YWz5b+D77yM5YW2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M5ZCO5pyJ6K+05L2g5aW95aSa5Z2P6K+d55qE44CCPC9wPjxwPjxlbT4yOS48L2VtPuWS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+l+adpeeahOS6uuWcqOS4gOi1t+eOqeaJjeWPq+eOqe+8jOWSjOeOqeS4jeadpeeahOS6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1t+eOqe+8jOmCo+enjeaEn+inieWwseWDj+WKoOePreWViu+8gTwvcD48cD48ZW0+M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nibnkuYjov5nkuYjng63niLHmlbDlrabvvIzkvaDnq5/lj6rnu5nmiJH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lkI3lrZfnmoTmnYPliKnvvIE8L3A+PHA+PGVtPjMxLjwvZW0+5oiR5Lus5LmL6Ze0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5YiG77yM5YWo6Z2g5oiR6aKc5YC85q275pKR44CCPC9wPjxwPjxlbT4zMi48L2VtPu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sOWNmuWfuuWwvOS7juaIkei6q+i+ueW8gOi/h++8jOa6heW+l+aIkeS4gOi6q+awtO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XtuaIkeWPkeiqk++8jOetieaIkeaciemSseS6hu+8jOaIkeS4gOWumuimgeS5sOS4gOWll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juiHquW3seeahOmbqOiho+OAgjwvcD48cD48ZW0+MzMuPC9lbT7ljYPkuIfliKvot5/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sJTvvIzml6nmmZrpg73mmK/kuIDkuKrmiLflj6PmnKznmoTkurrjgII8L3A+PHA+PGVtP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2S5pil5bCx5YOP6Iet6bys77yM5L2g5Lul5Li65L2g5oqT5L2P5LqG5a6D55qE5b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77yM5YW25a6e5L2g6Ze75Yiw55qE5Y205Y+q5piv5LiA6IKh5bGB5ZGz5YS/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S48L2VtPuWSjOaIkeWcqOS4gOi1t+WQp++8jOi1t+eggeaIkeavlOWIq+S6uuWk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NgeWHoOaWpOiCieWcqOeIseS9oOOAgjwvcD48cD48ZW0+MzYuPC9lbT7nnJ/nvqHmhZX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lpb3lj4vliJfooajph4zmnInkuKrlj4jluIXlj4jmnLrmmbrnmoTmiJ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3LjwvZW0+5Lq65aaC5p6c5rKh5pyJ5qKm5oOz77yM6YKj6Lef5peg5b+n5peg6JmR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Yy65Yir5ZGi77yfPC9wPjxwPjxlbT4zOC48L2VtPueIuOWmiOaJk+eUteivneivt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IkeS6hu+8jOS6juaYr+aIkeS4jei/nOS4h+mHjOWbnuWutuOAguWIsOWutuS5i+WQjueqg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keeOsO+8jOaIkeWPr+iDveaYr+WwkeWQrOS4quWtl++8jOS7luS7rOW6lOivpeaYr+aDs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S6hu+8gTwvcD48cD48ZW0+MzkuPC9lbT7otZ7ov5nmnaHor7Tor7TvvIzkuInlpKnlh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ljZXvvIzkuI3ngbXmib7miJHvvIzmiJHlvZPkvaDlr7nosaHjgII8L3A+PHA+PGVtPjQ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rKh5pyJ5oOz5Yiw5LiA5Liq5Lq656uf54S25aaC5q2k55qE57qv55yf77yM6ICM5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6I5YK75b6I5aSp55yf5ZOm77yBPC9wPjxwPjxlbT40MS48L2VtPuS9oOmCo+S6m+aBt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Jp+aIkeaYr+aVheaEj+S4reaLm+eahO+8jOWboOS4uuaDs+eci+ingeS9oOeahOeskemi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IuPC9lbT7miJHlsLHkuKTmoLfkuI3ooYzvvIzov5nkuZ/kuI3ooYz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Z/kuI3ooYzjgII8L3A+PHA+PGVtPjQzLjwvZW0+5oiR55qE55S35pyL5Y+L5b6I5Lya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ICD6JmR77yM5Li65LqG5LiN5omT5omw5oiR77yM5Y2B5aSa5bm05LiA55u05rKh5p2l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6L+Z5b6I5pqW5b+D44CCPC9wPjxwPjxlbT40NC48L2VtPuWlveWFhOW8n+WwseWDj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tleWll++8jOS9oOaNheWkmuWkp+evk+WtkOmDveiDveW4ruS9oOWFnOed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UuPC9lbT7miormiJHmg7PlvpflpKrlpI3mnYLvvIzor7TmmI7kvaDkuZ/kuI3nroDlj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2LjwvZW0+5LiK5bid5piv5YWs5bmz55qE77yM57uZ5LqG5L2g5LiA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R55qE6IS477yM5LiA5a6a6L+Y5Lya5YaN57uZ5L2g5LiA5Liq5rKh6ZKx55qE5a62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y48L2VtPuimgeaKiua4qeaflOi3n+WPr+eIseiXj+i1t+adpe+8jOeVmee7m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eahOS6uuOAgjwvcD48cD48ZW0+NDguPC9lbT7liY3lh6DlpKnmnInkuKrlp5HlqJjpl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gJ/pkrHljrvmlbTlrrnvvIzmlbTnmoTmjLrmiJDlip/vvIzmiJHlho3kuZ/orqTkuI3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sIHpl67miJHlgJ/pkrHkuobjgII8L3A+PHA+PGVtPjQ5LjwvZW0+55S35pyL5Y+L5rKh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ZW/55qE5b6I5biF77yM5Y+q6KaB6LSx55qE5b6I5Y+v54ix77yM5oS/5oSP6Zmq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Y+R56We57uP44CCPC9wPjxwPjxlbT41MC48L2VtPuavj+WIsOWGrOWkqe+8jOW6iuS7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WcsOaWuemDveaYr+i/nOaWue+8jOaJi+Wkn+S4jeWIsOeahOWcsOaWuemDveaYr+S7l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S4iuS4quWOleaJgOmDveaYr+WHuuW3ru+8jOS4iuS4quePreWwseaYr+WHuuWb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EuPC9lbT7lpoLmnpzlj6/ku6XvvIzmiJHmiormm77nu4/nu5nkvaDnmoT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nu5nkvaDkuIDmrKHjgII8L3A+PHA+PGVtPjUyLjwvZW0+5aaC5p6c5YWo5LiW55WM6Y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2g5LqG77yM6K6w5b6X6KaB5p2l5om+5oiR77yM5oiR6K6k6K+G5aW95Yeg5Liq5Lq66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44CCPC9wPjxwPjxlbT41My48L2VtPui/meS5iOWkp+WGt+WkqemHjO+8jOWNlei6q+eL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S8muWNh+e6p+aIkOS4uuaxquaxqueijuWGsOWGsOWQp+OAgjwvcD48cD48ZW0+N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mK/kuI3mmK/kvaDmnIDnlrzniLHnmoTkurrvvIzkvaDkuLrku4DkuYjkuI3or7Tor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1LjwvZW0+5oiR6Ieq5qiq5YiA5ZCR5aSp56yR77yM56yR5a6M5Lm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52h6KeJ77yBPC9wPjxwPjxlbT41Ni48L2VtPui3n+edgOaIke+8jOS4jeWWnOasouWQ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mguaenOS4jeWWnOasoumCo+aIkeWwsei3n+edgOS9oOi1sOOAgjwvcD48cD48ZW0+N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6rmnInog5bog5bnmoTouqvkvZPvvIzmiY3og73mib/ovb3miJHph43ph43nmoTngbXpr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4LjwvZW0+546w5Zyo5LiN5ZCD6Ium77yM5Lul5ZCO5ZOt5q27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S48L2VtPuaXqeS4iuS4jeaDs+i1t++8jOWwseWcqOiiq+WtkOmHjOepv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ho+WGjeecr+S4gOS8muOAgjwvcD48cD48ZW0+NjAuPC9lbT7omb3nhLbor7TlvLrmia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kuI3nlJzvvIzkvYbmnInml7blgJnmiJHlubbkuI3lnKjkuY7lroPnlJzkuI3nlJz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g7PmiorlroPmia3kuIvmnaXvvIzmia3kuIvmnaXmiJHlsLHpq5jlhbT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xLjwvZW0+5YuH5pWi5piv5LuA5LmI77yM5piv5oiR5piO55+l6YGT6L+Z5LiA6aG/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675Lya6IOW77yM5oiR6L+Y5piv6L+O5aS06ICM5LiK44CCPC9wPjxwPjxlbT42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+i+iOWtkOS4gOWumuimgemVv+aIkOS9oOWWnOasoueahOagt+WtkO+8jOeEtuWQju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9oOOAgjwvcD48cD48ZW0+NjMuPC9lbT7kvaDmgLvlq4zlvIPmnInkupvkurrmh5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nmoTlpb3lg4/mmK/kvaDli6TlpYvlsLHog73miJDlsLHku4DkuYjlpKfkuovkuIDmoL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0LjwvZW0+6YKj5bm05riF5piO5rKh5pS+5YGH77yM5oiR6Lef5ZCM5a2m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4K557q46ZKx77yM5pep5LiKNeeCueWkmuWcqOiAgeW4iOWKnuWFrOWupOmXqOWPo+eD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jUuPC9lbT7miJHku6zlp4vnu4jpg73lnKjnu4PkuaDlvq7nrJ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kuo7lj5jmiJDkuI3mlaLlk63nmoTkurrkuobjgII8L3A+PHA+PGVtPjY2LjwvZW0+5Zyo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5Y+R54On6L+Y5Lya5Z2a5oyB5LiK572R77yM5LiK5a2m55qE5pe25YCZ5omT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35ZqP6YO95Lya6KeJ5b6X5piv55mM55eH5pma5pyf44CCPC9wPjxwPjxlbT42Ny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8q+a8q+S6uueUn+eahOaXhemAlOS4iu+8jOaIkeS7rOW3rueCueaTpuiCqeiAjOi/h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i9u+i9u+eahOaLieS9j+S6huaIkeeahOaJi++8jOecn+W4jOacm+i/meWPjOa4qeaa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i+awuOi/nOeJteedgOaIke+8gTwvcD48cD48ZW0+NjguPC9lbT7ku4DkuYjmmK/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lubjnpo/lsLHmmK/njKvlkIPpsbzvvIzni5flkIPogonvvIzlpaXnibnmm7zmiZPlsI/mg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jgII8L3A+PHA+PGVtPjY5LjwvZW0+5L2g5LiA5a6a6KaB5ZKM5aW55aW95aW96LWw5LiL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Z2Q6L2m44CCPC9wPjxwPjxlbT43MC48L2VtPuS5n+iuuOS9oOS8mumBh+WIsOavl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8guS6ru+8jOavlOaIkea4qeaflO+8jOi6q+adkOWPiOWlveeahOWls+eUn++8jOS9huaYr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7rOiCr+WumumDveayoeacieaIkeiDveWQg+OAgjwvcD48cD48ZW0+NzEuPC9lbT7kvaD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g4/kuKrlsI/lranlrZDkvaDnn6XpgZPlkJfvvJ/miJHkuI3mmK/or7TkvaDlubznqJ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sqHor7TkvaDlj6/niLHvvIzmiJHlj6rmmK/or7TkvaDnibnliKvlg4/miJHlhL/lr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yLjwvZW0+5Y+R5ZGG6L+Z5LqL5YS/77yM5aaC5p6c5YGa55qE5aW95bCx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rKJ44CC5aaC5p6c5YGa55qE5LiN5aW977yM6YKj5bCx5b6I5pyJ5Y+v6IO9552h552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y48L2VtPuS4jeaYr+S6uuS6uumDveiDvea0u+eahOS9juiwg++8j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uiwg+eahOWfuuehgOaYr+maj+aXtumDveiDvemrmOiwg+OAgjwvcD48cD48ZW0+N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LHotKXkuYPmiJDlip/kuYvmr43vvIzmsqHkurrkvJrkuIDnm7TlpLHotKXvvIzlj6r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hJ/lj5fkuobkuIDngrnmr43niLHjgII8L3A+PHA+PGVtPjc1LjwvZW0+54ix5oOF5bC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6+u55CD77yM5pyJ6L+b5pS75pyJ6Ziy5a6I77yM5pyJ5pe26L+Y5Lya5pyJ5YGH5Yqo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Ni48L2VtPumBh+WIsOS4jeiusueQhueahOS6uu+8jOS9huWHoeiDv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ZveecvOWbnuW6lOeahO+8jOWwseWwvemHj+S4jeimgeivtOivneOAgjwvcD48cD48ZW0+N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Y3nlLflj4vopoHnu5PlqZrkuobvvIzmiZPnlLXor53pl67miJHljrvkuI3ljr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pzmlq3lm57kuobku5bkuInkuKrlrZfvvJrkuIvmrKHljrvjgII8L3A+PHA+PGVtPjc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6L+Z6L6I5a2Q5Y+q5pyJ5Lik5Lu25LqL5LiN5Lya77yM5bCx5piv6L+Z5Lmf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f5LiN5Lya44CCPC9wPjxwPjxlbT43OS48L2VtPuS4jeWbnuS9oOa2iOaBr+S4je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IkemrmOWGt++8jOiAjOaYr+WboOS4uuaIkeaJi+WGt+OAgjwvcD48cD48ZW0+O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poHkuI3mmK/pgqPlubTpgYfliLDkuIDkuKroh6rkvZzkuLvlvKDnmoTlj5HlnovluI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l6nmib7liLDlj6bkuIDljYrkuobjgII8L3A+PHA+PGVtPjgxLjwvZW0+5L2g6KaB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O45bCP55qE5aWz5a2p5a2Q77yM6YO96LS05b+D44CCPC9wPjxwPjxlbT44Mi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Ev+S4jeaEv+aEj+W4puaIkeWbnuWutuW9k+S9oOeahOeUn+a0u+W/hemcgOWTge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MuPC9lbT7kuI3opoHov7fmgYvlk6XvvIzlk6Xlj6rmmK/kuKrkvKDor7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1YW5qdXppa3UuY29tL2R1YW5qdXppL2d0eHJ3YW51ZXU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dWFuanV6aWt1LmNvbS9kdWFuanV6aS9ndHhyd2FudWV1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FDFDCA73AEDE4BCDD08C5E1C38E1C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