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36C55FD10F682D3E4518FFCAFB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36C55FD10F682D3E4518FFCAFB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6WW5Zu955qE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WNjuWEv+Wls+W/g+i/nuW/g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WFseaJk+aLvO+8jOWSjOiwkOekvuS8muWQjOaQuuaJi++8jOelluWbveavje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W/p++8gTwvcD48cD48ZW0+Mi48L2VtPuelluWbveWmiOWmiOaIkeeIseS9oO+8g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iLpuWtpuS5oO+8jOiuqeaCqOabtOWKoOe+juS4veWvjOml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Bo+aEj+WcsOWkp+eske+8jOmjjuWEv+i9u+WjsOWcsOatjOWUs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aDheWcsOiInui5iO+8jOaEv+elluWbveeahOaYjuWkqeabtOWKo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dkuaYpeWSjOelluWbveS4gOi1t+mXquWFie+8jOWFieiNo+S4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WQjOWIm+mAoOOAguelneWFseWSjOWbve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eUqOa2m+WjsOatjOmigu+8jOWkp+WxseeUqOW3jeWzqOingeivg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e8hOm7mOWuo+iqk++8muelluWbve+8jOaIkeS4uuS9o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sOS4jeaEp+Wkqe+8jOS/r+S4jeaEp+WcsO+8jOWkluS4jeaEp+S6uu+8jO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+W/g++8jOS4uuelluWbvei0oeeMruS4gOWIh+OAgjwvcD48cD48ZW0+Ny48L2VtPu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Cuei1nu+8jOelneaEv+elluWbvee5geiNo+WvjOW8uu+8jOWbveazsOawk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reWNjuW0m+i1t+eCjum7hOWEv+Wls+eUn+eZvuemj++8j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e7k+atjOiInuWNh+W5s+e6s+WNg+elpe+8gTwvcD48cD48ZW0+OS48L2VtPuelne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SjOW5s+mVv+S5he+8jOe5geiNo+aYjOebm+OAgjwvcD48cD48ZW0+MT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niaLorrDkvb/lkb3vvIzmhL/npZblm73nuYHojaPmmIznm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bKc6Imz55qE5LqU5pif57qi5peX77yM5oiR5ZCR5L2g5pWs56S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aW95aW95a2m5Lmg77yM5YGa5LiA5Liq5a2m5Lmg5aW977yM5ZOB6KG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xMi48L2VtPuelneemj+aIkeS6sueIseeahOelluWb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acneawlOiTrOWLg+OAgjwvcD48cD48ZW0+MTMuPC9lbT7npZ3npo/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lpKnmm7Tok53jgIHlsbHmm7Tnu7/jgIHmsLTmm7TmuIXvvIznu4/mtY7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jgIHkurrmsJHmm7Tlubjnpo/jgIHlm73lipvmm7TlvLrnm5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W5Zu95by677yM5oiR5by677yb56WW5Zu95a+M77yM5oiR5a+M77yM5oiR5ZKM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GA6IKJ55u46L+e77yBPC9wPjxwPjxlbT4xNS48L2VtPuelneaEv+elluWbv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geiNo++8jOWvjOW8uu+8jOS6uuawkeeUn+a0u+i2iuadpei2iuWlve+8geelluWbv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/q+S5kO+8gTwvcD48cD48ZW0+MTYuPC9lbT7lm73luobliL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pZblm73lm73ms7DmsJHlronvvIznuYHojaPmmIznm5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Ko77yM5a2V6IKy5LqG5Y2O5aSP55qE5pm65oWn77yb5piv5oKo77yM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5qE5oiQ6ZW/44CC56Wd5oiR5Lus5Lyf5aSn55qE56WW5Zu95aSn5q2l5pyd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WwseaYr+S4reWbve+8jOS4reWbv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aIkeS7rOWLh+aVouWcsOaJv+aLhei1t+iHquW3seeahOS9v+WRve+8jOelne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e+juWlve+8gTwvcD48cD48ZW0+MTkuPC9lbT7miJHku6XmiJHlv4PniLHnpZb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miJHooYzmiqXnpZblm73jgII8L3A+PHA+PGVtPjIwLjwvZW0+5a+5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riX6YCP5Zyo5oiR5rua54Or55qE6KGA5ray5Lit77yM6Lez5Yqo5Zyo5oi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b+D5Lit44CCPC9wPjxwPjxlbT4yMS48L2VtPuWIneW/g+S+neaXp+OAgeaso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+8jOaEv+elluWbvee5geiNo+aYjOebm++8jOaIkeeIseS9oOS4reWb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JHlubTlvLrliJnlm73lvLrvvIzmiJHmhL/kuI3mlq3lrabkuaD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nuYHojaPmmIznm5votKHnjK7oh6rlt7HnmoTlipvph4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A5qC355qE5rCR5peP77yM5ZCM5LiA5Liq56WW5Zu944CC5q+N5Lq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CM5Zac5ZCM5Zac44CCPC9wPjxwPjxlbT4yNC48L2VtPuaIkeaEv+S4u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BmuWHuuWlieeMru+8jOaEv+aIkeS7rOeahOelluWbvei2iuadpei2iue5geiN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keeahOelluWbve+8jOWQkeelluWbveaVrOekv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oTlgrLmiJHnmoTlm73vvIzmiJHmsLjov5zniLHkvaDmiJHnmoTlm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W5Zu95aaI5aaI77yM5aSa6LCi5oKo77yB5oiR6KaB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CR5LiK77yM5YGa5LiA5Liq56S86LKM5pyJ56S855qE5aW9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uqeaIkeS7rOaQuuaJi+elneaEv+aIkeS7rOeahOelluWbve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acquadpeabtOi+ieeFjO+8gTwvcD48cD48ZW0+MjguPC9lbT7kupTmmJ/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vIzkvaDmmK/miJHnmoTpqoTlgrLvvIzkupTmmJ/nuqLml5fvvIzmiJHkuLrkvaD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I3lrZfmr5TmiJHnlJ/lkb3mm7Tph43opo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6K+d5Y2D5Y2D5LiH77yM5rGH5oiQ5LiA5Y+l77yM5oiR54ix5L2g5Lit5Z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W5Zu957mB6I2j5piM55ub44CCPC9wPjxwPjxlbT4zMC48L2VtPuelluWbve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ueeri+S4jeWAku+8jOelluWbveS5i+iKseawuOS4jeWHi+iwou+8jOelluWbveS5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mVv+a1geOAgjwvcD48cD48ZW0+MzEuPC9lbT7llYrvvIHnpZblm73vvIHmiJH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HmgqjmmK/luIzmnJvvvIzmgqjmmK/kv6Hlv7XvvIzmgqjmmK/miJHku6zkuIDliI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v5vlj5bnmoTkvp3miZjjgII8L3A+PHA+PGVtPjMyLjwvZW0+5Zu95peX5piv5YWI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A5p+T57qi55qE77yM5piv56WW5Zu955qE6aqE5YKy77yM5pu05piv5oiR5Lus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PC9wPjxwPjxlbT4zMy48L2VtPuS4reWbveaYr+aIkeS7rOeahOWmiOWm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wuOi/nOeIseaKpOWlueOAgjwvcD48cD48ZW0+MzQuPC9lbT7npZblm73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7TliqDnuYHojaPlr4zlvLrvvIHmiJHopoHliqrlipvlrabkuaD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mnInnlKjnmoTkurrvvIE8L3A+PHA+PGVtPjM1LjwvZW0+5oiR5Zyo56WW5Zu9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6ZW/77yM56WW5Zu95Zyo5oiR5b+D5Lit5omO5qC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uWbve+8jOaCqOiuqeWSseS7rOaMuui1t+iFsOadhu+8jOWSseS7rOS4uuaCqOa3u+eg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puOAgjwvcD48cD48ZW0+MzcuPC9lbT7ljYHmnIjkuIDml6XvvIzmgoTnhLb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nlJ/ml6XvvIzljbPlsIblvIDlkK/vvIHnpZ3npo/kvJ/lpKfnmoTnpZblm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ioLml6Xlv6vkuZDvvIE8L3A+PHA+PGVtPjM4LjwvZW0+56WW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Ww5Y2B6L2977yM5byA5Yib576O5aW95paw5pe25Luj44CC5Lit5Y2O5YWo5rCR6b2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L+95rGC5Y2T6LaK5Yib6L6J54WM44CCPC9wPjxwPjxlbT4zOS48L2VtPu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quacieWutu+8m+ayoeacieWutu+8jOWTquacieS9oOaIkeOAgu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bveWFtOWutuWSjO+8gTwvcD48cD48ZW0+NDAuPC9lbT7oh6rkv6Hoh6rl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uYPnq4vouqvkuYvmnKzvvJvlv6Dor5rlu4nmtIHli6TlpYvvvIzkuLrniLHlm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E8L3A+PHA+PGVtPjQxLjwvZW0+5rKh5pyJ5Zu977yM5ZOq5pyJ5a6277yb5rKh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L2g5oiR44CC5Zu95bqG5p2l5Li077yM6K6p5oiR5Lus5LiA6LW356Wd5oS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625ZyG77yM5a625ZKM5LiH5LqL5YW044CCPC9wPjxwPjxlbT40Mi48L2VtPuelne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i2iuadpei2iuWlve+8jOi2iuadpei2iuW8uuWkp+OAguaIkeS7peiHquW3s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AjOiHquixquOAgjwvcD48cD48ZW0+NDMuPC9lbT7luoblm73luobvvIzlpKflrrb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upTljYHlha3kuKrmsJHml4/lhbHmrKLohb7vvIznpZ3miJHku6znmoT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lkJHojaPjgII8L3A+PHA+PGVtPjQ0LjwvZW0+5oiR5Lus5piv56WW5Zu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q2k5Yi777yM5bGV5pyb5piO5aSp77yM6K6p5oiR5Lus5LiA6LW3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UqOaIkei+m+WLpOWKs+WKqOeahOaxl+awtO+8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WbveWPguWkqeWkp+agkeOAgjwvcD48cD48ZW0+NDYuPC9lbT7npZblm73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43kurLvvIzmiJHmg7Plr7nmgqjor7TvvJrorqnmgqjnmoTlranlrZDvvIzot6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mlrDlsJHlubTmnaXnhafpob7mgqjvvIzkv53miqTmgqjlkK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udndxdnk4dm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bnZ3cXZ5OHZ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36C55FD10F682D3E4518FFCAFB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