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B46168FE3534C09448DFA7F0D7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B46168FE3534C09448DFA7F0D7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pumGkuW/g+WH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mDveWPquaYr+S4gOWcuuaipuOAgjwvcD48cD48ZW0+Mi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maj+WPo+eahOS4gOWPpeivne+8jOS7luern+eEtuecn+eahOi/me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eeIseS9oOeahOS6uu+8jOS9oOeahOS4gOWPpee7k+adn+WQp++8jOS7l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Wbnuadpei/h+OAgjwvcD48cD48ZW0+My48L2VtPuWIhuaJi+WQju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eahOiAgeaYr+inpueisOmCo+S8pOS6uueahOi/h+W+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+8jOS8muW9u+W9u+W6leW6leeguOeDguS4gOS4quS6uuiEhuW8s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aXoOiuuuWPkeeUn+iLpeS9leeahOWPmOaV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gtOeUn+a0u+eUn+iuoeWOn+acieeahOinhOefqe+8jOimgeaMieaXtuWQg+mlr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inieOAgjwvcD48cD48ZW0+Ni48L2VtPuS9oOeahOecvOmHjOmVv+WHuu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ni+e7iOS4jeiCr+S4uuaIkeiAjOiTneOAgjwvcD48cD48ZW0+Ny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WbtOWbsO+8jOaIkeeahOatpeS8kOi2iuadpei2iuayiemHjee8k+aF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v+S9m+aKiuaIkemAvOWIsOS6huatu+inku+8jOiuqeaIkemZt+WFpeS6hue7n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WKm+aMveWbnuS6m+S7gOS5iO+8jOWPquacieW/jeedgOeXm++8jOatpeWxpe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gOatpeS4gOatpeW+gOWJjei1sOOAgjwvcD48cD48ZW0+OC48L2VtPuW9k+WI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meaIkeWmguS9leWOu+eIse+8jOeOsOWcqO+8jOS9oOWNtOaVmeaIkeWmguS9le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Wus+OAgjwvcD48cD48ZW0+OS48L2VtPueUt+S6uua3t+W+l+Wlve+8jOWktOWPk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+8m+Wls+S6uua3t+W+l+Wlve+8jOiho+acjeepv+W+l+Ww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sonpu5jnnJ/lpb3vvIzlj6/ku6XlgYfoo4Xku4DkuYj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xLjwvZW0+5Y+q5pyJ5oqb5byA6L+H5Y6777yM5omN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u0576O5aW955qE6aOO5pmv44CCPC9wPjxwPjxlbT4xMi48L2VtPuS6uueUn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jui6q+e0r++8jOW/g+e0r+mHjeS6jui6q+e0r++8jOW/g+e0r+WbsOS6jui6q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moLnmnKzkvp3nhLbku47mnKrmlL7lvIDvvIzmn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ubjogIzmnInniLHjgII8L3A+PHA+PGVtPjE0LjwvZW0+5pyJ5Lqb6K+d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77yM5pyJ5Lqb55eb77yM6YCC5ZCI5peg5aOw5peg5oGv55qE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3sue7j+i1sOWHuuaIkeeahOinhue6v++8jOS9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HuuaIkeeahOaAneW/teOAgjwvcD48cD48ZW0+MTYuPC9lbT7lsLHosaHlnKj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vvIzmkYfmkYfmgY3mgY3nmoTmsLTvvIzmjKHkvY/kuobmiJHnmoTop4bnur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nmoTmnIjkuq7lm5vliIbkupToo4LjgILkuI3mg7Pov5nmoLfop4LotY/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rLkvKTjgILnqbrmsJTlj5jlvpfng6bpl7fvvIzlv4Pmg4Xlj5jlvpfmsonph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g6bpl7fnmoTnqbrmsJTvvIzorqjljozlnKjmsLTkuK3mnJ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S+5LiN5LiL6YKj5Lqb5omn5ouX55qE5LqL5oOF77yM6IiN5LiN5b6X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mf5YGa5LiN5Yiw54Ot5oOF5rSS6ISx77yM5omA5Lul5rS76K+l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xOC48L2VtPuaIkeayoeacieW+iO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+8jOWboOS4uuaIkeefpemBk++8jOmBh+WIsOS6huWwseW6lOivp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S6huWwsemcgOimgemHiuaAgOOAguaIkeWPquaYr+WcqOW+iOWkmuW+iO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+8jOaDs+i1t+S9oOOAguavlOWmguS4gOmDqOeUteW9se+8jOS4gOmmlu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tjOivje+8jOS4gOadoemprOi3r+WSjOaXoOaVsOS4qumXreS4iuecvOedm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pl63lmLTkuI3osIjnmoTpgqPkuKrkurr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lvojmt7HlkKfjgII8L3A+PHA+PGVtPjIwLjwvZW0+5L2O6LCD55qE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Zad6Iy277yM5rC05piv5rK455qE77yM5b+D5piv6Z2Z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QjuS9oOW5uOemj+e7iOiAge+8jOaIkeazqua1gea7oemdou+8j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eaJi+WPq+WlveOAgjwvcD48cD48ZW0+MjIuPC9lbT7lkKznnYDpgqPkupvlsI/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vojlpb3jgILmt6Hmt6HnmoTniLHmg4XvvIzpmJDov7DnmoT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zLjwvZW0+5L2g5piv5L2g5Lq655Sf55qE5L2c6IC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Ymn5pys5YaZ5b6X6Ium5LiN5aCq6KiA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acieWkquWkmuaXoOWliO+8jOaIkeS7rOaXoOazleaUueWPmO+8jOS5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ueWPmO+8jOabtOezn+eahOaYr++8jOaIkeS7rOWkseWOu+S6huaUueWPmO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miJHokL3ml6XoiKznmoTlv6fkvKTlsLHlg4/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vvIzmg4bmgIXnmoTpo57puJ/po57miJDmiJHokL3ml6XoiKz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O95aSf6Z2g55y85rOq5Y+R5rOE5Ye65p2l55q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oOF57uq77yM6ICM5peg5rOV55So55y85rOq57q+6Kej55q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25LuW5pu05aW955qE5Yqe5rOV44CCPC9wPjxwPjxlbT4yNy48L2VtPu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eLrOWkhOeahOaXtumXtO+8jOi/nOemu+S6uue+pOi/nOemu+eGme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S4gOS6m+a1ruWkuOeahOWWnOS5kOS4juavq+aXoOa3seW6pueahOaCsuS8p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aYr+S4gOS4quS6uueahOS6i+aDheOAguaDs+W/teS5n+aYr++8jOaIkOeGn+S6p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KrkurrlkIPppa3kuZ/msqHku4DkuYj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qbrlh7rmnaXkuIDkuKrluqfvvIzpgoDor7fkuob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yC5Zyw5oGL55yf55qE57Sv77yM5byC5Zyw5oGL5bCx5piv5oiR5bey5ZO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V5aS06K+05LiN5Ye66K+d77yM5L2g5Y205Lul5Li65oiR6Ze56IS+5rCU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tuWunuavj+S4quWtqeWtkOmDveS7peW+gO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6r+a0ge+8jOWPquWPr+aYr+iiq+i/meS4qua4suafk+S4iuS6hum7keiJs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EuPC9lbT7miJHlj6/og73kuI3kvJrniLHkvaD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LHlsLHmmK/lpLHljrvnmoTlvIDlp4vjgII8L3A+PHA+PGVtPjMyLjwvZW0+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C75pyJ5LiA5rOK5rOq5rC057yY5LqO5rex54ix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rOV5rOF5rih55qE5rKn5rW344CCPC9wPjxwPjxlbT4zMy48L2VtPuS6uuWIs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DveaYr+aEn+aAp+eahOWKqOeJqe+8jOS8muaDs+W+iOWkmuS6i++8jOiAjOS4l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Xm+iLpueahO+8jOi/meenjeaDhee7quaOp+WItuS4jeS9j++8jOi9u+i9u+S4gOe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OAgjwvcD48cD48ZW0+MzQuPC9lbT7or7Tov4fopoHnlZnplb/lj5HvvIzlj6/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lpI/lpKnvvIzlsLHlg4/or7Tov4fopoHkuIDnm7TllpzmrKLvvIzljbT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jgII8L3A+PHA+PGVtPjM1LjwvZW0+6YKj5LiA5Y+M5rWG77yM6K+l5oCO5LmI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2g55qE5b285bK444CCPC9wPjxwPjxlbT4zNi48L2VtPuetieW+h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S9oOiDveWbnuadpeOAguWPquaYr++8jOaJvuS4gOS4quWAn+WPo++8j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mnInkupvkuovlg4/kuIDlj6rmj5LplIDvvIzmrb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vlnKjlv4Ppl6jkuIrvvIzplIjkuobkuYvlkI7vvIzph4zpnaLnmoTmiZPkuI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ov5vkuI3ljrvjgII8L3A+PHA+PGVtPjM4LjwvZW0+5LiN55+l6YGT5oi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55qE5b+D5piv5LiN5piv5Lmf6JC95ruh54Gw5bCY5peg5Lq66Zeu5rSl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rKh5pyJ5p2l5pel5pa56ZW/77yM5b6I5aSa5Lq65Y+q5Lya5LmN54S256a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iv5ZyG55qE5Y+v6Lev5piv55u055qE56a75byA5LqG5bCx5Yir5aaE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+8jOWwseaYr+aJvuWIsOmCo+S4qu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aAu+aYr+WPr+S7peS+nemdoOeahOS6uu+8jOWIhuS6q+W/q+S5kO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aYr+S8tOS+o++8jOaYr+eIseS6uu+8jOS5n+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niLHlsLHopoHniLHlvbvlupXvvIzkvKTnmoTlvbvlupXvvI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ovpPnmoTmm7TlvbvlupXvvIzov5nmoLfkurrnlJ/nmoTmhJ/mg4Xor77kuZ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nmoTlvbvlupXjgII8L3A+PHA+PGVtPjQxLjwvZW0+5pyJ5Lqb5LqL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44CCPC9wPjxwPjxlbT40Mi48L2VtPuWwj+WxgeWtq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k+WxnuensOWRvOWNs+S9v+aIkeS7rOS4jeWcqOS4gOi1t+S6hu+8jOWQrO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i/mOaYr+S8muaDs+WIsOS9oOOAgjwvcD48cD48ZW0+NDMuPC9lbT7lpoLmnp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nnJ/nmoTov5jlj6rliankuIvlh6DlpKnvvIzor7fkuIDlrprlnZ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pgqPkuKrkvaDvvIzkuI3opoHmlL7lvIPku7vkvZXmlLnlj5jnmoTlsJ3or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s6jlrprkuI3kvJrmiJDlip/jgII8L3A+PHA+PGVtPjQ0LjwvZW0+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j5LqG77yM5Zue5b+G6YO95reh5LqG77yM5Zue5aS05Y+R546w77yM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954S25oiR5YeM5Lmx5LqG44CCPC9wPjxwPjxlbT40NS48L2VtPuWIq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eJteaJi++8jOaIkeWNtOeJteedgOS4gOadoeeLl++8jOeci+iwgeS4jeeIve+8jOWS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o+OAgjwvcD48cD48ZW0+NDYuPC9lbT7lhbblrp7lhYnkuIDnm7Tpg73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pnIDopoHkuIDngrnml7bpl7TmnaXpgILlupTpu5Hmmp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J5aSa5b+r54ix5LiK5L2g77yM5bCx5pyJ5aSa5b+r54ix5Li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C76KeJ5b6X6Ieq5bex5piv54m55Yir55qE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4jeeIseaIkeeahOS6uu+8jOaIkeiDveWBmueahOWPquacieWli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KrmsqHlv4PmsqHogrrnmoTkurrvvIzpg73mnIn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rrmjo/lv4Pmjo/ogrrnmoTmm77nu4/jgII8L3A+PHA+PGVtPjUwLjwvZW0+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eL6Zu277yM5Zan6IW+5piv55+t5ZG955qE5Yir5ZCN44CC5Zyo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Sf5ZG96KKr6ZO45LiK5aaW5Ya255qE5Y2w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gOi/keaAu+aYr+S8muW/g+eDpu+8jOeDpuWIsOS4jeihjO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/keWPl+W+l+WnlOWxiOWkquWkmuS4jeS7jui/sOivtO+8jOayoeWKnuazle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En+inieW/q+aGi+atu+S6huOAgjwvcD48cD48ZW0+NTIuPC9lbT7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L3nlZnkuIDkuKrkuI3niLHkvaDnmoTkurrvvIzogIzlj5jlvpflj6/mgJzlha7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+q55u85LiA5qKm6YaS5p2l5ZCO55qE5Y2B5bm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+I5Y2B5bm077yM6L+Z5LiW55WM6L+Y5rKh5Y+Y5b6X5pu057Of77yM6L+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77yM5a655oiR5YaZ5L+h57uZ5L2g77yM5a655L2g5b+D55+l6I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oiR77yM5Y205LiN6K6p5L2g5b2T6Z2i5bCG5oiR55qE5Lyk5b+D55yL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aAleWBtueEtueisOWIsOiAgeWQjOWtpu+8jO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k+mXuemXue+8jOWPmOaIkOS6hueOsOWcqOeahOekvOiyj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ZrplJnkuI3opoHntKfvvIzlj6/mgrLnmoTmmK/kvaDov5jkuI3ogq/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U2LjwvZW0+5LiW55WM5LiK5YW25a6e5qC55pys5rKh5pyJ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6L+Z5Zue5LqL77yM6ZKI5LiN5Yi65Yiw5Yir5Lq66Lqr5LiK77yM5LuW5Lu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5eb44CCPC9wPjxwPjxlbT41Ny48L2VtPui/meS4lu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W9k+eIseW3suaIkOW+gOS6i++8jOiAjOaYr+S9oOS7peS4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W+gOS6i++8jOWcqOWvueaWueecvOmHjOWPr+aYr+aYr+aXqeW3su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aymeOAgjwvcD48cD48ZW0+NTguPC9lbT7mnInkupvor53or7TkuI7kuI3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vvIzmnInkupvkurrnlZnkuI7kuI3nlZnpg73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A5LmI5Y+r6IiN5LiN5b6X77yM5Y+q6KaB5pyJ5LqG5LiL5Liq5Lq66Z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6IiN5LiN5b6X55qE5ruL5ZGz44CCPC9wPjxwPjxlbT42MC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cn+ebuO+8jOS5n+Wlvei/h+acgOeUnOicnO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hbvkuobov57osI7oqIDpg73kuI3nlKjnvJbliLbkuobvvIzliankuIv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nmoTmlbfooY3jgII8L3A+PHA+PGVtPjYyLjwvZW0+55Sf5ZG96YKj5LmI55+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x77yM5oiR5LiN5oOz5LqJ5ZC15LiN5oOz5Ya35oiY5LiN5oS/5ZKM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5qE6YGX5oa+44CCPC9wPjxwPjxlbT42My48L2VtPuaXoOiuuuS7iuWQjuS9o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aXoOiuuuS9oOWwhuS4juiwgeWFseW6puS4gOeUn++8jOaEv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iDveaDheS4jeiHquemgeeahOW+rueske+8jOS5n+S4jeaeieatpOeUn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gOWcuuOAgjwvcD48cD48ZW0+NjQuPC9lbT7mnInml7bmiJHku6zljp/os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nnJ/nmoTljp/osIXvvIzogIzmmK/lm6DkuI3mg7PlpLHljrvlpbn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jp/osIXjgII8L3A+PHA+PGVtPjY1LjwvZW0+5Li75Yqo5LmF5LqG5Ly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mF5LqG5Lya5bSp5rqD44CCPC9wPjxwPjxlbT42Ni48L2VtPueIseaDheaYr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atu+S6uueahOeskeivne+8jOWok+Wok+WKqOWQrO+8jOS9huWPpeWPpeWI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nInkuIDlpKnmiJHnnJ/nmoTlv5jorrD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mnInkuIDngrnngrnnmoTlpLHokL3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ZyA6KaB5oiR5LqG44CB5oiR5oOz56a75byA5L2g55qE5LiW55WM5ZK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Oc6JGb44CCPC9wPjxwPjxlbT42OS48L2VtPuacieaXtuWAme+8jO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Ag+emu+eOsOWcqOeahOeUn+a0u++8jOaDs+S4jemhvuS4gOWIh+aUtuaLv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Ou+a1gea1quOAgjwvcD48cD48ZW0+NzAuPC9lbT7miJHor7TnnYDmuIXphp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r53vvIzlgZrnnYDnkIbmmbrnmoTojZLllJDkuovjgILllpzmrKLljrvml6Dmnpz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J/lvoXnnYDmmpfmt6HnmoTmnKrmnaXjgII8L3A+PHA+PGVtPjc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iR5Lus5LiN5LiA5a6a5LiA6LW36LWw77yM5L2G5Lul5ZCO55qE6Lev5oiR5Lu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6LW36LWw44CCPC9wPjxwPjxlbT43Mi48L2VtPuWGmei/h+S6huaXoOaVsOeahO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iKse+8jOWNtOaTpui6q+mUmei/h+S6huS9oOacgOe+ju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jrDpmLbmrrXnmoTmiJHvvIzmm7TpnIDopoHnoLTph5zmsonoiJ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pnZ7mi6nkvJjogIzpgInnmoTnnb/mmbr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ev6L+H5L2g55qE5b+D77yM5LiN5piv5oiR5LiN5oOz5YGc55WZ77yM6IC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255WZ44CCPC9wPjxwPjxlbT43NS48L2VtPuWmguaenOS4jeeIseaIke+8jOivt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ivieaIkeOAguiiq+ecn+ebuOS8pOWus++8jOaAu+avlOiiq+iwjuiogOWuieaFs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og73nmb7mr5LkuI3kvrXnmoTkurrvvIzpg73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tK/ntK/ov4fjgILog73nrJHnnIvpo47kupHnmoTkurrvvIzpg73mm77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v4fjgILmr4/kuKroh6rlvLrkuI3mga/nmoTkurrvvIzpg73mm77ml6DlpITlj6/kvp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nnIvmt6Hmg4XniLHnmoTkurrvvIzpg73mm77oh7PmrbvkuI3muJ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pe25YCZ77yM5L2g5rKh5pyJ6YeH5Yiw55qE5Y+q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6Iqx77yM5pW05Liq5pil5aSp6L+Y5piv5bGe5LqO5L2g55qE44CC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Kw5Yiw5a+555qE5Lq677yM6YKj5piv56ul6K+d77yb6ZSZ55qE5pe26Ze056Kw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omN5Y+r6Z2S5pil44CCPC9wPjxwPjxlbT43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S4juafkOS6uuS/neaMgei3neemu++8jOS4jeaYr+WboOS4u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4healmueahOefpemBk++8jOS7luawuOi/nO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ojKvojKvkurrmtbfkuK3nm7jpgYfnm7jnn6Xnm7jlro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sIHpg73kuI3kvJrkuIDluIbpo47pobrvvIzlj6rmnInkuIDpopfoiI3lvpfku5jlh7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lv4PmiY3og73mi6XmnInkuIDnlJ/nmoTniLH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rC46L+c5LiN6IO96K+05Ye65Y+j55qE56eY5a+G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q56eY5a+G44CCPC9wPjxwPjxlbT44MS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QrOWIsOS7lueahOWQjeWtl+i/mOS8muW/g+S4gOmipO+8jOWPr+aDnO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7u+S9leWFs+ezu+OAgjwvcD48cD48ZW0+ODIuPC9lbT7kuKTkuKr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g73lnKjnrYnnnYDlr7nmlrnlvIDlj6PvvIzov5nmoLfnmoTmlYXkuo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pJrkuY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iczR4Y2QwN2Q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eGNkMD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B46168FE3534C09448DFA7F0D7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