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3:4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F7D4F0B6D50200984DDB4F7FA0D5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F7D4F0B6D50200984DDB4F7FA0D5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7uZ5bCP5a2p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WsOW5tOW/q+S5kOaMh+WN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RhuS4gOmil+erpeW/g++8jOe7k+S6pOS4pOS4quWlveWPi++8jOe7neS4jeacneS4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m++8jOW/g+aDheS6lOW9qee8pOe6t++8jOWlvei/kOWFreWFreWkp+mhuu+8jOWBpeW6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jemAmueVhe+8jOW5uOemj+WFq+S5neS4jeemu+WNgeOAgu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oOWIsOadpeS5i+WQjueahOavj+S4gOS4quaWsOW5tO+8jOmDveaY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6quW/teeahOaXpeWtkO+8jOWboOS4uuacieS6huS9oOiAjOabtOWKoOe+juWlv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+8jOaWsOW5tOW/q+S5kO+8jOaEv+S9oOWBpeW6t+W/q+S5kOWcsOmVv+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YpeiKguWIsO+8jCZsZHF1bzvnuqImcmRxdW876L+Q5b2T5aS0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Zyo5paw55qE5LiA5bm06YeM77yM5bel5L2c6aG65Yip77yM5aSn5bGV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oiZyZHF1bzvlm77vvJvnlJ/mtLvlubjnpo/vvIwmbGRxdW8757qiJnJkcXVvO+e6oueB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ei0ouS4geWFtOaXuu+8jCZsZHF1bzvnuqImcmRxdW8756aP6b2Q5aSp77yBQmFie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NC48L2VtPuaWsOW5tOW/q+S5kOWIsOadpeW/g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ItuavjeWtqeWtkOmDveasoueskeOAgua4uOS5kOWbremHjOi1m+S4qui3ke+8jOa1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ueS4iueskeWjsOmrmOOAgumjjuaZr+WQjeiDnOeVmeS4quW9se+8jOS4gOWutuS4ieWP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mOa3mOOAguS4gOi1t+WUseatjOWSjOiInui5iO+8jOWFtuS5kOiejeiejeaaluW/g+W3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WsOW5tOW/q+S5kOmAjemBpe+8gTwvcD48cD48ZW0+NS48L2VtPuWkmuW9qe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+juWlveeahOaXtuWFie+8geS4gOi9ruacnemYs+S7juS4nOaWueWNh+i1t+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WcsOeahOiNo+iAgO+8geaWsOW5tOiKguWIsOS6hu+8jOWEv+erpeaYr+S6uuexu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aYr+eUn+WRveeahOW7tue7re+8jOaIkeS7rOWFseWQjOelneaEv+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i48L2VtPui4rui1t+S9oOeahOiEmuWwlu+8jOiInuWKqOS9o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aEv+S9oOW/q+W/q+S5kOS5kO+8jOi5pui5pui3s+i3s++8jOasouasouWWnO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W5uOemj+emj++8jOeDreeDremXuemXueW6pui/h+avj+S4gOWkqe+8jOWwpOWFt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S7iuWkqeWxnuS6juaJgOacieacieeIseW/g+eahOS6uu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WsOeahOmXqOelnu+8jOaWsOeahOWvueiBlO+8jOaWs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vO+8jOaWsOeahOawlOixoe+8geWYu+WYu++8jOaWsOW5tOaWsOaYpe+8jOaIk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+neaXp+OAgeeJteaMguS+neaXp+OAgeelneemj+S+neaXp++8muelneWuneWun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mYluWutuW5uOemj++8gTwvcD48cD48ZW0+OC48L2VtPuaWsOW5tOaYr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u+e7k++8jOWwseWDj+WPpeWPt++8m+aWsOW5tOaYr+acquadpeeahOW8gOWQr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kuWPt++8m+aWsOW5tOaYr+aDiuWWnOeahOelneemj++8jOWwseWDj+aEn+WPueWPt+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Yr+W5uOemj+eahOacquefpe+8jOWwseWDj+ecgeeVpeWPt+OAguaEv+S9oOaWsOW5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oeW/q+S5kOeahOagh+eCue+8gTwvcD48cD48ZW0+OS48L2VtPuaYpeiKguadpeS4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WtqeWtkO+8jOS9oOS7rOimgei9u+i9u+advuadvui/h+iKguaXpe+8j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i/h+eUn+a0u+OAguaEv+S9oOawuOi/nOW8gOW/g++8jOaXoOW/p+aXoOiZ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kuLrkvaDmlLbpm4bkuoblpKfoh6rnhLbmiYDmnInnmoT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nKjkvaDmlrDlubTnmoTng5vlj7DkuIrjgILlsIbog73or7TnmoTor53pg73ol4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lb7ph4zvvIzorqnlroPmiJDkuLrlvoXmlL7nmoTnp5jlr4bjgIL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Sq6Ziz5piv6YeR6Imy55qE77yM5pyI5Lqu5piv6ZO2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pel5a2Q5piv5b2p6Imy55qE77yM5oS/5L2g6KKr5bm456aP546v57uV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L+96YCQ77yM6KKr5b+r5LmQ6ZmN5LyP77yM6KKr56yR5a6557KY5L2P44CC6YK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LqG77yM5pyJ5Lq65Zyo6L+c5pa55Li65L2g56Wd56aP77yM5rC46L+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2Q77yM5rC46L+c5b+r5LmQ77yM5a2m5Lmg6L+b5q2l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iKseeahOWoh+iJs++8jOaAneW/teedgOS9oOeahOWuueminO+8jOacm+a1geS6kemj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DpuiusOedgOS9oOeahOS9s+acn++8jOi9u+i9u+WcsOWxj+S9j+WRvOWQuO+8j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ui/nOi/mOaYr+aXoOazleaEn+WPl+WIsOS9oO+8jOWPr+elneemj+S4juS9oOW9ouW9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+8jOaEv+aWsOW5tOW/q+S5kOeskeWuuee+juS4ve+8gT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h4PmlrDlubTnmoTng5vlhYnvvIzngrnnh4Plubjnpo/nmoTluIzmnJvvvJvlk4HlsJ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om4vns5XvvIzlk4HlsJ3lv6vkuZDnmoTlkbPpgZPvvJvmjqXlj5fmlrDlubT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jqXlj5fnpZ3mhL/nmoTnvo7lpb3vvJrnpZ3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ir5Yqo77yM5oqi5Yqr77yB5oqi5Yqr55+l6YGT5ZCX77yf5LmW5LmW5Zy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qk5Ye65L2g55qE54Om5oG877yM5ou/5Ye65L2g55qE5b+n5oSB77yM5pGY5Li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n5Lyk77yM5pWj5Y675L2g55qE5Y6L5Yqb44CC6L+Y5pyJ77yM5pil6IqC6K6w5b6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N5b+r5LmQ5bCP5b+D5oqK5L2g5Lmf5bim6LWw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WsOeahOS4gOW5tOmHjO+8jOelneWuneWuneW/q+S5kOmVv+Wkp++8jOiBquaY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kO+8geelneWuneWunei6q+S9k+WjruWjru+8jOWtpuS5oOajkuajku+8geW8gOW/g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MTYuPC9lbT7miJHku6zpg73mnInnq6XlubTvvIzkvYb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uLTmnJvmiJDnhp/vvJvlj6/osIHlj4jmg7PliLDvvIzlvZPkurrlnKjlj6TnqID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4jlm57lvZLkuo7nq6XlubTjgILmhL/kurLniLHnmoTlranlrZDvvIzlpb3lpb3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jrDlnKjnmoTnq6XlubTnlJ/mtLvvvIE8L3A+PHA+PGVtPjE3LjwvZW0+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M56Wd5a6d6LSd6ZW/6auY5oiQ6ZW/77yM6IGq5piO5Ly25L+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WsOW5tOWIsOS6hu+8jOWQrOivtOS9oOS7peWJjeaYr+S8mOengOWwkeWF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Ageadv+iuqeaIkeihpeWPkee6ouWMhe+8jOaIkei1sOS4jeW8gO+8jOeJuea0vuW/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iuWtkOS4gOaJueWJjeWOu++8jOS/neWHhuS4gOWPo+S4gOS4que6ouWMhe+8jOaWh+Wt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+8jOe6ouWMheWkmuWkmu+8gTwvcD48cD48ZW0+MTkuPC9lbT7kuI3nu4/ljobpo47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moLfop4HlvanombnvvIzmsqHmnInkurrog73pmo/pmo/kvr/kvr/miJDlip/vvIH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HmlrDnmoTkuIDlubTmm7TkuI3kuIDmoLfvvIE8L3A+PHA+PGVtPjIwLjwvZW0+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Sf5ZG95Lit55qE5oS/5pyb6YO96IO95b6X5Yiw5a6e546w77yM56Wd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oiQ6ZW/55qE5pel5a2Q6YeM6YO95byA5byA5b+D5b+D77yB5YGl5bq35ZK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pyA6YeN6KaB55qE5Lik5Lu25Lic6KW/77yM55yf6K+a55qE56Wd5oS/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r5LmQ5rC46L+c5Ly06ZqP5L2g44CCPC9wPjxwPjxlbT4yMS48L2VtPuaYpeiKgu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i/h++8jOelneemj+S4jeWuuemUmei/h++8muaEv+S9oOWcqOaWsOeahOS4gOW5tOmH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atpeatpemrmOWNh++8jOiAgeW4iOmikemikei1nuaJrO+8jOeDreaDheW4uOW4uOmrm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BteawlOa6kOa6kOS4jeaWre+8jOW/g+aDheWkqeWkqeiIkueVhe+8jOW5uOemj+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iKseWEv+S4gOagt+OAgjwvcD48cD48ZW0+MjIuPC9lbT7npZ3kvaDlv6vlv6v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pg73lj6/ku6XnlKjkvaDlj6/niLHnmoTlvq7nrJHvvIzmhJ/mn5Pouqvov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vvIE8L3A+PHA+PGVtPjIzLjwvZW0+5Lqy54ix55qE5a6d6LSd5aWz5YS/77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5aaI5aaI5pyA5Lqy55qE5Lq677yM5aaI5aaI56Wd56aP5L2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ia6L+b5q2l77yB5qKm5oOz5oiQ55yf77yB5rC46L+c5YGl5bq35bmz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mHkeibh+WQkOS/oe+8jOW/q+S5kOWRvOS5i+assuWHuu+8m+mT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huWwvu+8jOW5uOemj+asvuasvuiAjOadpe+8m+eDn+iKsee7veaUvu+8jOWQieelpe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m+W8gO+8m+iuuOS4i+W/g+aEv++8jOWlvei/kOaKiuS9oOi/vemaj++8m+S8oOmAk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8gOW/g+aKiuS9oOWbtOe7le+8m+aYpeiKguWIsO+8jOaEv+WuneWuneWBpeW6t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YpeiKguaEieW/q++8gTwvcD48cD48ZW0+MjUuPC9lbT7nn63kv6HliLDvvIzorq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7kvaDovbvovbvmi6XmirHvvIzorqnlm7Dpmr7op4HkvaDkuZbkuZborqnpgZP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gbflgbfotbDmjonvvIzorqnlkInnpaXlr7nkvaDmoLzlpJblhbPnhafvvIzorq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7nkvaDmsLjov5zlvq7nrJHvvIHlrp3lrp3mlrDlubTlv6vkuZD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O5LqL6Lef552A5L2g77yM6YeR6ZKx6LS0552A5L2g77yM6LS15Lq65biu5Y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45LqL6Lqy552A5L2g77yM5bCP5Lq657uV552A5L2g77yM54ix5Lq65b+1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oyC552A5L2g77yM5LiK5aSp5L+d5L2R5L2g77yM5oiR5Zyo56Wd56aP5L2g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yNy48L2VtPuaWsOW5tOWIsOS6hu+8jOelne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e+jue+jueahOatjOWjsO+8jOmVv+Wkp+W9k+WQjeWkp+atjOaY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ormnIDnvo7lpb3nmoTnpZ3npo/vvIzovpPlnKjov5nmnaHnn63kv6H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I3plb/mg4XmhI/ph43jgILlnKjov5nmuKnppqjnmoTml6XlrZDph4zvvIznpZ3lrp3ot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I5LjwvZW0+5paw5bm05p2l5Yiw5LqG77yM5oiR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56Wd5L2g77ya5a2m5Lmg5pe26KaB5LiA5Lid5LiN6Iuf77yM5YGa5LqL5oOF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oOK5Lq677yM6K6k5YeG55qE5LqL5oOF6KaB5LiA6byT5L2c5rCU77yM5Lia5Yqh5LiK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oqA5LmL6ZW/77yM5LqL5Lia6Lev5LiK5LiA566t5Y+M6ZuV77yM5oiQ5Yqf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5m75aSp77yB5paw5bm05b+r5LmQ5b+r5LmQ77yBPC9wPjxwPjxlbT4z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unei0neWEv+WtkO+8jOiwouiwouS9oOmZquedgOWmiOWmiOS4gOi1t+aIkOmV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WboOS4uuacieS9oO+8jOWmiOWmiOinieW+l+iHquW3seaYr+S4lueVjOS4iu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uu+8jOaWsOeahOS4gOW5tO+8jOaIkeW4jOacm+S9oOiDveW/q+S5kOWcs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UtuiOt+abtOWkmuW5uOemj+eahOWbnuW/hu+8gTwvcD48cD48ZW0+MzEuPC9lbT7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kvaDlubjnpo/miYDku6XmiJHlubjnpo/vvIHnpZ3kvaDlnKjmlrDnmoTkuIDlubT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mm7TlpKfnmoTov5vmraXvvIE8L3A+PHA+PGVtPjMyLjwvZW0+5a6d6LSd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YOP5LqR5py15LiA5qC35peg5b+n55qE5q+P5LiA5aSp77yM5pyJ5YOP5rC054+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mU6YCP55qE5b+D54G177yM6IO95Lqr5Y+X5q+P5LiA57yV5rip5pqW55qE5pmo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52A5oiR5Lus5a+55L2g5peg5bC955qE5YWz54ix77yM6IyB5aOu5oiQ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GjeingeS6hu+8jOaIkeacgOS6sueIseeahOWtqeWtkOS7rO+8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S8muS7juW/g+W6lemHjOawuOi/nOWFs+eIseedgOS9oOS7rO+8jOawuOi/n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jOaEv+S9oOS7rOawuOi/nOWBpeW6t+OAgeW/q+S5kO+8jOaXqeaXpeaIkOS4uuag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adkO+8gTwvcD48cD48ZW0+MzQuPC9lbT7lnKjkvaDmlrDlubTnmoTov5n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6vkuZDnmoTpn7PnrKbvvIzkvZzkuLrnpLznianpgIHnu5nkvaDvvIzmhL/kvaD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vlv6vkuZDkuZDvvIzlubPlubPlronlronjgII8L3A+PHA+PGVtPjM1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byA5ZCv5paw55qE5biM5pyb77yM5paw55qE56m655m95om/6L295paw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uneWune+8jOS9oOeahOWIsOadpeeCueS6ru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Un+WRve+8jOS4uuaIkeS7rOeahOeUn+a0u+i1i+S6iOabtOWkmuWFqOaWsO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WsOeahOS4gOW5tO+8jOS5n+imgeWBpeW6t+W/q+S5kOWcsOmVv+Wkp++8jOS4gOi1t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btOWkmua4qemmqOWbnuW/huOAguaWsOW5tOW/q+S5kO+8jOawuOi/nO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DlrrblkozlkoznnabnnabvvIzkuIDlubTlvIDlvIDlv4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lv6vlv6vkuZDkuZDvvIzkuIDkuJblubPlubPlronlronvvIzlpKnlpKnnsr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gI3vvIzmnIjmnIjllpzmsJTmiazmiazvvIzlubTlubTotKLmupDlub/ov5vjgIL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lv6vkuZDmlrDlubTvvIE8L3A+PHA+PGVtPjM4LjwvZW0+5bCP5a6d6LSd77yM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mW77yM5pil6IqC6ZKf5aOw5ZON6LW35p2l77yb5paw55qE5LiA5bm05aSa5LiA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6ZW/5aSn5oql5a625Zut77yb5peg5b+n5peg6JmR5b+r5oiQ6ZW/77yM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S+5YWJ6IqS77yb5oS/5bCP5a6d6LSd5YGl5bq35oiQ6ZW/77yM5LiA5bm0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PC9wPjxwPjxlbT4zOS48L2VtPuaYpeiKgu+8jOW4ruaCqOWbnuWRs+W5uOem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+8muaQreenr+acqOOAgeaUvumjjuetneOAgeaOkuaOkuWdkOWQg+aenOaenOOAgeaj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zluS9oOS4gOaUr+adpeaIkeS4gOS4quOAgeWGsOezluiRq+iKpumFuOmFuOWPiOeUnO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peW5tOerpei2o+W/q+S5kOWkmu+8jOaEv+S9oOWbnuWIsOS7juWJjeeah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ku6zlrrbnmoTkuZblrp3lrp3vvIznpZ3kva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lrDlubTluIzmnJvkvaDlgaXlurflv6vkuZDlnLDmiJDplb/vvIHmr4/lpKn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ml6Dlv6fml6DomZHvvIzlpb3lpb3lkIPoj5zvvIzkuZbkuZbplb/lp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A5Liq5b+D5oS/77yM5LiA5Lu955yf5oOF77yM5a6d5a6d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P5Liq5oiQ6ZW/55qE5pel5a2Q6YeM77yM6YO95byA5byA5b+D5b+D77yB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paw5bm05b+r5LmQ77yBPC9wPjxwPjxlbT40Mi48L2VtPuWBmuS4gOasoe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r+ecn+eahOW+rueskeOAguWBmuS4gOasoeWtqeWtkO+8jOS7u+aAp+eahOaSkuWoh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soeWtqeWtkO+8jOayoeacieeDpuaBvOOAguWBmuS4gOasoeWtqeWtkO+8jOWkqe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S4jeefpeeWsuWKs+OAguelneavj+S4quWkp+WtqeWtkOOAgeWwj+WtqeWtkOawuO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Y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jeGliay5odG1sIj5odHRwczovL2R1YW5qdXppa3UuY29tL2R1YW5qdXppL2Fpa3p5Y3hpY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F7D4F0B6D50200984DDB4F7FA0D5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