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E66582493BC02866B0DD3509D7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E66582493BC02866B0DD3509D7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LS65Y2h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aKiuefpeivhueahOWKm+mHj+ebiOa7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eahOihjOWbiu+8jOaCqOeUqOa4qemmqOeahOWPruWSm+a4qeaaluaIkeS7r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keiEuO+8jOaCqOS7u+aJi+S4reeahOeyieeslOWMluS9nOa8q+WkqeeIseeahOeB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aIkeeahOelneemj+WMluS4uuS9oOi6q+i+ueeahOS4gOe8lea4hemjju+8jO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cvOinkuWghuWPoOeahOeasee6ue+8jOaVmeW4i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mOS4jeS6hu+8jOaCqOWcqOS4ieWwuuiusuWPsOi+m+WLpOiAleiAm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mOS4jeS6hu+8jOaCqOWcqOivvuWgguS4iuWtnOWtnOS4jeWApueahOWPruWSm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aCqOWcqOaVmeWupOmHjOelnumHh+mjnuaJrOeahOa/gOaDhe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iKguaXpeW/q+S5kO+8gTwvcD48cD48ZW0+My48L2VtP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i+m+WLpOWbreS4gei3r++8jOWtpuivhuWcqOW/g+S4re+8jOWHuuWPo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+8jOelluWbveagi+aigeaJje+8jOi+m+iLpuWfueWFu+edgO+8jOaVmeW4i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5tOW5tOmAge+8jOaEv+S9oOi6q+S9k+Wlve+8jOaEv+S9o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j+WbvuWxle+8jOaEv+S9oOeskeWPo+W8gO+8jOeln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AgeW4iOi1oOaIkeeahOaYr+S4gOmil+enjeWtkO+8jOmVv+WH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eahOacquadpe+8jOaCqOe7meaIkeeahOS4jeS7heaYr+aIkOe7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LvOaQj+Wli+i/m+eahOiDveWKm++8jOacieS6hui/meS4gOWIh+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IkeS8mui1sOeahOabtOmJtOWumu+8jOabtOe+juWlve+8jOaVmeW4iOiKgu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aCqOaVmeaIkeS4gOW5tO+8jOaIkeWNtOmTr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mavuW/mOWIneS6jOmCo+S4gOW5tOaCqOWvueaIkeeahOaVmeivsu+8m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quaAp++8jOS4jeiDvemaj+azoumAkOa1geOAguW5tOi/h+WOu+S6hu+8jOaC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gOebtOeFp+S6ruaIkeWJjeihjOeahOi3r+OAguWcqOatpO+8jOaIke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i48L2VtPuiAgeW4iOaYr+a1t++8jOW4puS9oO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S4ree/see/lO+8m+iAgeW4iOaYr+Wxse+8jOaYr+S9oOS8pOW/g+iQve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nemdoOeahOiHguW8r+OAguS7iuWkqeaVmeW4iOiKgu+8jOWPquaDs+WRiuivieaCq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AgeW4iO+8jOaCqOi+m+iLpuS6hu+8jOazqOaEj+i6q+S9k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5vOiLl++8jOaCqOaYr+mbqOmcsu+8jOa7i+a2puaIkeW5sua2u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aYr+Wwj+iNie+8jOaCqOaYr+WkqumYs++8jOeFp+iAgOaIkeaIk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W5tOi9u++8jOaipuaDs+WNs+aIkOecn++8m+aLpeacieW5uOemj++8jOmikem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e7qe+8m+aLpeaciei0ouWvjO+8jOahg+adjua7oeWkqeS4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S4gOWJr+eUu++8jOiuqeS6uui1nue+jui/nui/nu+8jOiAgeW4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iuqeS6uuaHguS6i+aZk+aDhe+8jOiAgeW4iOaYr+S4gOeykuWumuW/g+S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/g+WuieelnuWuge+8jOW+iOaDs+WRiuivieaCqO+8muiAgeW4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meW4iOiKguW/q+S5kO+8ge+8gTwvcD48cD48ZW0+OS48L2VtPuS4gOaKiuaIku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ueaVmemereOAgeS4gOaUr+eyieeslOOAgeS4gOS4quiusuWPsO+8jOi/m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m+S4gOe8leW+rueskeOAgeS4gOS7veWwiuaVrOOAgeS4gOWjsOaEn+iw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i/meaYr+aIkeeahOekvOeJqeOAguS6sueIseeahOiAgeW4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lpJrlsJHkuKrnmb3lpKnvvIznnIvmgqj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lnLDmjojor77vvIzlpJrlsJHkuKrlpJzmmZrvvIzmg7PmgqjorqTnnJ/mibn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zkuJrvvIzlpJrlsJHmrKHmiqzlpLTvvIznnIvmgqjooqvnsonnrJTngbDmn5P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3vvIzlj6rmg7PpgZPkuIDlo7DvvJrogIHluIjvvIzmgqjovpvoi6bkuob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xLjwvZW0+5oKo5Zyo6JKZ5pin55qE5Zyf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5biM5pyb55qE56eN5a2Q77yb5oKo55So5pm65oWn55qE55SY6ZyW77yM5ruL5ram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qE6IyB5aOu77yb5oKo5YC+5rOo5ruh6IWU54Ot6KGA77yM6L+O5p2l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6eL44CC6K6p5oiR5Zyo6L+Z5Liq54m55q6K55qE5pel5a2Q6YeM77yM55Sx6K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aK5oKo5LiA5aOw6ICB5biI77yM5bm25rex5oOF5Zyw6YGT5LiA5Y+l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eahOiAgeW4iOWRgO+8jOaIkeaYr+WkmuS5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+8geWAn+WKqeenkeaKgOmAgei0uuivje+8jOiwouiwouaCqOaIkeWwiuaVr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IkeeahOWlveiAgeW4iO+8jOecn+W+l+W+iOaDs+aCq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jmganph43lpoLlsbHvvIzlrabnlJ/kuI3mlaLlv5jvvIzlnKjouI/lhaXlpKflra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7blgJnvvIznpZ3npo/mgqjouqvkvZPlgaXlurfvvIzkuIfkuovlpoLmhI/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m63vvIE8L3A+PHA+PGVtPjE0LjwvZW0+5oKo5piv5Lyg6YCS5paH5piO55qE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pKt56eN5pm65oWn55qE5qW35qih77yM5oKo5oqK6Z2S5pil5aWJ54yu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Z2b77yM5oKo5oqK5rGX5rC05oyl5rSS5Zyo5LqG6I+B6I+B5qCh5Zut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CG6LCG5pWZ5a+85aaC5LuK5LuN5Zue5ZON5Zyo6ICz6L6577yM6Laz5Lul5rW4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iA55Sf55qE5b+D55Sw44CC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i/mee+juWlveeahOiKguaXpemHjO+8jOaIkeimgeeUqOiAgeW4i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eahOWtl++8jOeUqOiAgeW4iOaVmeaIkeeahOe+juWlveivjeivre+8jOS4uuaCq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cgOe+jueahOS/oeaBr++8jOWcqOi/meS4queJueauiueahOaXpeWtkOmHj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iKguaXpeW/q+S5kOOAgjwvcD48cD48ZW0+MTYuPC9lbT7mlZnlrZfvvIz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vvIzlr7nlvoXogIHluIjopoHmnInkuIDlpoLniLbmr43nmoTmlazmhI/vvIzluIj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a3nrJTvvIzlvIDlv4PjgIHml6Dlv6fjgIHlv6vkuZDjgIHml6DmhIH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urflha3kuKrnpZ3npo/pgIHnu5nmgqjvvIzkurLniLHnmoTogIHluIj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3LjwvZW0+5Lq66K+05LiA5pel5Li65biI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77yM5Lmd5pyI56eL5aSp77yM5ruh5Zut5qGC6aaZ77yM5ZCM5a2m6LCI56yR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6b6Ium44CC5Zyo5pWZ5biI6IqC5Y2z5bCG5Yiw5p2l5LmL6ZmF77yM5pC65YWo5L2T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Wd56aP5Y+v54ix55qE5L2g77ya5aSp5aSp5byA5b+D77yM5oiR5Lus5LiA5a6a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CqOeUqOeUn+WRveeahOeBq+eCrOeFp+S6ruS6h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+8jOaIkeimgeiht+W/g+WvueaCqOivtOS4gOWjsO+8m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Dj+WkqeepuuS4gOagt+mrmOi/nOeahOaYr+aCqOeahOiDuOaAgOOAgeWDj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a3semHjeeahOaYr+aCqOeahOaBqeaDheOAgeivt+aCqOaOpeWPl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Qp++8jOaVmeW4iOiKguW/q+S5kOOAgjwvcD48cD48ZW0+MTkuPC9lbT7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mi4LljrvkvaDnmoTnlrLmg6vvvIzngo7ngo7nmoTlpI/ml6Xngrnnh4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lh4nlh4nnmoTnp4vpm6jmtJfljrvkvaDnmoTkvKTmgrLvvIznmpHnmpH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LbojrfkvaDnmoTllpzmgqbjgILogIHluIjvvIzkvaDkuLrmiJHku6zmjo/lv4Pmjo/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pZ3npo/mhL/kvaDmhInlv6vvvIE8L3A+PHA+PGVtPjIwLjwvZW0+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E6bmw5pCP5Ye76JOd5aSp77yM5piv5oKo57uZ5LqG57+F6IaA77yb5YGH5aa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rWq55qE5YuH5aOr77yM5piv5oKo57uZ5LqG5oiR5byE5r2u55qE5Yqb6YeP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4Gt55qE54Gr54Ks77yM5piv5oKo57uZ5LqG5oiR6Z2S5pil55qE5YWJ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6IqC5pel5b+r5LmQ77yBPC9wPjxwPjxlbT4y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elneW/g+aDs+S6i+aIkO+8jOavj+Wkq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OAguaIkeeahOaci+WPi++8jOaIkeeahOiAgeW4iO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cqOi/meS4queJueWIq+eahOaXpeWtkOmHjO+8jOaIkeaDs+aCqOivtOWjs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aEv+aCqOWcqOS7iuWQjueahOaXpeWtkOmHjOabtOWK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nIDpmr7lj4LpgI/nmoTmmK/ogIHluIj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J/mnJvnsr7lv4Pln7nogrLnmoToirHmnLXnm5vlvIDvvIzlj4jmgJXnm5vlvID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h4vpm7bjgILnurXnhLblsoHmnIjkvJrph43mlrDloZHpgKDmiJHku6z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mmK/mgqjnmoTlranlrZDvvIzmlazniLHnmoTlkL7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2O5Z2O5Z235Z2355qE6YGT6Lev5LiK77yM5pyJ5oKo5bCx5pyJ5YWJ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55qE5YmN6KGM5Lit77yM5pyJ5oKo5bCx5pyJ5pa55ZCR44CC5oKo55S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Ks5byA5LqG5qGD5p2O6Iqs6Iqz44CC5pWZ5biI6IqC77yM56Wd6ICB5biI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NC48L2VtPuaYr+aCqOeUqOeBv+eDgueahOW+ruesk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aYr+WdmuW8uu+8jOaYr+aCqOeUqOa4qeaflOeahOiogOivreaVmeS8m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MheWuue+8jOaYr+aCqOeUqOa4qeaalueahOaAgOaKseiuqeaIkeS9k+S8muWIs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S4quWxnuS6juS9oOeahOiKguaXpemHjO+8jOaEv+S9oOW5uOemj+WBpeW6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meW4iOiKguW/q+S5kO+8gTwvcD48cD48ZW0+MjUuPC9lbT7kuIDmlK/nsonnrJT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rnngrnvvIzkuKTprJPnmb3lj5Hmj4/nu5jkurrnlJ/nmoTnlLvljbf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rrLlj7Dmu6Hmu6HmmK/ovpvli6TnmoTmsZfmsLTvvIzmlZnluIjoioLmnaXkuLT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pZ3npo/pgIHnu5nkvaDvvIzmhL/kvaDoioLml6Xlv6vkuZDvvIznrJHlrrn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yL6YKj55m+6Iqx5aiH576O6L+35Lq677yM55yL6YK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CA55y85aS655uu77yM55yL6YKj56eL6aOO6ICz6L655ouC6L+H77yM55yL6YKj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i5Zi55Lqu77yM55yL6YKj5oCd5b+15b+D5Lit5byl5ryr77yM55yL6YKj56Wd56a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yf5YiH77ya5pWZ5biI6IqC5Yiw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ZveeEtuS4jeaYr+S9oOacgOWlveeahOWtpueUn++8jOS9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iAgeW4iO+8jOelneaCqOS6i+S6i+mhuuaEj++8jOavj+WkqemDv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/g+aDheOAguaVmeW4iOiKguW/q+S5kO+8gTwvcD48cD48ZW0+Mj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gajkvaDlr7nmiJHkuKXljonjgILlpoLku4rvvIzmhJ/osKLkvaDnmoTkuKXl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kuKXljonvvIzmiY3kvb/miJHnmoTkurrnlJ/lhYXmu6HmhI/kuY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ioLml6Xlv6vkuZDvvIzmgqjovpvoi6bkuobvvIE8L3A+PHA+PGVtPjI5LjwvZW0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2A5oiR5Lus6LWw6L+H6YKj5q616Z2S5pil55qE5peF56iL77yM55So5bKB5pyI55qE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KOB5Ye657K+5b2p54mH5q6177yM6K6p6am/5Yqo55qE5b+D6IO95Zyo5ZKM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5peg6ZmQ6aOO5YWJ44CC5Lqy54ix55qE6ICB5biI77yM6LCi6LCi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44CCPC9wPjxwPjxlbT4zMC48L2VtPuS6uuS4gOeUn+acieS4pOS7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ItuavjeaVmeS6uueUn++8jOaBqeW4iOaOiOWtpuS4mu+8jOS6uueUn+iAgeW4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WmguiLpu+8jOWtpuS4muiAgeW4iOiogOS8oOi6q+aVmeOAg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iAgeW4iOWBpeW6t+W5s+Wuie+8gTwvcD48cD48ZW0+Mz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v5nnoozkuobkuIDlubTvvIzmgqjnmoToioLml6Xlj4jliLDkuobjgI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7Plr7nmgqjor7TvvIzkuI3nrqHkvZXml7bkvZXlnLDvvIzmgqjmsLjov5z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miJHku6zniLHmgqjjgILor7fmjqXlj5flrabnlJ/nvo7lpb3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zlpKnlpKnlv6vkuZDvvIzlubjnpo/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W35LiK6KGM6Ii55pyJ54Gv5aGU5omA5Lul5LiN5oCV5rW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pyJ6ICB5biI5omA5Lul5LiN6L+36Iyr77yM5pWZ5bi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6IqC5pel5b+r5LmQ77yM6Lqr5L2T5YGl5bq3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coeeCrOaIkOeBsOazquWni+W5su+8jOiAgeW4i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oeeDm++8jOeHg+eDp+iHquW3seeahOS4gOeUn++8jOeFp+S6ruWIq+S6uu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iHquW3seWNtOa2iOWkseW+l+aXoOW9seaXoOi4qu+8jOS9huWug+eahOWFiei+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VmeWcqOWIq+S6uuW/g+S4reOAguelne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5TliqjlsoHmnIjnmoTmr4/kuIDmoLnlv4PlvKbvvIzpk63orrDotbf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mtoXno5DvvIzlv5jorrDpgqPkupvmm77nu4/liLvpqqjnmoTovpvp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mgLvmnInnibnmrornmoTmg4XmgIDvvIzmlZnluIjoioL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r4/kuIDkuKroia/luIjnm4rlj4vjgILnpZ3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f6LCi77yM6L+Z5Liq6K+N5rGH6K+06LW35p2l5a655piT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56Gu6ZyA6KaB6Z2g5q+P5pe25q+P5Yi755qE56ev57Sv5p2l6LWi5b6X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L+O5LiO5Y6a54ix44CC5piv6L6b5Yuk55qE5pWZ5biI55So5LuY5Ye65p2l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5LuK5aSp77yM5piv5pWZ5biI6IqC77yM5oSf6LCi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gOW/g+aYr+W/q+S5kOeahOiAgeW4iO+8jOW/q+S5kOaYr+WBpeW6t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peW6t+aYr+W5uOemj+eahOiAgeW4iO+8jOW5uOemj+aYr+e+juWlv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Yr+WSjOiwkOeahOiAgeW4iO+8jOWSjOiwkOaYr+eUn+a0u+eahO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S6hu+8jOaJvuWvueiAgeW4iO+8jOeln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7TkuI3ooajnpLrkuI3mgJ3lv7XvvIzkuI3op4HkuI3ooajnpLrkuI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5znmoTot53nprvkuZ/mjKHkuI3kvY/miJHlr7nkvaDnmoTmgJ3lv7X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kuZ/or4nkuI3muIXmiJHlr7nkvaDnmoTmhJ/osKLvvIzosKLosKL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lZnluIjoioLlv6vkuZDvvIE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Luj55qE5byE5r2u5YS/77yM6aKG5a+85oiR5Lus5Zyo55+l6K+G55qE5rW35rSL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44CC5L2g5piv6L6b5Yuk55qE5Zut5LiB77yM5Z+56IKy5oiR5Lus6IyB5aOu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6eB55qE5pil6JqV77yM5YC+5bC96Ieq5bex5aWJ54yu5oiR5Lus44CC56Wd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C46L+c77yM5pWZ5biI6IqC5pel5b+r5LmQ44CCPC9wPjxwPjxlbT4zO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avlOWkqeW5v++8jOS9oOeahOaBqeaDheavlOa1t+a3se+8jOaCqOeahOaVmeiv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Jjei/m+eahOi3r++8jOS9oOeahOm8k+iInuW4pumihuaIkeWLh+W+gOebtOWJj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dpeS4tO+8jOelneS9oOW/q+S5kOWBpeW6t++8jOW5uOemj+a7oeWgg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gTwvcD48cD48ZW0+NDAuPC9lbT7mlZnluIjmmK/onKHng5vvvIznh4P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afkuq7liKvkurrvvJvmlZnluIjmmK/nsonnrJTvvIzno6jnn63oh6rlt7Hooa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LmlZnluIjnmoTkuovkuJrlnKjlpKnlupXkuIvmnIDlo67kuL3vvIzmlZn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lnKjkurrkuJbpl7TmnIDlj6/mlazvvIHnpZ3mlZnluIjlubjnpo/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nZLmmKXjgII8L3A+PHA+PGVtPjQxLjwvZW0+57KJ56yU6YeM6aOe6Iie552A5L2g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OF5oCd77yM5Lmm5YaZ552A5L2g55qE6Z2S5pil5bKB5pyI44CC5pWZ5a6k6YeM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Z+z5a6556yR6LKM77yM6K6w5b2V552A5L2g55qE5pWZ6K+y5aOw5aOw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Zue6I2h552A5L2g55qE6ISa5q2l5YyG5YyG77yM5byl5ryr552A5L2g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6ICB5biI77yM5oS/5L2g6IqC5pel5b+r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S4reeahOWcsOS9jeaYr+aXoOS7t++8jOWcqOS9oOWPo+W5suiIjO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Ds+e7meS9oOWAkuadr+eDreWRvOWRvOeahOawtOOAguWcqOS9o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aIkeaDs+S4uuS9oOaTpuaxl+OAguS9oOeahOS4gOa7tOaxl+awt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IkeeahOS4gOa7tOihgOOAguimgeeIseaDnOiHquW3seWTpuOAgu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lpoLmnpzmsqHmnInogIHluIjvvIzkvZXmna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oIvmooHvvIzlpoLmnpzmsqHmnInogIHluIjvvIzkvZXmnaXlkITooYznmoT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mganluIjmgqjlj4jmgI7kuYjkvJrmnInku4rlpKnovonnhYzmiJDn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ogIHluIjvvIzmgqjnmoTmlZnor7LmiJHkuIDnm7TkuI3mm77lv5jorr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lZnluIjoioLvvIznpZ3mgqjoioL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ICB5biI77ya55So6Im65pyv55y85YWJ55yL5LiW55WM77yM55So5LiW55WM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m65pyv44CC5peg6K665ZOq56eN55y85YWJ77yM6YO95p2l6Ieq5oKo55qE55y855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55y85YWJ57uZ5LqG5oiR5Lus77yM5om+5Yiw5oiQ5Yqf5Lmf5LiN5Lya5aS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yA6K+a5oya55qE56Wd56aP5pWZ5biI6IqC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eyieeslOiwseWGmeS4gOevh+evh+S5kOeroO+8jOeUqOaxl+awtOa1h+eB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+8jOeUqOefpeivhuWhq+WFheaIkeS7rOeahOacrOmihu+8jOeUqOaZuuaF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ekvuS8muS6uueUn++8jOaVmeW4iOiKgu+8jO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vv+aXoOeWhuOAgjwvcD48cD48ZW0+NDYuPC9lbT7lvZPlrablrZDku6z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vvIzlvZPmoYPmnY7ku6zluobnpZ3og5zliKnnmoTml7blgJn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PlsIbotbDlh7rmoKHlm63nmoTml7blgJnvvIzlvZPmiJHku6zlm57nnLjnnIvliL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nLznpZ7nmoTml7blgJnvvIzlkJHkvaDoh7TmlazvvIzml6Dnp4HlpYnnjK7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luIzmnJvkvaDlv6vkuZDmsLjov5zvvIE8L3A+PHA+PGVtPjQ3LjwvZW0+5oiR5Lu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M5Lqy54ix55qE6ICB5biI77yM55So55ub5byA55qE6bKc6Iqx5oqS5Y+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b5oiR5Lus6LWe576O5oKo77yM6L6b5Yuk55qE5Zut5LiB77yM55So5Zi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6KGo6L6+5oiR5Lus55qE5oOF5oSf44CC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iOaYr+S4ueahgumjmOmmmeeahOWto+iKgu+8jOWPiOaYr+Wkq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eahOeni+Wto++8jOaVmeW4iOS7rOW8gOWni+S6hui+m+WLpOeahOiAleiAmO+8j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8gOWni+S6huaWsOeahOWtpuW5tO+8jOelneaVmeW4iOiKgueahOS9oO+8m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5tO+8jOW8gOW/g+S4gOWtpuW5tO+8jOi+ieeFjOS4gOWtp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lv4PkuKTmiYvkuInprYLlm5vnm67kupTohI/lha3ohZHkuIPlmLTlhav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gJ3ljYHmg7PvvIzlhajkuLrmlZnkuabogrLkurrjgILosYHovr7mtZHljprmuKnmn5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l6Dnp4HlpYnnjK7miafnnYDomZTor5rvvIzloKrnp7DkuLrkurrluIjooaj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kJHovpvli6TnmoTkurrmsJHmlZnluIjoh7Tmlaz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p2l77yM5peg6K665oiR5Lya5oiQ5Li65oy65ouU55qE5LmU5py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+u55qE54GM5pyo77yM6ICB5biI77yM5oiR6YO95bCG5Lul55Sf5ZG955qE57+g57u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05pWs77yB5bCG5p2l77yM5peg6K665oiR5oiQ5Li65Y+C5aSp5aSn5qC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+u55qE54GM5pyo77yM5oiR6YO95bCG5Lul55Sf5ZG955qE57+g57u/5ZCR5oK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CB5biI77yBPC9wPjxwPjxlbT41MS48L2VtPuS4jeivtOS4jeihqOek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S4jeingeS4jeihqOekuuS4jeeJteaMgu+8jOWGjei/nOeahOi3neemu+WGj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IkeWvueS9oOeahOaAneW/te+8jOWGjeWkmueahOiogOivreS5n+ivieS4jea4h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iwou+8jOiwouiwouS9oO+8jOaIkeS6sueIseeahO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mgqjmmK/onKHng5vvvIznh4Png6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ku6zvvIzmgqjmmK/lpKfmoJHvvIzmkpHlvIDouqvkvZPlkbXmiqT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mKXompXvvIzlpYnnjK7oh6rlt7HlhbPmgIDmiJHku6zvvIzmhJ/osKLmgqj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lZnluIjoioLnpZ3mgqjlvIDlv4Plv6vkuZDmsLjov5z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r5b+Y6K6w6buY6buY5YWz5rOo5L2g55qE5Lq677yM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5pe26byT5Yqx5L2g55qE5Lq677yb5Yir5b+Y6K6w5Lil5Y6J5b6F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Li65L2g55qE5oiQ5Yqf6auY5YW055qE5Lq644CC5Yir5b+Y6K6w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L2g55qE6ICB5biI5Lus6Lqr5L2T5YGl5bq377yM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S4gOenjeeIseWPq+aXoOengeWlieeMru+8jOacieS4g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+W5s+aYk+i/keS6uu+8jOacieS4gOenjeS7mOWHuuWPq+aXoOaAqOaXoOaCl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/meS6m+eahOWwseaYr+S9oO+8jOaIkeaVrOeIseeahOiAgeW4iO+8jOaVmeW4i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aIkeecn+W/g+eahOelneaEv+S9oOW/q+S5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mmK/kuIDmo7Xnu7/moJHvvIzmspDmtbTnnYDmmbrmhaf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n6Xor4bnmoTlnJ/lo6Tph4zvvIzojIHlo67miJDplb/jgILlpKnnmoTmt7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prniLHvvIzpk63liLvlnKjmiJHlv4Pph4zvvIznlJ/nlJ/kuJbkuJb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jgILnpZ3ogIHluIjmlZnluIjoioLmhInlv6vvvIE8L3A+PHA+PGVtPjU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2g55qE5a6I5oqk77yM5piv5oiR5Y2D5bm055qE56WI55u844CC5oiR5piv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6Zuo6Zyy77yM5ruL5ram5oiR5bmy5p6v55qE5b+D55Sw44CC5oiR5piv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aSq6Ziz77yM54Wn6ICA5oiR5oiQ6ZW/55qE6Lev44CC6LCi6LCi5oK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1Ny48L2VtPuiAgeW4iOWmgua1t++8jOWuveWuueWBmuiIn+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S5i+WuvemYlO+8m+iAgeW4iOWmguWxse+8jOWuveWuueS4uuW+hO+8jOW+quW+h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eefpeWxseS5i+mrmOWkp++8jOW4iOeUn+S6pOW/g++8jOW/g+W/g+ebuOWN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/g+S5i+mrmOWwmu+8jOelneS9oOaVmeW4iOiKgu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kvaDpmarnnYDmiJHnrJHvvIzlsJHlubTkvaDpmarnnYDmiJHot5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aDpmarmiJHng6bmgbzvvIzlrabkuaDkvaDpmarmiJHliqrlipvvvIznlJ/mtLv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6/mnoHvvIzlpoLku4rlt6XkvZzljbTlpLHljrvkuobkvaDvvIzmgIDlv7Xoia/lu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kvaDku6zvvIznpZ3kvaDmlZnluIjoioLlvIDlv4P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I5oGp6Zq+5b+Y77yM5bCG5a6d6LS155qE5Lq655Sf57uP6aqM6aaI6LWg77y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X6ZW/77yM5Li65oiR5Lus5oyH5byV5bm456aP55qE5YmN56iL77yb5biI54ix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H5pK8552A5b+D54G15pyA5p+U6L2v55qE5Zyw5pa544CC6ICB5biI77yM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oiR5Lus56Wd56aP5oKo77yBPC9wPjxwPjxlbT42MC48L2VtPuiAleiAm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efpeivhu+8jOa1h+eBjOiKseacte+8jOWlieeMruaZuuaFp++8jOWfueiCs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coeeDm+S4jeiDveWWu+WFtuWlieeMru+8jOWbreS4geS4jeiDveavlOWFtu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icguS4jei2s+S7o+ihqOWFtuWTgei0qOOAguiAgeW4i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mgqjorrLogJXogJjvvIzorrLlpYnnjK7vvIzorr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rrLni6znq4vvvIzllK/ni6zkuI3orrLlip/nu6nvvJvmgqjor7Tli4fmsJT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or7TlnZrmjIHvvIzkvaDljZPotorvvIzllK/ni6zkuI3or7TmsZfmsL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nnJ/lv4PnmoTnpZ3mhL/kvaD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Wd5ZCE5L2N6ICB5biI6Lqr5L2T5YGl5bq344CB5LiH5LqL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B5byA5byA5b+D5b+D6L+H5q+P5LiA5YiG6ZKf77yM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BPC9wPjxwPjxlbT42My48L2VtPuS5neaciO+8jOaYjuaciOeaj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hgumjmOmmme+8jOWwseWDj+aIkeS7rOaVrOeIseeahOiAgeW4iOm7mOm7mOeah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mOWHuueahOeCueeCuea7tOa7tOOAguWAvOatpOaVmeW4iO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iAgeW4iOS7rOW/g+aDheaDrOaEj++8jOi6q+S9k+W6t+azsO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QuPC9lbT7lg4/lpKnnqbrkuIDmoLfpq5jov5znmoTmmK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vvIzlg4/lpKflsbHkuIDmoLfmt7Hph43nmoTmmK/mgqjnmoTmganmg4X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or5rmjJrnmoTnpZ3npo/lkKfvvIzmlazniLHnmoTogIHluI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L2g5omY6LW355qE5piv5piO5aSp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6IKy55qE5piv5pyq5p2l55qE5biM5pyb77yM5L2g5ri05pyb5b6X5Yiw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77yM6ICM5piv5a2m55Sf55qE5oiQ5Yqf5ZKM6L6J54WM77yb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6YCB5LiK77yM56Wd6ICB5biI5L2g6Lqr5L2T5YGl5bq377yM5b+r5LmQ5rC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VmeW4iOiKguWIsOS6hu+8geaCqOeUqOeBq+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a4qeaaluedgOWtpueUn++8jOaCqOaYr+avjeS6su+8m+aCqOeUqOaZuuaFp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l+a1h+eBjOedgOavj+S4gOagquW5vOiLl++8jOaCqOaYr+WbreS4ge+8m+aCqOaKiu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Srea0kuWcqOS6uuexu+eahOW/g+eUsO+8jOaCqOaYr+W3peeoi+W4iOOAgu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aEv+aCqOW5uOemj+WuieW6t++8gTwvcD48cD48ZW0+Njc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nIDmma7pgJrvvJrogIHluIjvvJvmgqjnmoTlkI3lrZfmnIDlk43kuq7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gbXprYLnmoTlt6XnqIvluIjjgILmgqjmnInkurrnsbvmnIDltIfpq5jnmoTmhJ/mg4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kq3np43nkIbmg7PvvIzmkq3np43lipvph4/vvIHnpZ3ogIHluIjku6z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4LjwvZW0+5a2m55Sf55qE5oe15oeC77yM5pyJ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6Zmk77yb6buR5p2/55qE5paR6amz77yM5pyJ5p2/5pOm5Lya5oq55Y6777yb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ZSZ6K+v77yM5pyJ5raC5pS55ray5Lya5L+u5q2j77yb5L2g55qE54Om5oG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65L2g6amx6LW277yB56Wd5L2g5pWZ5biI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aYr+aYpeiale+8jOaYpeialeWIsOatu+S4neaWueWwve+8m+aCqOaYr+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5tOWbm+Wto+WLpOiAleiAmO+8m+aCqOaYr+eBr+WhlO+8jOeFp+S6ruW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m+aCqOaYr+WkqumYs++8jOa4qeaaluWkqeS4i+WtqeWtkOW/g+OAg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jOS4h+S6i+ensOW/g++8gTwvcD48cD48ZW0+NzAuPC9lbT7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ms6jop4bmgqjnmoTnm67lhYnvvIzlpJrmg7Plho3kuIDmrKHlgL7lkK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77vvIzoobflv4PpgZPlo7DosKLosKLvvIznlKjmiJHmiYDmnInnmoTnnJ/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q+5b+Y55qE5qCh5Zut5pe25YWJ77yM5pyJ552A6Zq+5b+Y55qE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oCA77yM5Zyo6L+Z5Liq54m55q6K55qE5pel5a2Q6YeM77yM5oiR5oqK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6YCB57uZ5oiR5pyA5bCK5pWs55qE5Lq677ya5oS/5oiR55qE6ICB5bi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5bmz5a6J77yM5aSp5aSp5byA5b+D77yB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avuW/mOS9oOeahOiwhuiwhuaVmeivsu+8jOmCo+aYr+S4g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mavuW/mOS9oOeahOa4qeaaluWFs+aAgO+8jOmCo+aYr+S4gOW8r+aYjuaciO+8m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e7huW/g+iusuino++8jOmCo+aYr+S4gOS7veaDheaEj++8m+mavuW/mO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5kOingu+8jOmCo+aYr+S4gOenjeWKm+mHj+OAgu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kurrnlJ/nmoTml4XpgJTkuIrvvIzmmK/mgqjkuLrmiJH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hYnoipLvvIznu5nmiJHmj5LkuIrnkIbmg7PnmoTnv4XohoDvvIznv7Hnv5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bfmtIvkuIrjgILmhJ/osKLmgqjvvIzogIHluIjvvIHlnKjmgqjlhbPms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kuYvkuIvvvIznu5nkuojkuobmiJHml6DlsL3nmoTkv6Hlv4Plkozli4fmsJTvvI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gqjoioLml6Xlv6vkuZDvvIE8L3A+PHA+PGVtPjc0LjwvZW0+5b+r5LmQ5aa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5Zub6Z2i5YWr5pa577yM5b+r5LmQ5Ly86Zuq6Zeq552A6ICA55y8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6Ziz5oqa5pG4552A5LiW55WM55qE5q+P5Liq6KeS6JC977yM5b+r5LmQ5pi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S6JC95Zyo5p+U5ZKM55qE56eL5aSp77yM5oS/5b+r5LmQ5Ly05oKo5Yiw6IC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B77yBPC9wPjxwPjxlbT43NS48L2VtPuW3peS9nOS4iu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S4mu+8jOaVmeWtpuS4iuW/meW/meeijOeijOOAguivvuWgguS4iui+m+i+m+iLp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S4iueCueeCuemdoumdouOAguiCsuS6uuaJjeW8gOW8gOW/g+W/g++8jOaVme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W/q+S5kOS5kOOAguaVmeW4iOiKgu+8jOelneaCqOiKguaXpeaEieW/q++8g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TwvcD48cD48ZW0+NzYuPC9lbT7miJEmbGRxdW875Lmd5Y2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hqOeZve+8muWboOS4uuS9oCZsZHF1bzvkuZ3ljYEmcmRxdW876YKj5qC3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5neWNgSZyZHF1bzvpgqPmoLflgLzlvpfotZ7nvo7vvIwmbGRxdW875Lmd5Y2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agt+a3seWFpeS6uuW/g++8jOaVmeW4iOiKguS6hu+8jOelneaCqCZsZHF1bz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cmRxdW875bm456aP5b+r5LmQ77yMJmxkcXVvO+S5neWNgSZyZHF1bzv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ICB5biI5piv6L6b6Ium55qE5Yqz5Yqo6ICF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5Yib6YCg6ICF77yM6ICB5biI5piv5oiR55qE5pWZ5a+86ICF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pWZ5biI6IqC5pel6YeM77yM56Wd56aP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vueW+heWtpueUn++8jOe7meS6iOaYpeWkqeiIrOeahOa4qeaal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3peS9nO+8jOaKleWFpeeBq+S4gOagt+eahOeDreaDheOAguWvueW+hemUmeiv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neaJueivhOWSjOaMh+ato+OAguWvueW+heaIkOWwse+8jOaKseS7peaso+i1j+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n+iwouS9oO+8jOiAgeW4iOOAguelneaVmeW4i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gIHluIjvvIzmgqjnmoTlkI3lrZfliLvlnKjmiJHku6zlv4PngbXkuIr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vvIzmgqjnmoTor53or63vvIzlnKjmiJHnmoTohJHmtbfph4zvvIzlroPku6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ov4flpJrlsJHnvo7lppnnmoTmtp/mvKrvvIHomb3nhLbnm7jpmpTljYPph4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3lj5jvvIznpZ3mgqjoioLml6X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h5Zut5YaF77yM5pON5Zy65LiK77yM5a+S5p2l5pqR5b6A77yb5rWH6Iqx5py177yM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77yM5oGp5rO95Zub5pa577yb5rSS54Ot5b+x77yM6ICX6Z2S5pil77yM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5Lyg55+l6K+G77yM6Kej6L+36Iyr77yM5Lq655Sf5a+86Iiq77yb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eu5YCZ77yM6LCi5oSP57u16ZW/44CCPC9wPjxwPjxlbT44MS48L2VtPuaCq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aYpea1h+eBjOedgOW5tOi9u+eahOW/g+eBte+8jOaCqOeUqOiHquW3s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j+e7mOedgOS6uueUn+eahOmjjuaZr++8jOaCqOeUqOiHquW3seeahOa/gOaDheWhkem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OAguaVrOeIseeahOiAgeW4iO+8jOiwouiwouaCqOS4gOebtOS7peadp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CqOaVmeW4iOiKguW/q+S5kO+8gTwvcD48cD48ZW0+ODIuPC9lbT7kuZ3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kuZ/lupTmnaXkuobmlZnluIjoioLvvIHogIHluIjmgqjovpvoi6bkuob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aDmmK/miJHkuIDnlJ/mnIDpmr7lv5jnmoTkurrvvIzlm6DkuLrmnInkuob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h7rnjrDkuobkuZDotqPvvIzmnInkuobkvaDmiJHnmoTkurrnlJ/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vvIzosKLosKLkva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jbmEyOHNpa2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Y25hMjhzaW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E66582493BC02866B0DD3509D7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