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5266C12B6F57F9B7716A8F4044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5266C12B6F57F9B7716A8F4044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i2iuaIkOeGn+Wwsei2iumav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2iuaIkOeGn+Wwsei2iuiDveWIhui+qOmCo+aYr+S4je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geWBmuWGt+mFt+eahOaBtumtlO+8jOS4jeWBmuWkmuaDheeahOi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WPquimgeS7mOWHuuS6huWKquWKm+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S6hu+8jOS4gOWIh+eahuacieWPr+iDveOAgjwvcD48cD48ZW0+NC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WrjOS9oOS4ke+8jOaciei2o+eahOeBtemtguWrjOS9oO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mYs+eBv+eBv++8jOWkj+WxseWmgueip++8jOeni+icqeaKseac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DiOeDiO+8jOeahuaEv+S4juWQm+mVv+ebuOmaj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aMoeS4jeS9j+S9oOadpeaXtuWAmeeahOeDreaDhe+8jOS5n+aKk+S4jeS9j+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eahOa0kuiEseOAgjwvcD48cD48ZW0+Ny48L2VtPuaDs+imgeWPmOWd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kquWWhOiJr++8m+WPiOaAleWPmOWdj++8jOaAleacgOWQjuS8muaJvu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S9oOeahOecvOedm+mHjOaciea1t++8jOeDn+az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mil+m7keees+aYr+Wus+e+nueahO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suWHuueskeiEuO+8jOWPquaYr+S4jeaDs+iuqeS9oOaLheW/g+aIlumavu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+8jOaIkeayoeacieS9oOaDs+ixoeS4remCo+S5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vvIzmiJHku6zmjaLmjaLlv4PohI/nmoTor53vvIzkvaDlsLH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miJHmnInlpJrkuYjniLHkvaDjgII8L3A+PHA+PGVtPjExLjwvZW0+5Y2B5Li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L2g5byv6IWw77yM5pe25YWJ5LiN5Y+K5L2g55yJ5qK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/t+emu+eahOiInuatpe+8jOi3n+maj+edgOacgOWQjuS4gOS4neaciOWF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MTMuPC9lbT7miJHor6XliqrlipvkuobvvIzkuI3ku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Lrkuobku6XlkI7miJHmg7PopoHnmoTkuJzopb/vvIzmiJHkvJr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LiN6KaB6K+06Ieq5bex5aSq6YeN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q5rKh5Ye65oGv77yM6L+e5Liq5LiN54ix5L2g55qE5Lq66YO9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S4lumXtOe6teS9v+acieWNg+e6oueZvuWqm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aDheS5i+aJgOmSn+OAgjwvcD48cD48ZW0+MTYuPC9lbT7kurr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b7kuI3mmofnmoTms6Xoj6nokKjvvIzliKvmjIfmnJvosIHog73luK7kvaDmuKHov4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mnaHmsrPjgII8L3A+PHA+PGVtPjE3LjwvZW0+54ix5piv5ZOq5oCV5L2g6KGj6a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mf6KeJ5b6X5L2g5aSE5aSE6ZyA6KaB54Wn6aG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cgOmBl+aGvueahOmDqOWIhuWcqOS6ju+8jOaIkeS7rOaAu+WcqOacgO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Bh+WIsOacgOWlveeahOS6uu+8jOWNtOS4jeiHquef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kvaDopoHnu5nmiJHkuIDku7blpJblpZfvvIzov5jmmK/kuIDkuKoz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LpeaKseOAgjwvcD48cD48ZW0+MjAuPC9lbT7ljYHlh6DlsoHml7bmiJHlvoj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kuozljYHlh6DlsoHnmoTmiJHlj6rmg7PlkozkvaDmnIn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5Sf5bCx5YOP6aqR5Y2V6L2m77yM5oOz5L+d5oyB5bmz6KGh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A55u05b6A5YmN6LWw44CCPC9wPjxwPjxlbT4yMi48L2VtPuWrk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nuaYr+S4gOagt+eahO+8jOmDveaYr+WboOS4uuS9oOi/h+WIhueahOWFs+S4u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S7jeeEtuaYr+S9oOOAgjwvcD48cD48ZW0+MjMuPC9lbT7lpbnlpKrlrrPnvp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nKjmiJHlv4Pph4zkuI3ogq/lh7rmnaXjgII8L3A+PHA+PGVtPjI0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oiR77yM6KaB5LmI5rua6L+c5Lqb77yM5Yir5Y2K5q275LiN5rS755qE5ou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heS6i+acieS6hu+8jOWNl+WimeaSnuS6hu+8jOS7j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8tOmFku+8jOWkqea2r+i3r+S4jeWlvei1sOOAgjwvcD48cD48ZW0+MjY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pnaLlr7nkuobvvIzku7vkvZXkuovmg4Xpg73og73mlLnlj5jjgILkvYb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Llr7nvvIzku4DkuYjkuZ/mlLnlj5jkuI3kuobjgII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4ix5oOF6KeC6YeM55qE5oiR77yM5a+55Lu75L2V5LqL77yM6YO9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C48L2VtPuS4jeWFrOW5s+aYr+WlveS6i+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btOWKquWKm+OAgjwvcD48cD48ZW0+MjkuPC9lbT7mrovphbfnmoT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J3nu6rmibzmnYDlnKjkuobmkYfnr67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Y+v54ix55qE5bCP5pif5pif77yM5oiR54ix5LqG5pW05Liq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+q5Li66Lef5L2g56Kw5aS044CCPC9wPjxwPjxlbT4zMS48L2VtPuaPo+S4gOmi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/g+S4iui3r++8jOW4puS4gOS7veecn+ivmuWJjei1sO+8jOaci+WP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WkqemVv+WcsOS5heOAgjwvcD48cD48ZW0+MzIuPC9lbT7kvaD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kvaDopoHnnIvnnIvlpKrpmLPvvIzlkozlv4PniLHnmoTkurr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zLjwvZW0+5bCP5aeR5aiY77yM5oOz6KaB55qE6Ieq5bex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qG77yM6Ieq5bex5oyj44CC5Yir5Lq657uZ55qE77yM5aSq6YeN5aSq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ya55+l6YGT44CCPC9wPjxwPjxlbT4zNC48L2VtPuaIkeWFtuWunu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vueWViu+8jOWboOS4uuaIkeeahOW/g+S4iuW8gOS6huS4gOS4quWwj+a0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mDveS8muS4jeingeS6huOAgjwvcD48cD48ZW0+MzU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ooqvlloTlvoXnmoTkurrvvIzmnIDog73or4bliKvlloToia/vvIzkuZ/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loToia/jgII8L3A+PHA+PGVtPjM2LjwvZW0+5oiR6KaB6L+H5aW9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uW5aaI5aSp5piP5Zyw5pqX5pel6LW35pel6JC9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aIkeS5n+WtpuS8muS6huaso+i1j+Wkqem7ke+8jOWtpuS8mui0n+mHj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SjOmCo+S6m+iLpumavuW5s+mdmeebuOWkh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tKfkuI3mhaLvvIzmiJHku6zljbTlhbXojZLpqazkub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iP6YGN5LiH5rC05Y2D5bGx77yM6LWw6L+H5rW36KeS5aSp5rav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b6X6YKj5Liq5Lq677yM5Y6f5p2l5bCx5Zyo5L2g5oiR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s+S9v+ayoeacieS6uuS4uuS9oOm8k+aOjO+8jOS5n+imgeS8mOmbh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+8jOaEn+iwouiHquW3seeahOiupOecn+S7mOWH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JrorrDlvpfvvIzkvaDmuKnmn5TotaTor5rnmoT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4ix54as5aSc77yM6ICM5piv6buR5aSc6ZyA6KaB5oiR6L+Z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44CCPC9wPjxwPjxlbT40My48L2VtPuWkquW5tOi9u+S6hu+8jOi/mOayoeaIk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agt+WtkO+8jOaJgOS7peS5n+ayoeacieaXtumXtOmBh+S4i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NDQuPC9lbT7orrjlpJrkuovmg4XvvIznnIvlvpflv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nIvkuI3lvIDvvIznu4jlvZLkuZ/opoHnhqzov4fljrvjgILliKvku6XkuL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kuI3kvJrov4fljrvjgII8L3A+PHA+PGVtPjQ1LjwvZW0+5LqL5a6e6K+B5piO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pyA5LiN5pOF6ZW/55qE5LqL77yM5YGa552A5YGa552A5bCx5oC7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44CCPC9wPjxwPjxlbT40Ni48L2VtPuaEv+S9oOaLpeacieWlvei/kO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WFhea7oeaEn+a/gO+8jOWWnOasoue+juWlveS5n+WWnOaso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kuKrnm67moIfmjqXkuIDkuKrnm67moIfnmoTnv7voto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llpzmgqbvvIzmm7Tpq5jnmoTlsbHls7Dlj4j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5Sf5rS75Lit5piv5rKh5pyJ5peB6KeC6ICF55qE44CC5oiR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65a6D5oiY5paX44CCPC9wPjxwPjxlbT40OS48L2VtPuaIkeS4jeS8muW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PquimgeiDveeFp+S6ruS9oOWwseWlveOAgjwvcD48cD48ZW0+NT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gJnnmoTms6rmsLTvvIzmmK/mnKrmnaXlvq7nrJHnmoTotYT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ez5LqO5pyq5p2l5Lya5oCO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I5Y+Y5oiQ5pu05Zac5qyi55qE6Ieq5bex77yM6Lev6L+Y6ZW/77yM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1Mi48L2VtPuaIkeWPr+S7peiiq+aJk+i0pe+8jOS9hu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3seeIrOS4jei1t+adpeOAgjwvcD48cD48ZW0+NTM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op4Hpkp/mg4XvvIzkuZ/kuI3og73or7TlgZzlsLH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6L+Y5piv5b6I5Zac5qyi5L2g77yM5YOP5Y+R5LqG5oOF55qE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p5pel5Zyw5pel56m65rCU44CCPC9wPjxwPjxlbT41NS48L2VtPuemu+W8g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nuWktO+8jOS7peWQjua0u+edgOS5n+S4jeimgeWGjeaJ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niLHnkIbkvaDnmoTkurrlsLHliKvljrvmiZPmibDkuobvvIzotZ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ov5jkuKLkuoblsIrkuKXjgII8L3A+PHA+PGVtPjU3LjwvZW0+5ZCr5rOq5pKt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IO95ZCr56yR5pS26I6344CCPC9wPjxwPjxlbT41OC48L2VtP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mDveacieaEieW/q+eahOS6i+aDhe+8jOS9huavj+WkqemDvemcgOimgeWOu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YLlqZrlkozkuZ7orqjnmoTot53nprv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jgII8L3A+PHA+PGVtPjYwLjwvZW0+5q+P5Liq5Lq66YO95pyJ552A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Y6777yM5oiR5Lus5omA6KaB5YGa55qE5piv5Yir5YaN5b6A5Lyk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uQ5LqG44CCPC9wPjxwPjxlbT42MS48L2VtPueIseaDheaXoOmdnuWwse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S5iO+8jOWQhOWbnuWQhOWutu+8jOimgeS5iO+8jOS9oOWmiOWPmOaIke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lkb3lj6/ku6Xpmo/lv4PmiYDmrLLvvIzkvYb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I8L3A+PHA+PGVtPjYzLjwvZW0+55Sf5ZG95Lit55qE6K+45aSa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6e6ICM5Yir5pu06K6p5Lq66Zq+6L+H55qE5piv77yM5LiA5Y+l5YaN6Ke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rKh6KeB6L+H44CCPC9wPjxwPjxlbT42NC48L2VtPuS6i+aDh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kjeadgueahOWNtOaYr+iHquW3seeahOW/g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pmYznlJ/lkozlraTljZXmm7Tlronlhaj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ogIzmiJHmgLvmmK/nnaHov4flpLTjgII8L3A+PHA+PGVtPjY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eC5b6X55Sf5rS777yM6L+Y6KaB5a2m5Lya5aaC5L2V5Y6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g+S4reacieaipu+8jOaJjeiDveeci+WIsOi/nOaWueOAg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aJjeiDvei1sOW+l+i4j+WunuOAgjwvcD48cD48ZW0+NjguPC9lbT7lpoLmnp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nlKjnmoTor53vvIzopoHlnKPnvZflhbDvvIznuqrmorXluIzvvIzlj6TpqbD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L/vvIzov6rlpaXvvIzlhbDolLvlgZrku4DkuYjvvJ8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6ZyA6KaB55qE5LiN5piv5LiA56KX6bih5rGk77yM6ICM5piv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3MC48L2VtPuS9oOmXruaIkeeLrOiHquWWnemFkuaYr+WQpu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+a8k++8jOaIkeWRiuivieS9oOaIkeS6uueUn+e8uuWkquWkmu+8jOWUr+eLrOS4je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lloToia/kuIDngrnvvIzlm6DkuLr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kurrnlJ/oi6bmiJjjgII8L3A+PHA+PGVtPjcyLjwvZW0+5Zad6YaJ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WS57K+55qE572q6L+H77yM6ICM5piv5oSf5oOF55qE5bqm5pWw5aS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muaVsOS6uueahOWFs+ezu+WIsOacgOWQjuWwseaYr++8muWP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mHj+S4jei1sOW/g+OAgjwvcD48cD48ZW0+NzQuPC9lbT7pl67oirHoirHkuI3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IDkuLrosIHokL3mgKjmmKXoibLkuInliIbljYrpmo/mtYHmsLTjgIHljYrpmo/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Kh5pyJ5Lq65Y+v5Lul5ZKM55Sf5rS76K6o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KaB5rS7552A77yM5bCx5LiA5a6a6KaB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4qeaflOeahOaciOWFie+8jOS5n+aVjOS4jei/h++8jOS9oOi9rOee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NzcuPC9lbT7miJHlj6rmi4Xlv4PkuIDku7bkuov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Y3kuI3kuIroh6rlt7HmiYDlj5fnmoToi6bpmr7jgII8L3A+PHA+PGVtPjc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Ww6L+H5pil56eL77yM56m/6L+H5riF5pmo6Zuo6Zyy77yM5YKN5pma5LqR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5Lq65LiW77yM6ICM5oiR5L6d5pen54ix5L2g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JgOacieeahOWFiemynOS6ruS4ve+8jOiDjOWQjumDveaciei+m+iL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eahOeOsOS4lumdmeWlve+8jOiDjOWQjumDveaYr+WSrOeJm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Jzmt7HkurrpnZnnmoTml7blgJnvvIzmiJHluLjluLj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ZPliJ3lhrPlrprmnaXlnLDnkIPvvIzliLDlupXmmK/lr7n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eC5oiR55qE5Lq677yM5LiN6ZyA6KaB5oiR55qE6Kej6YeK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iN6YWN5oul5pyJ5oiR55qE6Kej6YeK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kmuWwkeW5tOaJjeiDveaYjueZveiAgeW4iOi3n+S9oOiusueahOmBk+eQhu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ivvuWgguS4iueahOS4gOeerO+8jOS5n+iuuOaYr+S4gO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kycmIwNnc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pMnJiMDZ3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5266C12B6F57F9B7716A8F4044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