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B49E3EE3CC2388784CAFF13375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B49E3EE3CC2388784CAFF13375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5+t5Y+l5a2Q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+8jOWTquiDveS7gOS5iOmDveS4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Iq+S6uu+8jOWBtuWwlOacieS4quS4gOS4pOasoe+8jOS4jeeUqOWkquaEp+e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YruWnkeWomO+8jOS9oOeahOWlveaEj++8jOaIkeW/g+m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9k+eEtuS4jeS8muWCu+S5juS5juWGsuS4iuWOu++8jOebtOaOpei3n+mCo+enj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RveOAgjwvcD48cD48ZW0+My48L2VtPuaJgOS7peaIkee7g+aLs+S7peWQj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+8jOS7peWQjuaIkeWmguaenOiHquW3seS5n+aIkOS6huWxseS4iu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Pr+S7peWPmOaIkOmCo+S6m+S6uu+8jOS4jeWPr+S7peeUqOmCo+enjeecvO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WIq+S6uu+8jOS4jeWPr+S7pemrmOmrmOWcqOS4iu+8jOeUqOeci+idvOiage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+heaIkeS7rOi/meW6p+S6uumXtOOAgjwvcD48cD48ZW0+NC48L2VtPuS6u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hu+8jOWFrOengeS4jeWIhu+8jOeci+S8vOaVsumXqOeglui1sOaNt+W+hO+8jOS6uu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XoOavlOmhuueVhe+8jOaaguaXtuS6pOaDheeUmOiLpemGtO+8jOWunuWIm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aCo+WwseeVmeWcqOS6uueUn+mBk+i3r+S4iu+8jOivtOS4jeWumuWTquWkqe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eIveOAgjwvcD48cD48ZW0+NS48L2VtPuWFiOWkqeeahOe6r+eyueW/g+aA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RteaKpOe7tOaMgeS4jemAgOaVo++8jOWQjuWkqeeahOeyvuivmu+8jOmavu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iAhe+8jOeyvuivmuS5i+iHs+S5n++8jOeyvuivmuS5i+iHs++8jOeCr+eEt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iOueeEtuWmguaciOOAgjwvcD48cD48ZW0+Ni48L2VtPuaVmeS7lueDp+eT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Ev+aEj+aUtuS7luS4uuW+kueahOWnmuiAgeWktOOAguaVmeS7luWJkeawl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eahO+8jOaYr+mYv+iJr+OAguaVmeS7luaLs+azleeahO+8jOaYr+WNgeWig+atpu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OWnk+iAgeS6uuOAguaVmeS7luWtpumXrueahO+8jOaYr+m9kOWFiOeUn+WSjOaWh+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aJjeOAguaVmeS7luimgeS4juS6uuS4uuWWhOeahO+8jOaYr+eIu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aYr+eUn+iAjOS4uuS6uueahOW5uOi/kOWEv++8jOi/mOaYr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S/rueCvOaIkOW9oueahOWxseazveeyvuaAqu+8jOWlveS4jeWuueaYk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o+ivtOivne+8jOWNtOWPiOimgeWtpuS8muS4jeivtOivneaJjeeul+iBqu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Bk+WUieOAgjwvcD48cD48ZW0+OC48L2VtPuayoeacieeci+WHuuS4gOS4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7j+WcsOS5ieeahOmBk+eQhuadpe+8jOWPjeiAjOS7peW+gOiuuOWkmuWdmuaM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mDveayoeS6humBk+eQhuOAgjwvcD48cD48ZW0+OS48L2VtPuivu+S5pua3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2s+Wkn+S5i+WQju+8jOehruWunuWwseimgeeci+Wkqei1hOmrmOS9j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qOW/g+ivmuaEj+S4juWQpu+8jOWPr+S4jeeci+Wkqei1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nmoTlsLHlpb3lpb3mipPkvY/vvIzkuI3mmK/kvaDnmoTlsLHkuI3opo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pKnlupXkuIvmsqHosIHmmK/mrKDkvaDnmoTvvIzkvYbmmK/kvaDmrKD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kuI3lvZPlm57kuovjgII8L3A+PHA+PGVtPjExLjwvZW0+5aSp5LiK5py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I77yM6LSf56yI5rGC5a2m6IKp5LiK5pyI77yM55m76auY5Yet5qCP55y85Li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+u5omT5rC056KO5Y+I5ZyG44CCPC9wPjxwPjxlbT4xMi48L2VtPuWkqeS4iuaO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eogOe9leS6i++8jOaOieS6humSsemDveaOieWFpeS4gOS6u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mavuW+l+OAgjwvcD48cD48ZW0+MTMuPC9lbT7kurrnlJ/liJ3op4HvvIzlsb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JHlpbPlqYDlqJzvvIznmbvpq5jlsbHop4HlsbHmsrPlo67pmJTvvIzku7DlpLTop4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b7kupHvvIzlvqHpo47op4Hml6XmnIjmgqznqbrkuI7ku6XlkI7op4HlpJrkuob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mmK/lhrPnhLbkuI3lkIznmoTpo47mma/jgILkuI3kuIDlrprmmK/liJ3op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kuIDlrprmnInlpJrnvo7vvIzkvYbmmK/pgqPku73mhJ/op4nokKbnu5Xlv4Pmi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lho3pmr7lv5jorrDjgII8L3A+PHA+PGVtPjE0LjwvZW0+5Yeh5aSr5L+X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5Yqf5aSr44CB5q275Yqb5rCU5Y675Yqq5Yqb5YGa5oiQ5LiA5Lu25LqL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LWE5qC85Y676LCI5LuA5LmI5aSp6LWL5LiN5aSp6LW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p+assuWImeW/g+eqhO+8jOW/g+eqhOWIsOWPquacieS4gOadoee+iuiCo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S7pei1sO+8jOWPquiDveiHquW3seS4gOS6uuWNoOmBk+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LHogIXnsIfmi6XlnKjmsLTmt7Hngavng63kuK3nmoTmsrnplI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oYzkuIrkuIvnrbfnmoTngavplIXjgII8L3A+PHA+PGVtPjE3LjwvZW0+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qK6Ieq5bex5b2T5Zue5LqL77yM5Y+R6L+55ZCO77yM5LiA5a6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b2T5Zue5LqL44CCPC9wPjxwPjxlbT4xOC48L2VtPuecn+ato+eahOW8uuiA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gOS5iOaXoOaVjO+8jOiAjOWcqOS6jua0u+edgO+8jOi+k+W+l+WGjeaDqOmDve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AjOaYr+avj+asoemDveiDveWkn+ermei1t+adpe+8jOWGjeasoeaEpOeEtu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Jke+8gTwvcD48cD48ZW0+MTkuPC9lbT7lgZrlrabpl67lkozkuaDmrabnu4PliZ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moLfnmoTpgZPnkIbvvIzpg73pnIDopoHok4Tlir/jgILlkJvlrZDlvpfml7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vvIzkuI3lvpfml7bliJnpvpnom4fjgILmlYXogIzkuIDotbflpYfmg7PvvIzku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7PvvIzlpb3lg4/nu5rng4Lmlofph4fku47lpKnlpJbmnaXvvIzkuJbkurrkuI3mm7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jgII8L3A+PHA+PGVtPjIwLjwvZW0+5L2b57uP5pyJ54K56YeN77yM5o+Q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+5b6X5LiL44CC6KW/5aSp5Lik5omH6Zeo77yM55yL5LiN56C05L6/5omT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S9leWPmOWdj+S4uuWlve+8jOaYr+acrOS6i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lve+8jOabtOaYr+iDveiAkOOAguecn+ato+eci+edgOS4lumXtOS4h+eJ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jOecvO+8jOaYr+S6uuW/g+OAgjwvcD48cD48ZW0+MjIuPC9lbT7kuIDkup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poLmnpzmmK/lnKjliKvkurrouqvkuIrmtYHpnLLlh7rmnaXnmoTvvIz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pgqPlsLHljrvlrabvvIzoh7Pkuo7lrabkuI3lrablvpfmnaXvvIzliqr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jgII8L3A+PHA+PGVtPjIzLjwvZW0+5aaC5LuK6Zuq5riQ5aSn77yM5bey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a+S6aOO5Yi66aqo77yM5L2G5piv562J5Yiw5YyW6Zuq5pe277yM5YW25a6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05Yqg5rOl5rOe5LiN5aCq44CC5YyW6Zuq5pe25pyA5aSp5a+S77yM5pyA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OasouS4gOS4quWnkeWomO+8jOS8muWWnOaso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S4quWnkeWomOi/mei+iOWtkOmDveS4jeS8muWWnOasouiHquW3se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acieS7u+S9leWnlOWxiOOAgjwvcD48cD48ZW0+MjUuPC9lbT7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lv4PlubPmsJTlkozorrLpgZPnkIbnmoTkurrvvIzkuIDml6blpLHmnJ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mraPnmoTnu53mnJvkuobjgII8L3A+PHA+PGVtPjI2LjwvZW0+5Zac5qyi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bKC5Y+v5LiN55yf5b+D77yM5bKC5pWi5LiN55So5b+D44CC5Y+q5piv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aSE5aSE5LqL5LqL77yM6Lqr5LiN55Sx5bex77yM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aSp6auY77yM5oC76KeJ5b6X55S35aWz5oOF54ix77yM6aOO5rWB5p6B6Ie054q5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yNy48L2VtPuS4juS7luS6uuaSh+a4heWFs+ezu++8jOWGj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avu+8jOWUr+eLrOiHquW3seS4juaYqOaXpeiHquW3seaSh+a4heWFs+ezu++8jO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+8jOeZu+WkqeS5i+mavuOAgjwvcD48cD48ZW0+MjguPC9lbT7miZP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rLpgZPnkIbkuI3nrqHnlKjvvIzmiZPlvpfov4fkurrlrrbvvIzorrLpgZPnkI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lv4XopoHjgII8L3A+PHA+PGVtPjI5LjwvZW0+6ZmI5bmz5a6J77yM5L2g5oO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piv5LuA5LmI5Lqk5oOF77yM5omA5Lul5Y+q6KaB5Yiw5pe25YCZ5piv55Sx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m9546J5Lqs77yM5ZOq5oCV5L2g5LuO5rWp54S25aSp5LiL5LuX5YmR6aOe5Y2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Ke5YWl55m9546J5Lqs77yM5oiR6YO95Y+v5Lul552B5LiA5Y+q55y86Zet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mXtOeahOS6i+aDhe+8jOWFtuWunuWvuemUm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+S4h+WIq+inieW+l+S6uuW/g+Wkjeadgu+8jOWwsei/nuacgOWfuuacr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3t+a3huS6hu+8jOaIkeWcqOi/memHjO+8jOivtOWPpeabtCoq55qE6K+d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iq5Z2P5Lq677yM5Lmf6K+l55+l6YGT6Ieq5bex5Yiw5bqV5piv5Liq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2P5LqG5aSa5bCR6KeE55+p77yM6L+Z5qC355qE5Z2P5Lq677yM5omN6IO95aSf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YGX5Y2D5bm044CC6L+Z5Lqb77yM5L2g5LiN5oeC77yM6ICM5LiU5Lul5YmN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KOF5oeC44CCPC9wPjxwPjxlbT4zMS48L2VtPuiogOS8oOi6q+aVme+8jOWPi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btOmHjeimge+8jOiogOS8oOS4uuiZmu+8jOi6q+aVmeS4uuWunu+8jOWbo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uW/heWQrOW+l+aHguWkp+S6uueahOmCo+S6m+S4qumBk+eQhu+8jOS9huaYr+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lh++8jOimgeWtqeWtkOiAs+actemHjOWQrOW+l+i/m+OAgeijheW+l+S4i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mavu+8jOWtqeWtkOecvOedm+mHjOeci+ingeabtOWkmu+8jOabtOWuueaYk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4lumBk+eahOWkp+iHtOaooeagt++8jOavlOi+g+a1heaYvu+8jO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muWrqeWNtOWwpOS4uuWPr+i0te+8jOi/meS5iOa9nOenu+m7mOWMluS4i+WO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1keeEtuS4jeinie+8jOeCueeCuea7tOa7tO+8jOW5tOW5tOaciOaci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S4lueVjOWwseWumuWei+S6hu+8jOWGjemavuabtOaU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67lo6vvvIzopoHkuYjmuIXlv4Plr6HmrLLvvIzkuI3pl67kuJ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garlrojop4Tnn6nvvIzmhL/mhI/kuLrkuobkurrpl7TnmoTlpKrlubP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sqHpgqPkuYjnl5vlv6vvvIzkuI3ljrvov73msYLnu53lr7nnmoT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Z6L6I5a2Q6IKa5a2Q6YeM5pSS5LqG5aW95aSa6K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L5pe277yM5LiN5oS/5aSa6K+077yM5oOz6K+05LmL5pe277yM5Y+I5bey6K+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wgemDveS8muacieiHquW3seeahOmakOengeWSj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PjOaWueecn+aYr+aci+WPi++8jOWvueaWueaEv+aEj+iHquW3semBk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Yr+S/oeS7u++8jOWQrOiAheS+v+imgeWvueW+l+i1t+ivtOiAheeahOi/meS7v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iOW+l+S9j+enmOWvhu+8jOiAjOS4jeivpeaYr+inieW+l+aXoueEtui6q+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WPr+S7peiChuaEj+aOoueptu+8jOabtOS4jeWPr+S7peaLv+aXp+WPi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aNouWPluaWsOaci+eahOWPi+iwiuOAgjwvcD48cD48ZW0+MzUuPC9lbT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lpITvvIzpgqPkuYjllpzmrKLkuIDkuKrkurrvvIzlj6/og73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YDmnInpg73lpb3vvIzkvYbmmK/ku6XlkI7lnKjkuIDotbfkuobvvIzlsLH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nmoTkuI3lpb3jgII8L3A+PHA+PGVtPjM2LjwvZW0+55S35Lq655qE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L6577yM5LqJ5Y+W5Yir5Lii5LiA5qyh77yM5Y+v5Zyo5b+D5Luq5aWz5a2Q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E5aSE5LqL5LqL5pe25pe25by65pKR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0pOS7peiogOivremTuui3r++8jOS9oOWkp+atpei1sOWOu+WNs+WPr++8jOS4t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+8jOS9juWktOingemCo+awtOS4reaciOeijuWPiOWchu+8jOaKrOWktOWGjeinge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O+8jOacrOWwseabtOaYvuWFieaYjuOAgjwvcD48cD48ZW0+Mzg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bvkuobkuZ/opoHlgZrjgILkvYbmnInkupvkuovmg4XvvIzmmK/mrbv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I8L3A+PHA+PGVtPjM5LjwvZW0+5omA5Lul5L2g5Lul5ZCO6K+75Lm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e25pe25Yi75Yi76YO95Y675ZKs5paH5Zq85a2X77yM6Iul5piv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KI77yM5LiN5aao5YWI6YCA5LiA5q2l77yM5YaN55m76auY5pWw5q2l77yM5bC96Ye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6LWw5LiA6LWw77yM5LiN55m75bGx5bOw77yM5LiN5pi+5bmz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wgemDveiDveWBmuWIsOeahOS6i+aDhe+8jOWPr+S7peWBmu+8jOS4j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OOAguS4jeWPr+S7peWPquWBmu+8jOWQpuWImeW6uOeijO+8jOacgOe7iOWQg+S6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EuPC9lbT7lpKnlupXkuIvmsqHmnInlpKnlupXkuI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DosJPnmoTml6Dlv4PkuYvor63vvIzlj6rmnInkuI3lsI/lv4Por7T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ac5qyi6LCB77yM5oiR6Ieq5bex5Y+I566h5LiN5L2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6L275rWu5bCx5L2g6KeJ5b6X77yM5oiR5Lmf5LiN566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oOS4uuacieWkquWkmuS6uu+8jOmBk+eQhuWPquaYr+ivt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eahO+8jOiAjOS4jeaYr+eUqOadpee6puadn+iHquW3seeahOacrOW/g+OAguWxs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ahuWmguatpOOAgjwvcD48cD48ZW0+NDQuPC9lbT7kuI3mmK8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ieS4quWtl++8jOWPr+S7peW8peihpeaJgOacieWboOS4uuWlveW/g+WKn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eahOWQjuaenOOAgjwvcD48cD48ZW0+NDUuPC9lbT7lpoLmnpzmiJHmnIn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bvkuobvvIzpgZPplb/og73kuI3og73luK7miJHkuIvovojlrZDmipXog47vvIzov5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gZrmiJHniLnlqJjnmoTlranlrZDvvJ88L3A+PHA+PGVtPjQ2LjwvZW0+54ix5oO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25a6B57y65Yu/5rul55qE5LqL77yM5oCl5LiN5b6X77yM5oCl5LiN5b6X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6L+Z5Liq5LiW55WM5b6I5oyC5b+177yM5L6/5Lya5oqK5pel5a2Q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0Ny48L2VtPueUt+WtkOS4i+etieecvOWFie+8jOWPqu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iEuOmdou+8jOS4reetieecvOWFie+8jOeci+mCo+i6q+aute+8jOS4iuetie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ls+WtkOelnuaEj+OAgjwvcD48cD48ZW0+NDguPC9lbT7mmK/kvaDnmoTlsL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kuI3mmK/kvaDnmoTlsLHkuI3opoHlpJrmg7PjgILlpKnlupXkuIvmsqHos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vvIzkvYbmmK/kvaDmrKDkuobliKvkurrvvIzlsLHliKvkuI3lvZPlm5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yf5q2j55qE5by66ICF77yM6YO95bqU6K+l5Lul5by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i66L6555WM77yM5b2T5Ye65YmR5ZCR5pu05by65aS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quWtkOS4iuacieWFq+S4quWtl++8jOS+v+aYr+S7heeul+eyl+mAmuaWh+Wi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S5n+inieW+l+aegeS4uuWKqOS6uuOAguiogOW/teWQm+WtkO+8jOa4qeWFt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ku5bnnLznpZ7muKnmn5TvvIzkvLzkuY7lnKj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5HlqJjvvIzlho3kuZ/lrrnkuI3kuIvkurrpl7TlpJrkvZnnvo7oibLjgIL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vY3lp5HlqJjvvIzml6LmmK/ku5blv4PlpLTnmoTmnLHnoILnl6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YnjgII8L3A+PHA+PGVtPjUyLjwvZW0+5rGg5aGY55uI5ruh6JuZ5aOw5Lmx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a6IKg5piv5Lq65b+D44CC5q2k5aSE5Yqf5ZCN5rC05LiK6JCN77yM5Y+q5a6c6aO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M77yBPC9wPjxwPjxlbT41My48L2VtPuS4uuS6hua0u+edgO+8jOa0u+ed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huabtOWlvea0u+edgO+8jOmDveimgei3n+S4lueVjOi+g+WKsu+8jOeomuWtk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keW5tOeDreihgO+8jOWMueWkq+S5i+WLh++8jOaxn+a5luS+oOS5ie+8jOS5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whuWGm+W/oOeDiO+8jOaerembhOixqui1jO+8jOi/meWPr+S7pe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ruW/g+aXoOaEp+OAgjwvcD48cD48ZW0+NTQuPC9lbT7kurrpl7TlpJrmnInogqX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hbvnianvvIzkurrkurrlkJHlvoDvvIzoh6rnhLbml6DplJnvvIznkIblvZP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muLTkuYvml7bkvr/mnInmsLTllp3vvIzlh63lkJvoh6rlj5bvvIzlsoLkuI3lv6v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I3lubjlk4nvvIE8L3A+PHA+PGVtPjU1LjwvZW0+5Zad6YWS5oCO5LmI5LqG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WS5aO277yM5LiW6Ze05pyA5r2H5rSS55qE5YmR5LuZ77yM6YO954ix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oeacieS/ruWkjeWSjOmHjeW7uuiDveWKm+eahO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PlueBreS6oe+8jOS4jeaYr+mVv+S5heS5i+mBk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ltKnloYzvvIzmiJHpmYjlubPlronllK/mnInkuIDliZHvvIzlj6/mk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msZ/vvIzlgJLmtbfvvIzpmY3lppbvvIzplYfprZTvvIzmlZXnpZ7vvIzmkZj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n47vvIzlvIDlpKnjgII8L3A+PHA+PGVtPjU4LjwvZW0+5LiO5aaZ5Lq65Lqk5Y+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y86aWu6YaH6YWS77yM5ZOq5pyJ5riF6YaS55qE5Y+v6IO977yM5bKC5pyJ5LiN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fPC9wPjxwPjxlbT41OS48L2VtPuWOn+adpeaYr+i/meagt+WViuOAgu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YpemjjuWSjOeFpuaaluS6uuW/g+eahOWwkeW5tOmDj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JrnnIvlpJrmg7PvvIzlsLHkvJrlsJHplJnkuIDngrnvvIzlubbkuJT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gZrlpb3nn6XplJnmlLnplJnnmoTlh4blpIfvvIznlJ/mrbvkuYv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u5noh6rlt7HnlZnngrnkvZnlnLDvvIznlZnmnInpgIDot6/jgILot6/lrZ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nqoTvvIzkuI3nhLblk6rlpKnlsLHnqoHnhLblj5HnjrDouqvlnKjkuIDmnaH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nmoTmrbvog6HlkIzkuobjgII8L3A+PHA+PGVtPjYxLjwvZW0+5Lq655Sf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LiN6L275p2+44CB6Zq+5Y+X55qE55CQ56KO5LqL5oOF77yM5YW0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q5p2l6YGT6Lev5LiK55qE5p+Q5Liq5Zyw5pa577yM5aaC54Gv54Gr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A57uI5pSS57CH5LiA6LW377yM5aSn5pS+5YWJ5pi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i3qOi/h+mXqOanm++8jOmYs+WFieacieS6m+WIuuecvO+8jOWwkeW5tO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mhv+WQju+8jOWkp+atpeWQkeWJjeOAguiAgeWkqeeIt+S4jee7meWFrOmBk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HquW3seWOu+imge+8jOiDveimgeWkmuWwkeaYr+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pmYXpgYfvvIzkvJrmgoTml6Dlo7Dmga/lnLDlhrPlrpr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ZPnkIbnmoTkurLov5HnqIvluqbjgII8L3A+PHA+PGVtPjY0LjwvZW0+5oiR5b+D5Ye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LiN6KeB5aaC5p2l77yb5oiR5b+D5YeA5aSE77yM5L2V5aSE5LiN5piv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asoeacuue8mOS5i+S4i++8jOW3puWPs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KiuS9qeWJkeWQju+8jOWwj+m9kOabvueskeiogO+8jOWBtuW+l+S4ieWwuuWJ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WqemVv+myuO+8jOaUtumemOaMguWjgeS4iu+8jOeKueaciemTrumTru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bTkuKrmtannhLblpKnkuIvpg73mmK/kvaDlhJLlrrb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pgZPlsLHlgY/lgY/opoHlnKjkvaDlrrbph4zvvIzni6znq4vlvIDovp/lh7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m63jgII8L3A+PHA+PGVtPjY3LjwvZW0+6ICB5aaq55qE6K+t5rCU5bmz57y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5m+5bm05YWJ6Zi077yM5Zac5oCS5ZOA5LmQ77yM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A54K554K55rKJ5reA5Zyo5b+D55Sw5LqG44CC6L+Z5piv5oiR55qE56aP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U6K+l5bCx5piv6ICB5aaq5a+56Ieq5bex5Lq655Sf55qE55uW5qO65a6a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mgeS4jeimgeiupOWRve+8jOaYr+mcgOimgeefpeWRveaJje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iupOWRve+8jOWIsOW6leaYr+S4gOWcuui+m+iLpuiAleiAmO+8jOWNtO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t++8jOW9k+eEtui/mOaYr+S8muacieWkseacm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lkozkuovvvIzlk6rmgJXmmK/ot6/ovrnnmoTpo47mma/vvIzlj6/mmK/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vvIzkvp3nhLbkvJrorqnkurrop4nlvpflvojnvo7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bGx6LWw6L+H5rC06LWw6L+H5Y2D5LiH6YeM55qE5bCR5bm0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ZCO55qE56ys5LiA5Lu25LqL77yM5Y+q5piv6buY6buY5omT5byA6YKj5Lqb6KK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55aiY5Z2f5aS05re75Yqg5LiA5oqU5oqU5Zyf5aO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+8jOWWnOasouS4juWOjOaBtu+8jOmDveWcqOiEuOS4iuWGmeed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+8jOWRiuiviei/meS4quS4lueVjOiHquW3seWcqOaDs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g7PopoHmiJDkuLrpmYbmsonnmoTlvJ/lrZDvvIzlsLHor6XmnIn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jgIHmiJHnmoTpgZPms5Xmr5TpmYbmsonov5jopoHpq5jjgIHpgZPot6/mr5T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5jopoHplb/nmoTlv7XlpLTjgILnprvnu4/lj5vpgZPvvJ/nprvnmoTku4DkuYjnu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v4fmmK/lhYjotKTmiYDlhpnogIzlt7LvvIzlj5vnmoTmmK/ku4DkuYjpgZPvvJ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hYjotKTmiYDotbDnmoTot6/nvaLkuobvvIzkuLrkvZXkuI3oh6rlt7Hljr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IvvvJ88L3A+PHA+PGVtPjczLjwvZW0+5LuW5Zac5qyi55qE6YKj5L2N5aeR5aiY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b+D5aS055qE5pyx56CC55ej77yM5Lmf5piv5piO5pyI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eahOWwseaYr+WvueeahO+8jOmUmeeahOWwseaYr+mUmeeahO+8j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PjeaDnO+8jOaAjuS5iOePjeaDnOmDveS4jeS4uui/h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miJHop4nlvpfpl67lv4Pml6DmhKfkuobvvIzmiJHop4nlvpfoia/lv4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vvIzmiJHop4nlvpfnkIbmiYDlvZPnhLbkuobvvIzkuIDkuKrkuKrmiJHop4n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kvZXkuobjgII8L3A+PHA+PGVtPjc2LjwvZW0+5b6I5aSa6YGT55CG5oiR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6KaB6Lef6L+Z5Liq5LiW55WM5aW95aW955qE6K+05LiK5LiA6K+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Dree7nOWuouawlO+8jOW+l+acie+8jOWGjeWkmuWwsemavuWFj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5mO+8jOS4iuadhuWtkOeahOS6pOaDhe+8jOefruS6uuS4g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Jbpl7TkuIfoiKzorrLnkIbkuI7kuI3orrLnkIbvvIznu4jlvZLkvJr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vvIzmiJHlv4PlronlpITljbPlkL7kuaHjgII8L3A+PHA+PGVtPjc5LjwvZW0+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2D5LqL5b+n77yM5Yiw5aS05p2l5LiH5LqL5LyR77yM5aSp5YeJ5aW95Liq56eL5Z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77yBPC9wPjxwPjxlbT44MC48L2VtPuWwkeW5tOmjnui3g+a6quaw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ktOe7j+W4uOebmOaXi+WcqOWwj+mVh+WkqeepuueahOaNleibh+m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gZrmnIvlj4vlmJvvvIzmnKzlsLHmmK/mnInnpo/lkIz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zlvZPvvIzlhYjmiornpo/kuqvkuobvvIzku6XlkI7lubbogqnkvZzmiJjvvIzlho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IPkuobvvIzov5nmiY3kuI3kuo/vvIE8L3A+PHA+PGVtPjgyLjwvZW0+5rGC5Lq65aa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5YmR77yM6Zq+5ZWK44CC5L2V5Ya15rGC5Lq66L+Z56eN5LqL5oOF77yM5LiA5ZC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ZW/77yM6Zq+5LiK5Yqg6Zq+44CCPC9wPjxwPjxlbT44My48L2VtPuS4pOeci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tieS6juWPr+S7peWPqueci+WvueaWueaDueS6uuWOjOeahOWcsOaWueOAgu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WWnO+8jOWImeS4gOagt+S4jeWPr+S7peWPqueci+WIsOWlv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zZ4aXVjcWJ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s2eGl1Y3Fid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B49E3EE3CC2388784CAFF13375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