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B2A132A15A5B42CDEF387652F3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B2A132A15A5B42CDEF387652F3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OF5L6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WSjOS9oOWcqOS4gOi1t++8jOS4jeWIhu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mhvuWGt+aalu+8jOaDs+e7meS9oOacgOWlveeahOeIseaDhe+8jOS4jeaYr+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+8jOS4jeaYr+WkmuWWneawtOOAgjwvcD48cD48ZW0+Mi48L2VtPuS4gOWIq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csOaAneW/te+8jOWPquaYr+ivtOS4ieWbm+WIhumSn+WPiOiwgeefpeS6lOWFr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+mil+W/g+ixoeaMkeawtO+8jOWFq+ihjOS5puaXoOWPr+S8oO+8jOS5neS5nemVv+W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+8jOWNgemHjOmVv+S6reaIkeeIseS9oOOAgjwvcD48cD48ZW0+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p++8jOWPquaDs+WWnOasouS9oO+8jOS6lOaciOeahOa4heaZqOe7m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eahOesrOS4gOWPo+e7meS9oO+8jOaDheS5pue7meS9oO+8jOaAgOaKsee7meS9o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S9oO+8jOa7oeW/g+asouWWnOWSjOS9meeUn+WygeaciOmDv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4jOacm+S7peWQjueahOaXpeWtkOmHjO+8jOmDveacieS9oOi/me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aci+WPi+OAgjwvcD48cD48ZW0+NS48L2VtPuaIkeS4jeaDs+WSjOWIq+S6u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mCo+mHjOayoeacieS9oOeahOW/g+i3s+OAgjwvcD48cD48ZW0+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9oOaIkOS4uuaIkeeahOeIseS6uu+8jOaIkeWwseWGjeS5n+aXoOazleW/jeWPl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agt+eahOS6i+aDheOAguW5tOWkjeS4gOW5tO+8jOWPquacieS9oOaYr+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jwvcD48cD48ZW0+Ny48L2VtPuWcqOi/meS4quS4lueVjOS4iu+8j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lveeahO+8jOWPquacieacgOWQiOmAgueahOOAguWmguS6keWSjOWkqeepuu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Nie+8jOWmguS9oOWcqOaIkeecvOS4re+8jOaIkeWcqOS9oOecv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KiuWvueS9oOeahOebuOaAnemFv+aIkOmFku+8jOWNgemHjOWklu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mGieS6huOAguaKiuWvueS9oOeahOWWnOasoumFv+aIkOicnO+8jOeZvumHjOWkl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mDveadpeS6huOAgjwvcD48cD48ZW0+OS48L2VtPuS6uuS+neaXp++8jOeJqe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5tO+8m+aDs+S5n+e9ou+8jOW/teS5n+e9ou+8jOeahuaYr+ecn+aDh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Wlve+8jOaYjuabtOWlve+8jOW/oOW/g+elneaEv++8jOS4gOWIh+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uqblrprkuIDkuIvvvIzku4rlubTkvaDmnInmiJHvvIzmmI7lub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ExLjwvZW0+5LiN566h5piv5pm05aSp44CB6Zi05aSp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O96KeB5Yiw5L2g55qE5LiA5aSp77yM5bCx5piv5pm05pyX55qE5LiA5aSp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pio5aSp44CB5LuK5aSp44CB5piO5aSp77yM6IO95ZKM5L2g5Zyo5LiA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x5piv576O5aW955qE5LiA5aSp44CC56Wd5a6d6LS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imgeWboOS4uuS4gOWPpeawlOivneiAjOaWremAge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m+S4jeimgeWboOS4uumdouWtkO+8jOmUmeWkseS6huS4gOS4quW/g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IseeahOS4lueVjOmHjO+8jOS4u+WKqOiupOmUmeeahO+8jOaYr+WboOS4uuS7l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S9oOavlOmdouWtkOmHjeimge+8gTwvcD48cD48ZW0+MTMuPC9lbT7npZ3kvaD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LmhInvvIznpZ3kvaDlubTlubTnmobog5zmhI/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77yM5LiN5piv55yL5LqG5LiA55y85bCx5Zac5qyi5LiK5LqG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A55y85LmL5ZCO5YaN5Lmf5rKh5pyJ5b+Y6K6w6L+H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jueOsOWcqOW8gOWni++8jOS6uuS7rOWwhuS4jeWGjeaLheW/g+iHquW3s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S7rOmBh+ingeS9oOeahOaXtuWAme+8jOS7luS7rOS8mue7lei/h+Wkp+Wxs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iJHmoqbmg7PkuI3lpJrvvIzlhZzph4zmnInns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h4zmnInloqjvvIzmiYvph4zmnInmtLvvvIzljaHph4zmnInpkrHvvIzlv4Pph4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nn6PjgII8L3A+PHA+PGVtPjE3LjwvZW0+5oOz54m15L2g55qE5omL77yM5pWs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+55qE6YWS44CCPC9wPjxwPjxlbT4xOC48L2VtPuacieacrOS6i+S9oOWwse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jOayoeacrOS6i+WwseS5luS5lueahOiuqeaIkeeFp+mhv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6znm7jpgYflnKjnvJjvvIznm7jlrojlnKjkurrvvIzku47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kurLmg4XvvIzku47mhJ/liqjliLDmhJ/mganvvIzku47mtarmvKvliLDnm7jlr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orkuYXvvIzmiJHlj5HnjrDotornprvkuI3lvID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77yM5oiR5oOz5ZKM5L2g5LiA6LW36LWw6L+H552A6JC96Iux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54m1552A5omL77yM6Lev6L+H57mB5Y2O77yM6LWw5ZCR5bmz5reh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aB55qE5bm456aP44CCPC9wPjxwPjxlbT4yMS48L2VtPuS9oOWPr+iDveS8mu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mZje+8jOS5n+WPr+iDveS7juael+mXtOmZjeiQve+8jOS9huacgOWlveeahOmZjei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r+S4juaIkeWdoOWFpeeIseays+OAgjwvcD48cD48ZW0+MjIuPC9lbT7orqnmiJ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nkvaDmso/mna/ojLbvvIzliqDov5vkuIDlnZflhrDns5bvvIzlho3ms6jlhaXkuID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miormiJHnmoTniLHmgYvvvIzkuIDngrnngrnlnLDmurbov5vojL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ul5Li65bCP6bif6aOe5LiN6L+H5rKn5rW377yM5pi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rKh5pyJ6aOe6L+H5rKn5rW355qE5YuH5rCU77yM5Y2B5bm05Lul5ZCO5oiR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iN5piv5bCP6bif6aOe5LiN6L+H5Y6777yM6ICM5piv5rKn5rW355qE6YKj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5rKh5pyJ5LqG562J5b6F44CCPC9wPjxwPjxlbT4yNC48L2VtPuWIq+W/p+S8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t+W+qO+8jOaAu+acieS4gOWkqeS8muacieS6uuaLv+edgOaIkuaMh+WvueS9oOiv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JgOacieaooeagt+OAgjwvcD48cD48ZW0+MjUuPC9lbT7mmI7mmI7kvaDlj6/ku6X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vIDlv4PnmoTvvIzlgY/lgY/kvaDopoHlrabliKvkurrljrvosIjmgY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Y5pyJ5b6I6ZW/55qE6Lev6KaB6LWw44CC5b6I6Zq+6YG/5YW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5qx55yJ44CC54S26ICM77yM5bCx5piv5LiN6KaB5pS+5om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gOWQjuS9meeUn++8jOmDveacieS9oOi/meS4quWwj+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mg7PliLDog73lkozkvaDlhbHluqbkvZnnlJ/vvIzmiJHlsLHlr7n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Xmu6HkuobmnJ/lvoXjgII8L3A+PHA+PGVtPjI5LjwvZW0+6Lev6L+Y5b6I6ZW/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+D6YW455qx55yJ77yM5L2G5peg6K665oCO5qC377yM5Yir5p2+5omL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puaDs+eahOeUn+a0u+acieS4gOeZvuenje+8jOenjeenj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zEuPC9lbT7miJHnlZnlnKjkvaDlv4Pph4zvvIzlsLH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lkoznjrDlnKjnlZnlnKjmiJHlv4Pph4zkuIDmoLfvvIzmiJHku6zkuIDn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I3lj6/liIbnprvnmoTnlJ/lkb3jgII8L3A+PHA+PGVtPjMyLjwvZW0+5rGf5rm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Z55Sf5aSq6ZW/77yM5L2G5pyJ5LqG5L2g77yM56qB54S25byA5aeL54Ot54i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pyf55u85L2Z55Sf44CCPC9wPjxwPjxlbT4zMy48L2VtPuaIkeS7juS7lueah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3r+i/h+eahOaXtuWAme+8jOS7lueJtei1t+S6huaIke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iLHmr5TloZTpq5jvvIzloZTlgJLniLHkuI3lgJLvvJvmiJHniLHmr5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tbfmtYXniLHkuI3mtYXvvJvmiJHniLHmr5TpmLPng4jvvIzpmLPmt6HniLHkuI3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mr5TlpKnlub/vvIzlpKnnqoTniLHkuI3nqoTvvJvmiJHniLHmr5Tpkrvku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pLHniLHkuI3lpLHjgILkvYbvvJrmiJHniLHlj6rkuLrkvaDlvI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r+A5oOF5Yiw5Lqy5oOF77yM5LuO5oSf5Yqo5Yiw5oSf5oGp77yM5Lu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45a6I44CC5pe26Ze06LaK5LmF77yM6LaK5LiN5oS/56a75byA5L2g77yM6L+Z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zNi48L2VtPuW4jOacm+acieS4gOWkqe+8jOiDvemZq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mrmOS4reOAgumAm+mAm+aTjeWcuu+8jOWQg+S4gOasoemjn+Wggu+8jOWdk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6p+S9jeeahOWQjuW6p+OAgui9u+WjsOWcsOWRiuivieS9oO+8muWvueS4jei1t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9oOeahOmdkua2qeWygeaciOOAgjwvcD48cD48ZW0+MzcuPC9lbT7lm6DkuL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lpKnljZfmtbfljJfpg73pobrot6/vvIzphbjnlJzoi6bovqPpg73niLH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qC5LiN6IqC5pel55qE5LiN6YeN6KaB77yM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omN5piv5pyA6YeN6KaB55qE44CCPC9wPjxwPjxlbT4zOS48L2VtPuacieS6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WTqumHjOWlve+8jOS9huWwseaYr+iwgemDveabv+S7o+S4jeS6hu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4jea4heWTqumHjOS4jeWlve+8jOS9huWwseaYr+WwhuWwse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m6DkuLrmiJHkuI3nn6XpgZPvvIzkuIvkuIDovojlrZDov5jmmK/lkKb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YDku6XmiJHku4rnlJ/miY3kvJrpgqPkuYjliqrlipvvvIzmio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kvaDjgII8L3A+PHA+PGVtPjQxLjwvZW0+5L2g5piv5oiR55qE77yM6LCB6YO95oq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bCx5piv6L+Z5LmI6Zy46YGT77yb5oiR5piv5L2g55qE77yM6LCB6YO96aK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bCx5piv6L+Z5LmI5q275b+D44CCPC9wPjxwPjxlbT40Mi48L2VtPuW9k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+8jOWNs+S9v+WkqeepuueBsOaal++8jOS5n+S8muacieS4gOS4n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9k+aIkeWSjOS9oOWcqOS4gOi1t+eahOaXtuWAme+8jOS8vOS5jui/nueDpuS6uu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mDveWPmOW+l+esqOaLmeWPr+eIseS6huOAgjwvcD48cD48ZW0+NDMuPC9lbT7mm7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rnotbDovrnniLHvvIzlj43mraPkurrlsbHkurrmtbfjgILlkI7mnaXml6DlipvlnL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JHmsqHlip7ms5XovrnotbDovrnniLHvvIzkvaDkuIDkurrmjKHkvY/kuob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jgII8L3A+PHA+PGVtPjQ0LjwvZW0+5L2g6KaB5a6g552A5oiR77yM54Wn6aG+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CP5pyL5Y+L44CCPC9wPjxwPjxlbT40NS48L2VtPuaIkeacieS4gOS4qu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VheS6i++8jOmcgOimgeS4gOeUn+S4gOS4lu+8jOaFouaFouiusue7meS9oO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kurrop4HlsJjln4PvvIzmnInkurrop4HmmJ/ov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t7LmuIXpm7bvvIzniLHmgajpg73pmo/mhI/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aW955qE77yM5L2G5pyJ5L2g5q+U5LuA5LmI6YO95aW944CC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l5ZCO5oCO5qC377yM6YO95oSf6KeJ6Ieq5bex6LWa5Yi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ijheWCu+aYr+S4uuS6humAl+S9oOW8gOW/g++8jOS9oOS7peS4u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Al+avlOWViuOAgjwvcD48cD48ZW0+NDkuPC9lbT7lsoHmnIjpnZnlpb3vvIzlvo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v5nmoLflronnhLbogIHljrvjgILkuI3ntKfkuI3mhaLvvIzkuI3mhYzkuI3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A576O6I6r6L+H5LqO552h5YmN5ZC75L2g77yM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6YaS5p2l5pyJ5L2g44CCPC9wPjxwPjxlbT41MS48L2VtPuaIkeaDs+iv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FnOWFnOi9rOi9rO+8jOaIkeaEn+iwouS4juS9oOeahOi/measoemBh+ingeOAg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Wkmui1kOaVmeOAgjwvcD48cD48ZW0+NTIuPC9lbT7kuJbnlYzkuIr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ojqvov4fkuo7kvaDlrqDnnYDmiJHvvIzmiJHniLHnnYDkvaDvvIz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jgILkuJbnlYzkuIrmnIDplb/mg4XnmoTlkYrnmb3vvIzojqvov4fkuo7kvaDlro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iqTnnYDkvaDvvIzkuIDnlJ/kuIDkuJbjgII8L3A+PHA+PGVtPjUz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+35rex54ix77yM5aaC5byD77yM6K+35b275bqV77yM5LiN6KaB5pqn5pin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bex44CCPC9wPjxwPjxlbT41NC48L2VtPuaIkeaDs+aNouS4quiIkuacjeeah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v+WKv++8jOaNouadpeaNouWOu+WNtOWPkeeOsOacgOiIkuacjeeahOWnv+WKv+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9oOedoeOAgjwvcD48cD48ZW0+NTUuPC9lbT7miJHlj6rmg7PmiorkvaDlvZP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kuLvop5LvvIzku4XmraTogIzlt7LjgII8L3A+PHA+PGVtPjU2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4ix5L2g55qE5Lq677yM5bCx5piv6YKj5Liq6IiN5b6X6Iqx5pe26Ze06Zm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aIkeWcqOaYpeWkqeetieS9oO+8jOWxseW3n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6puWumu+8jOWmguaenOS9oOaKrOWktOeci+ingemCo+WkqeS4iumjmOedgOS6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7rOS7iueUn+acgOe+jueahOebuOmBh+OAgjwvcD48cD48ZW0+NTg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b/or7rmsLjov5zvvIzlj6ropoHniLHmiJHkuIDlpKnlj4j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+U6LW35bm26IKp77yM54m15omL77yM5o6l5ZC777yM6K645aSa5Lq6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bqU6K+l6L+Y5piv5oul5oqx5ZCn44CC5b2T5L2g55So5Y+M6IeC57Sn57Sn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6N5Zyo5oCA6YeM5pe277yM5rKh5pyJ5LuA5LmI5q+U6YKj5pu06IO96K6p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LuA5LmI5Y+r5YGa5oul5pyJ5LqG44CCPC9wPjxwPjxlbT42MC48L2VtPu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iOS4ieasoeaBi+eIseacgOWlve+8jOS4gOasoeaHteaHgu+8jOS4gOasoeWIu+mq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gOeUn+OAguaIkeW4jOacm+S4ieasoemDveaYr+WSjO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kvaDnmoTmiYvmiJHmnaXnibXvvIzkvaDnmoTms6rmiJHmnaXmk6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ku7vmgKflsI/ohL7msJTmiJHmnaXljIXlrr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rKh5pyJ5Zac5qyi5ZOq5LiA56eN57G75Z6L55qE5Lq677yM5aaC5p6c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Zac5qyi55qE5bCx5Y+q5piv5L2g44CCPC9wPjxwPjxlbT42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Ktei/h+S6humjjumcnO+8jOaYr+aIkeingei/h+acgOe+jueahO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kvaDlnKjnmoTmnKrmnaXvvIzmiJHpgYfliLD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jgII8L3A+PHA+PGVtPjY1LjwvZW0+5Zug5Zac5qyi5L2g77yM5YCf5L2g55q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qG5Lul5YmN5pyq6KeB6L+H55qE5LiW55W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NjZ6cGN1eDBs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jY2enBjdXgw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B2A132A15A5B42CDEF387652F3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