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70F7D7C6D6FA789589B8AD8E93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70F7D7C6D6FA789589B8AD8E93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S6uui1luW6iuaYr+WboOS4uuaciemSse+8jOaDs+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edoeWkmuaZmu+8m+S9oOi1luW6iuaYr+WboOS4uuayoemSse+8jOiDveecgeS4gOmh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v++8gTwvcD48cD48ZW0+Mi48L2VtPuWmguaenOS9oOiupOS4uuWQg+aYr+WQg+i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+8jOmCo+WwsemUmeS6hu+8jOi/mOacieedo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nqOWmiOaYr+WQkOihgOmsvO+8jOWNq+eUn+W3vuaYr+WQuOihgO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S7pee+pOWIhu+8jOi/meS5n+aYr+S4uuS7gOS5iOaIkeWIl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lveeci+eahOWOn+WboOOAgjwvcD48cD48ZW0+NS48L2VtPueIseaLjeeF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Ji+acuumDveS4jeS8muWkquW3ruOAgjwvcD48cD48ZW0+Ni48L2VtP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Yr++8mumXreecvOWwseedoe+8jOedgeecvOac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jheWkhO+8jOaIkeWPquWlveijhee7j+mqjOS4sO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Dj+S4gOWPqui2tOWcqOeql+aIt+S4iueahOiLjeidh++8jOeci+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aYjuWqmu+8jOWPr+aIkeS4jeefpemBk+WHuui3r+WcqOW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S7peS4uuWPquacieS9oOmCo+i+ueacieaMguacuumUruOA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5n+acieOAgjwvcD48cD48ZW0+MTAuPC9lbT7ogIHluIjorrLlrozor77lkI7pgZ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6rkuI3mh4LvvJ/miJHkvLjkuKrmh5LohbDpgZPvvJrogIHluIjov5noioL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lYrjgII8L3A+PHA+PGVtPjExLjwvZW0+5rKh5LuA5LmI5LqL5bCx5LiN6KaB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qG5pu05LiN6KaB5om+5oiR44CCPC9wPjxwPjxlbT4xMi48L2VtPuS9oOeeh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WumO+8jOWQhOmVv+WQhOeahO+8jOiwgemDveS4jeacjeiw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kuLrkuIDkuKrkuovoi6bmgbzvvJrlgYflpoL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iKvkurrmgI7kuYjmtLvnnYDlkaLvvJ/lk47vvIznnJ/kuIr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Sf6KeJ5L2g5YOP5Lik5aS054yq77yM5Zug5Li65LiA5aS054y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b2i5a655L2g55qE6KCi44CCPC9wPjxwPjxlbT4xNS48L2VtP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aYr+i0q+awkeeqn++8jOS9oOeahOWNtOaYr+S4h+S4iOmrm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oHmnIjkuI3ppbbkurrvvIzpppblhYjppbbkuI3kuoblpbPkurrvvJ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rYnkurrvvIzpppblhYjnrYnkuI3kuobnlLf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Yas5aSp77yM5bqK5Lul5aSW55qE5Zyw5pa56YO95piv6L+c5pa577yM5omL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6YO95piv5LuW5Lmh77yM5LiK5Liq5Y6V5omA566A55u05bCx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PC9wPjxwPjxlbT4xOC48L2VtPuS6uueUn+WDj+aJk+eUt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FiOaMguWwseaYr+aIkeWFiOaMguOAgjwvcD48cD48ZW0+MTk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ho3ml6Dop4bkuIvor77pk4PvvIzpgqPkuYjmiJHku6zlsLHopoHml6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pk4PjgII8L3A+PHA+PGVtPjIwLjwvZW0+6Iqx5YS/5LiN5Li66LCB5byA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byA77yM5LiW55WM5LiN5Li66LCB5a2Y5Zyo77yM5Lmf5Y+v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Y5Zyo44CCPC9wPjxwPjxlbT4yMS48L2VtPuaciOiAge+8jOS9oOiDveS4jeiDv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o+i0qOeahOe6v+e7meaIkeeJteS6huWYm++8jOmalOS4ieW3ruS6lOWws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5/nnYDmiJHvvIzkuI3llpzmrKLlkJfvvJ/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PmiJHlsLHot5/nnYDkvaDotbDjgII8L3A+PHA+PGVtPjIzLjwvZW0+5oiR5ZWK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N5p2C77yM5L2g5LuU57uG5LqG6Kej5oiR77yM5bCx5Lya5Y+R546w5oi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C5Lqu5LiA5peg5omA5pyJ44CCPC9wPjxwPjxlbT4yNC48L2VtPuaIkeacieS4gO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h++8jOaXoOWkhOWPr+aSkuOAgjwvcD48cD48ZW0+MjUuPC9lbT7ot5/miJHmt7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IDlj6Pppa3lkIPvvIzlsLHmnInkvaDkuIDkuKrnopfl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6ZKx6Lqr5ZCO5LiA576k54uX77yM5rKh6ZKx5a+45q2l6YO96Zq+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uivvueahOaXtuWAmeS8uOS6huS4quaHkuiFs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k+WIsOS6huW5s+iDuOeahOePreS4u+S7u+OAgui/mei/mOS4jeaYr+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wtOWwrOeahOaYr+WlueeahOiDuOe9qeeYquS6huayoeW8u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6XpgZPkvaDmsqHmiormiJHlvZPkuKrmlbDvvIz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5/msqHmiorkvaDmlL7lnKjnnLzph4zov4fjgII8L3A+PHA+PGVtPjI5LjwvZW0+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yf55qE5Y+v5Lul5YGa6K645aSa5LqL77yM5q+U5aaC77yM5YaN552h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tpOS6uuW3suaYr+WIq+S6uueahOeMjueJqeOAgeiwoue7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OAgjwvcD48cD48ZW0+MzEuPC9lbT7niLHmg4XlsLHlg4/pk7booYzljaHph4znmo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sJHnmoTlj6/mgJzvvIzlraTljZXlkozmhL/mnJvljbTlg4/otLfmrL7kuID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oh6rliqjnlJ/mga/jgII8L3A+PHA+PGVtPjMyLjwvZW0+5byg5oOg5aa55ZSx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qx5L2g5ZCX77yf5b6Q6Imv5ZSx552A77ya5a6i5a6Y77yM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Iq+i1sO+8jOaIkeiIjeS4jeW+l++8jOm6u+eD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4g+S4geeahOmSsee7meaIkeWlveWQl++8nzwvcD48cD48ZW0+Mz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kuIDlrprpnZ7opoHlkozlpbnosIjmgYvniLHvvIznm7TmjqX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jgII8L3A+PHA+PGVtPjM1LjwvZW0+5byA5a2m56ys5LiA5aSp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Lq656m/55qE6Lef55u45Lqy5Ly855qE44CCPC9wPjxwPjxlbT4zNi48L2VtPuS9o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mDveS4jeS8muOAgeS4uuW4iOaAjuS5iOaUvuW/g+iuqeS9oOWFpe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rnj63lsLHmmK/kuLrkuobpkrHvvIzkuI3opoHot5/miJH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iJHnmoTnkIbmg7PmmK/kuI3kuIrnj63jgII8L3A+PHA+PGVtPjM4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iN54ix5LiA5Liq5Lq677yM5q+U5Yqq5Yqb5Y6754ix5LiA5Liq5Lq66L6b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9oOWGmeS4jeWujOS9nOS4mueahOS4pOWk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gei+ueWdkOS6huS4qumAl+avlO+8jOaJi+mHjOaLv+S6huS4qu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kurrpg73lhbPlv4PkvaDpo57lvpfpq5jkuI3pq5jjgIH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gIzmiJHmgJXkvaDmr5TmiJHkvJjnp4DjgIHmr5TmiJHov4flvpflpb3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kuI3pq5jlhbTvvIzlpoLmnpzkvaDot5/miJHkuIDmoLfnqbfvvIzmiJH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QxLjwvZW0+5b2T5aW95pyL5Y+L5pyJ5LqG5a+56LG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oiR6L6b6Ium5YW755qE55m96I+c77yM6K6p54yq57uZ5ou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fpemBk+eahOWYm++8jOWDj+S9oOi/meS5iO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rgeS4jeWHuuWOu++8geaAjuS5iOWKnu+8n+aIkeadpeeJuueJsuWlve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mrKLkvaDnmoTml7blgJnvvIzkvaDlkIPlsY7pg73op4n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lpzmrKLkvaDnmoTml7blgJnvvIzkvaDlubLku4DkuYjpg73op4nlvpf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IPlsY7jgII8L3A+PHA+PGVtPjQ0LjwvZW0+5Lq655Sf6Ieq5Y+k6LCB5pe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75pma5q276L+Y5LiN5piv5LiA5qC36KaB5q2777yB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S9oOWvueixoeaYr+iwge+8jOS9oOWwseivtOaYr+aIkei/meS4qumU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OAgjwvcD48cD48ZW0+NDYuPC9lbT7miJHlj6/ku6Xnu5nkvaDlha3kuIDoioL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iLbkurLoioLkuI3nu5nmiJHnpLzniannmoTor53vvIzlj6/lsLHliKvmg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kuI3orqTkurrkuobjgII8L3A+PHA+PGVtPjQ3LjwvZW0+5ZCD6LSn5LiN5piv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Y675ZCD55qE6Lev5LiK44CCPC9wPjxwPjxlbT40OC48L2VtPuS4i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AgeW4iOiuqeaIkeS4jeiupOivhuS9nOS4mu+8jOS9nOS4muS5n+S4j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iJHopoHmlLnlloTnlJ/mtLvvvIzmiJHkuI3lkIP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opoHlkIPmlrnkvr/pnaLjgII8L3A+PHA+PGVtPjUwLjwvZW0+5aaC5p6c5L2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oiR5LiA5a6a6KaB5ZGK6K+J5oiR77yM5oiR5LiN5Lya55Sf5rCU77yM5oiR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2g44CCPC9wPjxwPjxlbT41MS48L2VtPuS4jeimgeaAgOeWkeaIkeS7r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6p+eUn+S4jeS6hue+juOAgjwvcD48cD48ZW0+NTIuPC9lbT7kvaDplb/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vvIzpmaTkuoblvZPmiJHlr7nosaHov5jmnInku4DkuYjljbX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5oOz5YGa5Liq5bCP5oG26a2U77yM5aSp5LiN5oCV5Zyw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Kr5L2g6ZmN5pyN44CCPC9wPjxwPjxlbT41NC48L2VtPuWFtuWun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/oOW/g+eahOWwseaYr+mSse+8jOivtOWlveeahOS4gOi1t+WHuumXqO+8jOS9h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S4jei3n+aIkeS4gOi1t+Wbnuadpe+8jOecn+aYr+aeiei0ueaIkeaOj+W/g+aO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ueWug++8gTwvcD48cD48ZW0+NTUuPC9lbT7pkrHkuI3mmK/pl67popjvvIz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krHvvIE8L3A+PHA+PGVtPjU2LjwvZW0+5a+55LqO55S35a2p5a2Q5oiR5pyA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omN5Y2O77yM6ZW/55u45peg5omA6LCT77yM5biF5bCx5Y+v5L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kuaYpeWwseaYr+eWr+eLgueahOWllOi3ke+8jOeEtuWQj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jOWAkuOAgjwvcD48cD48ZW0+NTguPC9lbT7kvaDov57lh6DngrnnnaHop4n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IzkvaDov5jmg7PmjqfliLbkurrnlJ/jgILkvaDnmoTpl67popj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h4LvvIzlj6/kvaDmh5LllYr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yf55qE54ix5LiK5L2g5pe277yM5L2g5Lya5Y+R546w77yM5ZKm77y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454i477yb5LiA5Liq55S35Lq65YGH55qE54ix5LiK5L2g5pe2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Liq5YS/5a2Q77yM6L+Y5piv5Liq6YCG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WmluaAqu+8jOW9leS4i+S6huWUkOWDp+eahOe0p+eujeWS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Kzkuozmna/ljYrku7fvvIzlj6/mmK/msqHkurr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5aSp5LiN5rSX5r6h77yM5aSE5aSE6JqK5a2Q5ZKs44CC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bCW5Y+r77yM5ZCT5b6X5L2g6KaB6LeR44CCPC9wPjxwPjxlbT42My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dgOeMquWIgO+8jOi/meaYr+WvuemVv+W+l+a8guS6rueahOS6uuivtOeahO+8jO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Vv+W+l+S4keeahO+8jOWygeaciOaLv+WlueS7rOS4gOeCueWKnuazle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u5HlpJznu5nkuobmiJHpu5HoibLnmoTpvKDmoI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lroPmuLjmiI/liLDlpKnmmI7jgII8L3A+PHA+PGVtPjY1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5Sf5ZG955qE6ZW/5bqm77yM5L2G5Y+v5Lul5ouT5a6955Sf5ZG955qE5a69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6K+077ya5oiR5Lus5LiN6IO95YaN6ZW/6auY5LqG77yM5L2G5Y+v5Lu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W44CCPC9wPjxwPjxlbT42Ni48L2VtPuaIkeivheWSkuS9oOS4gOi+iOWtkOS5s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yoeacieiwg+aWmeWMhe+8gTwvcD48cD48ZW0+NjcuPC9lbT7miJHlpb3lg4/lr7n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mr4/mrKHlgZrkvZzkuJrpg73pmr7lj5fjgII8L3A+PHA+PGVtPjY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6LS05ruh5omA5pyJ5oiR5oS/5oSP6LS077yM5omA5pyJ5oiR6IO9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Zyw5pa577yM5b2T54S277yM5a6D5Lus5aeL57uI5rC46L+c54mi54mi5Zy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bqV44CCPC9wPjxwPjxlbT42OS48L2VtPuaIkeeahOacquadpeS4j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quadpeaYr+WZqeaipuOAgjwvcD48cD48ZW0+NzAuPC9lbT7lk4f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JTlk6bvvIzmnInkuKrkuI3orqTor4bnmoTkurrpl67miJHljrvlk6rvvIzmiJHor7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HkuovvvIznhLblkI7ku5blsLHmiormiJHotbblh7rkuoblh7rnp5/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L6K+355u05aWU5Li76aKY77yM5Yir55So5L2g55qE5peg55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iR55qE6buR5ZCN5Y2V44CCPC9wPjxwPjxlbT43Mi48L2VtPuacieS6m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aLvOWRveWQg++8jOWPquimgei/mOWQg+W+l+S4i++8jOS6uueU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/h+S4jeWOu+eahOWdjuOAgjwvcD48cD48ZW0+NzMuPC9lbT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ph43opoHvvIzllK/kuIDph43opoHnmoTmmK/kvaDlvojllpzmrKL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5yL552A6ZWc5a2Q6YO95oOz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M6YO95oOz6Leq5LiL56OV5Yeg5Liq5aS077yM5a6e5Zyo5aSq5LuW5aaI5b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mCo+S5iOefre+8jOWHreS7gOS5iO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cuuiAg+ivleeahOaIkOe7qeW9seWTjeS6huaIkeS7r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fkuI3opoHlj6vmiJHlroXnlLfvvIzor7flj6vmiJHpl63lrrbpl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vmiJHlroXlpbPvvIzor7flj6vmiJHlsYXph4zlp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6w5Zyo5pyJ5Lqb5Lq655qE5oCd5oOz55yf5piv5rKh5rOV6K+0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b6X5aW955yL5bCx5pyJ55S355Sf5Zac5qyi5LmI77yM5L2g5Lul5Li6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bCx6YO96LS05LiK5p2l5LqG5LmI77yM5L2g5Lul5Li65pyJ6ZKx55yf55qE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I77yM5LuK5aSp5oiR5bCx5Zyo6L+Z6YeM5ZGK6K+J5L2g5Lus77ya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n+eahOWLh+Wjq+aVouS6juebtOmdouaDqOa3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VouS6juato+inhuiAgeePreeahOeng+WktOOAgjwvcD48cD48ZW0+Nz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b/lvpfnibnliKvluIXvvIzoh6rlt7HljbTmtZHnhLbkuI3nn6XnmoTkurr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miYDku6XvvIzor7fnu4/luLjmj5DphpL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yA5rWB5rCT5LqG77yM5oC75piv5Zac5qyi5a+55oiR5Ya75omL5Ya76I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WWnOasouaIkeWkqeS9v+eahOiEuOWtlO+8jOi/m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eahOi6q+adkO+8n+aIkeWwseWWnOasouS9oOi/meenjeW5vem7mOaE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FvcTFuYjl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xb3ExbmI5c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70F7D7C6D6FA789589B8AD8E93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