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83BA63442EE778F200200D876A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3BA63442EE778F200200D876A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as5a2j5Y+R5pyL5Y+L5ZyI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veWcqOecqOedgOecvOedm++8jOaciOS6ruWcqOi3s+i3g+edgOaAnee7quOAg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mHjO+8jOacieS4quS4jeecoOeahOaIkeWcqOaDs+S9oOOAguaZmuWui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pumHjOimgeacieaIkeOAguaXoOiuuuaYr+WlveaIluaYr+Wdj++8jOiHs+Wwk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eahOW/g+mHjOacieS4quaIke+8gTwvcD48cD48ZW0+Mi48L2VtPuiuqee+jua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S9oOeahOS8pOeXle+8jOiuqeaipuWig+e7iOe7k+S9oOeahOW/p+S8pOOA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muWcqOedoeaipuS4reW7tue7re+8jOS9oOeahOacn+W+heS8muWcqOedoeaip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iuqeefreS/oemAgeS9oOacgOWQjuS4gOeoi++8jOWknOW3suaLieS4i+Wkp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eWBmuS4quWlveaipuOAgjwvcD48cD48ZW0+My48L2VtPuWkjeWItuS4gOS7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e7meS9oOeBv+eDguS4gOWknO+8jOWkjeWItuS4gOS7veW/q+S5kO+8jO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S7ve+8jOWkjeWItuS4gOS7veW5uOemj++8jOe7meS9oOWuieW/g+S4gOmi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gOS7veaYn+WFie+8jOe7meS9oOe+juaipuS4gOS4qu+8jO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OAgjwvcD48cD48ZW0+NC48L2VtPuWPoOS4gOWPquW8r+W8r+eahOe6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aIkeeahOaAneW/te+8jOS5mOedgOWmguawtOeahOaciOWFie+8jOa8g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Jje+8jOaEv+i/meW8r+W8r+eahOe6uOiIue+8jOWBnOaziuWcqOS9oOeahOaele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aAneW/teS4juelneemj++8jOWuiOaKpOedgOS9oOeahOWFpeeco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4heaZqOabmeWFieWIneeOsO+8jOW5uOemj+S8t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S4reWNiOiJs+mYs+mrmOeFp++8jOW+rueskeiXj+S9oOW/g+mXtO+8m+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asouS5kOmaj+S9oOS4gOWkqeOAguaZmuS4iuaYjuaciOW9k+ep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Ji+acuuefreS/oe+8jOelneS9oOaZmuWuieOAgjwvcD48cD48ZW0+Ni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+8jOaciOS6ruWchu+8jOaciOWFieaYju+8jOW4puWOu+aIke+8jOa3seaAneW/t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Yn++8jOmXqumXqumXqu+8jOS8oOmAkuaIke+8jOe+juelneaEv+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mmme+8jOWlveaipueUnO+8jOS9s+aipuWc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oOePree0r++8jOWktOWPkeiSme+8jOWbnuWIsOWutumHjOaUvui9u+adv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a+oe+8jOmTuuWlveW6iu+8jOS7iuaZmuWBmuaipumBh+WRqOWFrO+8jOWFu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WsuaDq++8jOW/mOaOieS7iuWkqeaJgOaciee0r++8jOaYjuS4gOaXqe+8j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W3peS9nOWFtOiHtOmrmO+8geS7iuaZmuedoeWlveinie+8jOaYjuWkqeWK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s++8jOelneS9oOaZmuWuieOAgjwvcD48cD48ZW0+OC48L2VtPue7tOS5n+e6s+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aOj+W/g+aMluiCuueahOWcqOaDs+edgOWmguS9leiDveiuqeS9o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aAu+aYr+WcqOWnlOWxiOedgOiHquW3seOAgumCo+S5iO+8jOeOsOWcq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+8jOaUvuaJi+S4jeWGjeetieS9oO+8jOaYr+WboOS4uuaIkeaAl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mBh+S4jeWIsOWIq+S6uuS6huOAguaZmu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eahOaXtuWAme+8jOS4gOWumuacieW+iOWkmueahOS6uuWbnuWutu+8jOS4g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6uuWcqOWklumdoua1gea1quOAguWkqem7keeahOaXtuWAme+8j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KseWcqOWHi+iQve+8jOS4gOWumuacieabtOWkmueahOiKseWcqOe7veaUv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Ds+i/meS6m+S6hu+8jOaZmuWuieWQp+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nmoTlj6TloKHph4zvvIzmnInmsqHmnInkuIDlj6rlsI/nhorlnKjlr7vmib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ILonJzvvIzlnKjkvaDmoqbnmoTmsrPmtYHph4zvvIzmnInmsqHmnInkuIDlj6r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/lgY/ot7PotbfkvaDniLHnmoToiJ7mm7LvvIzkurLniLHnmoTvvIzlpb3kur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ExLjwvZW0+5LiK54+t5LiN556M552h77yM5omL5p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+z77yM5pma5LiK5YeG5pe2552h77yM5pS+5byD5b+D5p2C5b+177yM5b+n5oSB5YW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yi5LmQ5Lmf5reh54S277yM6IiS5pyN552h5LiA5aSp77yM6KGl5Liq5aW9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a5Liq5aW95qKm44CCPC9wPjxwPjxlbT4xMi48L2VtPuW/meeij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j+i/h+S6huWfjuW4gueahOWWp+Wao++8jOe0r+eahOaXtuWAmeaAu+aDs+aJv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keaBr+S4gOS4i+OAguWwseiuqei/meWvgumdmeeahOWknOS4uuS8tO+8jOaci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mOiusOmCo+WvueW9seaIkOS4ieS6uueahOaDhuaAheOAguetieW+heaYjuWk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aKiuS9oOWPq+mGkueahOWQp++8geelneS9o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ml6XlpKnoibLotormnaXotormmZrvvIznlrLmg6vnnaHmhI/mm7T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j6/ohJHmtbfkuK3kvaDnmoTouqvlvbHkvp3ml6flv73pmpDlv73njrDvvIzog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JHnmoTmgJ3lv7Xku43nhLbniaLniaLmt7HpmbfvvIzlv43kuI3kvY/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rp3otJ3vvIzmmZrlronvvIHmhL/kvaDlpb3moqbnlJznlJ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5qE6YKj5Lqb5Lq677yM5oiR5Lus5a6a5Li66L+H5a6i44CC6YKj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qb5Lq677yM5Lmf6KaB55+l6YGT6ZqP5pe26YO95Lya5oiQ5Li66L+H5a6i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aB5pyJ5YeG5aSH77yM5LiN5piv6K+06Zmq5L2g5LiA6L6I5a2Q55qE5Lq6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ma5a6J44CCPC9wPjxwPjxlbT4xNS48L2VtPuS6iOWPi+S6uuivmuW/g++8jOe7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/g++8jOeUn+a0u+S+v+WPr+WuieW/g++8m+S6iOS7h+S6uuWuveW/g++8jOe7me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+8jOWBmuS6i+S+v+WPr+aUvuW/g++8m+S6iOeIseS6uuS4k+W/g++8jOe7meW3s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DheeUn+a0u+S+v+WPr+eUnOicnOa4heW/g+OAgu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vojntK/vvIzmg7PkvaDmg7PkuobkuIDlpKnvvJv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aDlnKjmiJHlv4Pph4zot5HkuobkuIDlpKnjgILomb3nhLbnjrDlnKj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lr7nvvIzkvYbmiJHku6zog73lnKjmoqbph4zmg7PkvJrvvIz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jgII8L3A+PHA+PGVtPjE3LjwvZW0+55So5aSV6Ziz55qE5L2Z5pmW5Li6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5So5YKN5pma55qE5a6J56Wl6Z2Z5L2g5b+D5oi/77yM55So6J2J55qE6bij5Y+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52A5pif56m66YGl5pyb77yM55So5LiA5aOw6Zeu5YCZ5YKs5L2g5pep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p2h5pyA5rex5oOF55qE55+t5L+h5Yiw5L2g6Lqr5peB77ya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9u+i9u+eahOmXruWAme+8jOi1tui1sOS9oOeahOeDpuaBv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WFs+aAgO+8jOaVo+WOu+S9oOeahOWbsOaBvO+8m+eUnOeUnOeahOWYseWS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keS9oOeahOeWsuWKs++8m+e+jue+jueahOelneemj++8jOmAgeWOu+e+juaipuS8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kuPC9lbT7nlLvkuIDkuKrlubjnpo/nmoTlnIbvvIz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lJ/mtLvkuK3nmoTpu6/nhLbvvJvplbbkuIDmnLXkuIPlvannmoTkupHvvIz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moTlubPlronnpZ3mhL/vvJvmjafkuIDpopfnnJ/or5rnmoTlv4PvvIzmhL/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hLblhaXnnKDvvJvov47mjqXnvo7lpb3nmoTmmI7lpKnvvIznpZ3kvaDlpb3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IwLjwvZW0+5b+D5oCA6KaB5pS+5a6977yM57K+56We6Ka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6KaB5pS+5YeP77yM552h55yg5omN5a6J54S277yM57uZ6Ieq5bex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b+D5aKD77yM5byA5byA5b+D5b+D5YGa576O5qKm77yM5a6J5a6J54S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l55yg77yM56Wd5L2g5pma5a6J44CCPC9wPjxwPjxlbT4yMS48L2VtPueUqOWuge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i/meS4quWknOW5le+8jOeUqOaAoeeEtuijheeCuea7oeWkqeaYn+aYn++8jOeUq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e8k+e0p+W8oOelnue7j++8jOeUqOa4qeW6iumFnemFv+ayieedoeawm+WbtO+8j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a1uOafk+e+juaipuS4jeaWre+8jOelneS9oOS7iuWknOaLpeedgOS4gOWIh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ecoO+8gTwvcD48cD48ZW0+MjIuPC9lbT7plb/lpJzmvKvmvKvvvIzmuIXpo4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Jvnga/lhYnpl6rpl6rvvIzpnJPombnmmK/miJHnmoTnnLfmgYvvvJvmv4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lm57lv4bmmK/miJHnmoTmuKnmmpbvvIznpZ3npo/ov57ov57vvIznn63kv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mhL/ov5nllK/nvo7lpJzmmZrorqnkvaDmlLbojrfkurrnlJ/pnZ7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IzLjwvZW0+6Lqr5L2T5bey57uP5b+Z55qE6bq755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byA5Y+M6ISa6L+I5LiN5byA6IW/77yM5aS06ISR5bey57uP5rS75Yqo55qE5pm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K+06K+d5bey57uP5byg5LiN5byA5Zi077yM55yf57Sv5ZWK77yM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m6K6w552A5L2g77yM5ZG15ZG177yM5Lqy54ix55qE5pyL5Y+L77yM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yNC48L2VtPuS4jeefpemBk+S9oOWcqOWBmuS7gOS5i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3seWknO+8jOS5n+iuuOWPquacieaIkei/meS5iOeXm+W9u+eahOaAne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S4gOmBjeOAguWNtOS4jeaDs+aJk+aJsOS9oO+8jOW4jOacm+S9oOedoeeah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j+S4gOWPquaXoOW/p+eahOWwj+eMqueMquOAguS6sueIseeahO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lm7Dpmr7nmoTml7bliLvkuZ/orrjlsLHmmK/mi5D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Lnlj5jkuIDkuIvmgJ3nu7TmlrnlvI/lsLHlj6/og73ov47mnaXovazm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uLjlv4PnnIvkuJbnlYzvvIzoirHlvIDoirHosKLpg73mmK/po47mma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I2LjwvZW0+5b2T6bif5YS/5YCm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YCJ5oup6aOe5Zue5bei56m077yM5b2T5Lq65YS/57Sv55qE5pe25YCZ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ue5Yiw5a626YeM77yM5Y245Y6755ay5oOr55qE5Lyq6KOF77yM5pS+5p2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6f5p2l55Sf5rS75piv6L+Z5qC355qE576O5aW977yM5pma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Km+WOu+S4gOWkqeeahOWKs+e0r++8jOa0l+WO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mOWfg++8jOaVo+WOu+S4gOWkqeeahOS4jeaEie+8jOaOpeWIsOa7oea7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oee0p+eUnOeUnOeahOW/q+S5kO+8jOS6q+WPl+e+jue+jueahOaUtuiOt+OAgu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eWkqeeahOWkluiho++8jOWbnuWIsOWOn+adpeeahOiHquaIke+8jOaEv+S7iuaZm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LpeaKseedgOS9oOOAgjwvcD48cD48ZW0+MjguPC9lbT7kuIDlpKnnu5Pmn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lv6vkuZDopoHlj5HmiazvvIzng6bmgbzopoHpgZflv5jjgILlpb3ov5D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ubjnpo/ml6XlrZDlpJrjgILkuIfkuovotLXlnKjlnZrmjIHvvIzmiJDlip/lka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4vjgILmnIvlj4vluLjogZTns7vvvIznpZ3npo/ojqvlv5jorrDjgILmmZr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5LjwvZW0+5pyJ5L2g6Zmq5Ly077yM5ryr5ryr6ZW/5aSc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pyJ5L2g6Zmq5Ly077yM57yY5YiG5aSp56m65LiN5YaN5a2k5Y2V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6aao5Zue5b+G6YeM55qE5rip5pqW77yM5piv5oiR5Lq655Sf6YGT6Lev5LiK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5aSc6Imy5ryr5bu277yM6YGT5Y+l5pma5a6J77yB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knOaZmu+8jOWvhOS4iuaIkeeDreWSjOeahOelneemj++8jOW4pui1s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WAme+8jOaEv+aIkeeahOS4gOWjsOelneemj+a0l+i1sOS9oOWKs+WKq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PpeaZmuWuieW4puS9oOi/m+i/m+e+juS4veeahOaipuWi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pJzlpb3moqbvvIzlv5jorrDmiYDmnInlv6fmhIHvvJvkuIDlpJz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jbTmiYDmnInng6bmgbzvvJvkuIDlpJzmt7HnnaHvvIznlKnmjonmiYDmnInoi6b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p4nphpLmnaXvvIzlvIDlkK/mlrDnmoTnvo7lpb3jgILlpb3lpb3nnaHlkK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ZrlronjgII8L3A+PHA+PGVtPjMyLjwvZW0+55+l5L2g5bel5L2c5Zue5a62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4m56YCB56Wd56aP57uZ5L2g77ya5LiA5aSp55qE57uT5p2f77yM5bel6LWE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w77yM5Y6L5Yqb54Om6LqB6YCa6YCa5Yig6Zmk77yM5Y+q55WZ5LiL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y65Yqb5aOu77yM5pWP5o235aaC6byg44CC5pma5a6J77yM56Wd5L2g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p5aSp5pyJ56aP77yBPC9wPjxwPjxlbT4zMy48L2VtPui9u+i9u+eahO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QueaLgu+8m+a2pua2pueahO+8jOWPi+aDheWcqOa7i+ihpe+8m+iJs+iJs+ea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cqOe7veaUvu+8m+a1k+a1k+eahO+8jOaDheiwiuWcqOWNh+WNju+8m+ecn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WcqOmjnuiInu+8m+aaluaalueahO+8jOaci+WPi+WcqOmXruWAme+8m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HquWcqOaXoOW/p++8geaZmuWuie+8gTwvcD48cD48ZW0+MzQuPC9lbT7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mJ/mmJ/vvIzmnIjkuq7ov5jmmK/pgqPkuKrmnIjkuq7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iJHvvIzkvaDliLDlupXov5jmmK/kuI3mmK/pgqPkuKrnjrDlnKjlupTor6X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kaLvvIzmnIjlt7LljYfotbfmmJ/lt7LmjILotbfvvIzlpJzmt7HkurrpnZn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pl63kuIrnnLznnZvlpb3moqblgZrotbfvvIzmmZrlr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ug5Yqz57Sv6ICM5pS55Y+Y77yM6Zeu5YCZ5LiN5Zug55ay5oOr6ICM5Y+Y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Zug5LyR5oGv6ICM5Y+Y57yT77yM5YWz5oCA6ZqP5pif5pif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yo5rex5aSc5L6d54S277yM6L276L276YGT5aOw77ya56Wd5L2g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ZmuS4iuedoeS4jeedgO+8n+aVsOaVsOWViuOAguS7gOS5iO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+8n+WQg+iNr+WViuOAguS7gOS5iO+8n+WQg+iNr+S8pOi6q+S9k++8n+WTj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oeefreS/oeWQp++8jOaUtuedgOeci+edgOW/teedgOivu+edgOaDs+edg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S/neS9oOedoeeahOmmmeedoeW+l+eUnOOAguelneS9o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pKnnmoTlt6XkvZzmtJLkuIvkvaDovpvli6T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kvaDnmoTmmK/mhInlv6vnmoTnlrLmg6vvvIzmhL/muIXpo47luKbnnY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4LlkLnvvIzmhL/lpb3moqblnKjku4rlpJzkvLTkvaDpmbbphonvvIHnpZ3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s5LiA5puy6Z+z5LmQ77yM6K6p5L2g5b+D5oOF5Y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ad5LiA5p2v5ZKW5ZWh77yM5Y676Zmk5LiA5aSp55qE54Om5oG877yb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M5b+D56We6L275p2+5pu0576O5aaZ77yb5rOh5LiA5p2v5riF6Iy277yM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5qE55ay5Yqz77yM6K6p5L2g552h5Liq5aW96KeJ77yM56Wd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2geedgOi/mOW5tOi9u++8jOaXqeaXpe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Qp++8geWboOS4uuS9oOWPquiDveW5tOi9u+S4gOasoe+8jOiAjOS4l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iDveiAgeS4pOasoeOAguWkp+WutuaZmuWuie+8jOaEieW/q+eahOWBh+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+8gTwvcD48cD48ZW0+NDAuPC9lbT7kvY7lpLTmmK/kuIDnp43og73lipvvvIz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jZHvvIzkuZ/kuI3mmK/mgK/lvLHvvIzlroPmmK/muIXphpLkuK3nmoTlrJf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qI3lvq7kvY7kuIDkuIvlpLTvvIzmiJbogIXmiJHku6znmoTkurrnlJ/ot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jgILmmZrlronvvIE8L3A+PHA+PGVtPjQxLjwvZW0+6Zet5LiK55y8552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aW95b+D5oOF6YWd6YW/5oiQ5LiA5Z2b576O6YWS77yM5b6F5pel5ZCO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b5oqK5LiA5aSp55qE5Z2P6YGt6YGH57uf57uf5oqb57uZ6buR5aSc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5Liq5pyA57K+5b2p55qE6Ieq5bex77yB5pma5a6J77yM5oS/5L2g5LuK5aS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Mi48L2VtPuS6uueahOi/meS4gOeUn+acieWkquWkmueah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+8jOacieS6m+aIkeS7rOi9rOeerOWNs+W/mO+8jOacieS6m+aIkeS7r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Pi+iwiuWwseWcqOmCo+S6m+WIu+mqqOmTreW/g+S4rea7i+mVv+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BlOezu+iOq+W/mO+8jOaZmuWuie+8jOaEv+W5uOemj+aUvuW/g+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HAwYmU0bmw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wMGJlNG5s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3BA63442EE778F200200D876A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