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330800592B5E43A393F7A0DBCA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330800592B5E43A393F7A0DBCA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bCP6JCM5Y+l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W4nee7meS6huS9oOS4gOW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eeahOiEuO+8jOiAjOS9oOWNtOWOu+aQnuWfuuOAgjwvcD48cD48ZW0+Mi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8muWRvOWQuOeahOeXm++8jOWug+a0u+WcqOaIkei6q+S4iuaJgOacieinkuiQ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WPkeS8mueXm++8jOepv+agoeacjeS8mueXm++8jOi/nueci+WIsOiAgeW4iOS5n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muS4uuS4gOS7tuiho+acje+8jOS9oOWxheeEtuS4j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l+a+oe+8jOimgeaIkee7meS9oOa0l++8jOS9oOS4ouS4jeS4ouiho+acj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+8gTwvcD48cD48ZW0+NC48L2VtPuS8l+mHjOWvu+WlueWNg+eZvuW6pu+8jOi4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muS4i+i3r++8jOiTpueEtuWbnummlue7hueOr+mhvu+8jOWkp+WptuWkp+WomOaXo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Vv+W+l+W4heeahOeUt+S6uuihqOeZveaJjeWPq+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S4keeahOeUt+S6uuihqOeZvemCo+WPquiDveWPq+mqmu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aYjuiKgu+8jOS5sOactemynOiKse+8jOelreWloOmCo+atu+WOu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ayoeaEj+ingeeahOivne+8jOaIkeS7rOaYjuWkq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mihuS6huOAgjwvcD48cD48ZW0+OC48L2VtPumdkualvOa7oeW6p++8jOaYr+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vguWvnuOAgjwvcD48cD48ZW0+OS48L2VtPuW8gOWni+mZjea4qeS6h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KseaIkeOAgjwvcD48cD48ZW0+MTAuPC9lbT7kvaDmnIDlpKfnmoTpl67pop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ov7fojKvvvIzogIzmmK/ml6Dms5Xotbfluo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Cx5YOP5YaF6KOk77yM6KaB5pyJ77yM5L2G5LiN6IO96YCi5Lq65bCx5Y67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77yBPC9wPjxwPjxlbT4xMi48L2VtPumrmOS4reaAu+aYrzYw5YiG5YuJ5by65Y+K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GM5Lmf5oC75Ziy56yR5oiR5LiA6L6I5a2Q5Y+q6IO96ICDNjDliIbvvIzmsJ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sJHot5/ku5blkLXmnrbjgILkuIrkuoblpKflrabmiY3lj5HnjrDvvIzmiJHnn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gKrku5bkuobjgII8L3A+PHA+PGVtPjEzLjwvZW0+5pep5LiK55yL5pe26Ze0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bqK77yM6ICM5piv55yL6L+Y6IO9552h5aSa5LmF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mihOefpeWIsO+8jOaakeWBh+WwseaYr+WcqOWutuiiq+WWiua7muWHuuWO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iiq+WWiua7muWbnuWutu+8jOS4jeihpeivvuiiq+ivtOWtpuS5oOW3ru+8jOih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ivtOa1qui0uemSse+8jOWQg+S4nOilv+iiq+ivtOaMkeW+l+W+iO+8jOS4jeWQg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IkOS7meOAgjwvcD48cD48ZW0+MTUuPC9lbT7ku4rlpKnlkozkuIDkuKrmmpfmgYv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pbPnpZ7lnKjkuIDotbfpgJvooZfjgILnnIvliLDkuozotKfmnIvlj4vlsLHkuI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kuKrmi5vlkbzvvIzku5bnnIvliLDmiJHku6zvvIzpl67miJHvvJrov5nmmK/kva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lYrjgILmiJHkuIrljrvlsLHmmK/kuIDlt7TmjozvvJrosIFUTeiuqeS9oOWJp+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YuPC9lbT7nlJ/mtLvkuI3mraLnnLzliY3nmoToi5/kuJ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ku7vlj5HmnaXnmoTor7fluJbjgII8L3A+PHA+PGVtPjE3LjwvZW0+5pe26Ze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77yM6L+Y5beu5LiJ55m+5LqU5Y2B5LqU5aSp5oiR5Lus5bCx6K6k6K+G5Li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Jk+atu+S6huato+WcqOS6pOmFjeeahOS4pOWP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+8jOe9quivpeS4h+atu+WViuOAgjwvcD48cD48ZW0+MTk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kuI3mmK/nlJ/kuI7mrbvvvIzkuZ/kuI3mmK/nm7jniLHkuI3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lnZDlnKjkuIDotbfvvIzkvaDljbTlnKjkvY7lpLTnjqnmiYv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W/5b6X6L+Z5LmI5LiR77yM576O5Zu+56eA56eA6YO95pW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yMS48L2VtPuaAneaDs+acieWkmui/nO+8jOS9oO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muWkmui/nOOAgjwvcD48cD48ZW0+MjIuPC9lbT7mnInmsqHmnInkuIDnp43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pJzkuYvpl7Top4nlvpfoh6rlt7HohLjog5bkuobvvIznhLblkI7ov4f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vpflsI/kuobjgII8L3A+PHA+PGVtPjIzLjwvZW0+54i45aaI6L+Y55yf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LiN5oOz5Ye65Y6777yM6KaB5piv5pyJ6ZKx55qE6K+d77yM5L2g6L+e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B5LiN552A44CCPC9wPjxwPjxlbT4yNC48L2VtPuiDvei3n+aIkeeOq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4pOenjeS6uu+8jOS4gOenjeaYr+iDveW/jeWPl+aIkeWPkeelnue7j+eX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WSjOaIkeS4gOagt+elnue7j+eXhe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kurrlkIPppbHkuobmsqHkuovlubLlsLHmg7Pmib7kuKrlr7nosa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7TljonlrrPkuobvvIzmiJHlkIPkuI3ppbHjgII8L3A+PHA+PGVtPjI2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6LCB5rKh6ZKx5LqG5bC9566h6Lef5oiR6K+05LiA5aOw77yB5Y+q6Ka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iR5Y+v5Lul57uZ5L2g6K6y6K6y5rKh6ZKx55qE6YKj5Lqb5pel5a2Q5oiR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44CCPC9wPjxwPjxlbT4yNy48L2VtPuW+iOe+oeaFlemCo+S6m+iDv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WcqOS4gOi1t+eahOS6uu+8jOS4jeWDj+aIke+8jOaXqeWwsei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S6uuWbtOW+l+awtOazhOS4jemAmuOAgjwvcD48cD48ZW0+MjguPC9lbT7njq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jqnvvIzor7vkuablsLHorqTnnJ/nnaHop4nvvIzkvaDku6zmmK/kuI3mmK/kuZ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5LjwvZW0+55yf5pCe5LiN5oeC5Y+q5Lya5oqK5ZCD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Y5oiQ57KR57KR55qE5Lq677yM5pyJ5LuA5LmI6LWE5qC86K+05LiA5Liq5oq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Lic6KW/5Y+Y5oiQ6IKJ55qE5Lq644CCPC9wPjxwPjxlbT4zMC48L2VtP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nueahOaDheS6uuiKgu+8jOaui+Wus+ayoeacieaDheS6u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4rlpKnnu4jkuo7opoHnu5PmnZ/lkozku5YyMOWkmueahOaDheS6h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WQp+S9nOS4muWQm++8jOaIkee7iOS6juaKiuS9oOWBmuWu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u4/luLjnnIvliLDmlrDpl7vor7TnhqzlpJzlj6/og73kvJrnjJ3mrb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PmrbvmiJHkuobvvIzku6XlkI7lho3kuZ/kuI3nnIvmlrDpl7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Q57up5LiN5aW95piv5pqC5pe255qE77yM5Y+v5oiR576O5piv5LiA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iHquW3seayoemCo+S4quiDveWKm++8jOWws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S6uuWkquWKv+WKm+OAgjwvcD48cD48ZW0+MzUuPC9lbT7lkIzlrabov5nkupvlub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73lvojlpKfvvIzlsoHmnIjlnKjku5bku6zohLjkuIrnlZnkuIvkuobnl5Xov7n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IDmoLfvvIzlsoHmnIjmmK/lnKjmiJHouqvkvZPkuIrnlZnkuIvkuoblubTo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ir55qE5aWz5a2p5a2Q5Y+v5Lul5piv5bCP54aK6L2v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aSp5L2/5a6d5a6d77yM5Y+v5Lul5piv55Sc5b+DYmFiee+8jOaIk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l+aYr+WnkeWltuWltu+8jOaYr+a0u+elluWul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ku4DkuYjml7blgJnpgYfliLDmiJHvvIzlj43mraPov5npg73mmK/kvaDnmoT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m/5L2O6IO46KOF6L+Y5ou/5omL5oyh552A77yM5aS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635b+D5LqG44CCPC9wPjxwPjxlbT4zOS48L2VtPuaIkei/meS4quS6uueri+Wcuu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umu+8jOiwgeiDuOWkp+aIkeWwsei3n+iwgeeOqe+8jOayoeWKnuazl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S4gOS4qumaj+azoumAkOa1geeahOS6uu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lipvlgZrliLDnmoTmnIDlpb3vvIzlj6/og73ov5jkuI3lpoLliKvkurrnmo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J7mkJ7jgII8L3A+PHA+PGVtPjQxLjwvZW0+5Y+I5Yiw5LqG6L+Z5Liq5bC05bCs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n6KGX5LiK77yM5LiA5Liq56m/6KGs6KGj55qE5ZKM5LiA5Liq56m/5qOJ6K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5u45LqS556E5LqG5LiA55y877yM54S25ZCO5b+D6YeM6YO96bu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U0LjgII8L3A+PHA+PGVtPjQyLjwvZW0+5Y+k5Luj55yf5aW977yM5om/5Y+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bCx5Lya5oiQ5aaW44CB5oiQ56We44CB5oiQ6a2U77yM6ICM546w5Luj77yM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bCx5Lya5oiQ56We57uP55eF44CCPC9wPjxwPjxlbT40My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aIkeeahOingueCue+8jOS9huaIkeWPr+S7peaJk+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mg7Por7TkvaDlvojmgbblv4PvvIzlj6/mg5zvvIzmsqHml7bpl7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lp5DlkJDkuobjgII8L3A+PHA+PGVtPjQ1LjwvZW0+6aOf5aCC57uP55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25LmQ56aP5oyW6L+H5p2l55qE77yM5Zug5Li677yM5q+P5b2T5pyJ6aKG5a+85p2l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e277yM5bCx5pCe5L+D6ZSA77yMNeavm+mSseWwseiDveS5sOS4qum4oeiFv++8jO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MtuWPtuibi+OAgjwvcD48cD48ZW0+NDYuPC9lbT7kuI7lhbbor7TmmK/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5voi6bvvIzkuI3lpoLor7Toh6rlt7HnmoTkv67lhbv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r5Lq66YO95YWz5b+D5L2g6aOe5b6X6auY5LiN6auY44CB57Sv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CV5L2g5q+U5oiR5LyY56eA44CB5q+U5oiR6L+H5b6X5aW977yM6YKj5qC3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6auY5YW077yM5aaC5p6c5L2g6Lef5oiR5LiA5qC356m377yM5oiR5bCx5pS+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Qg+i0p+S4gOiIrOmDveavlOi+g+WWhOiJ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mDveWPquaDs+edgOWQg++8jOayoeacieaXtumXtOWOu+eul+iuo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L7kuKrlr5LlgYfmiY0yMOWHoOWkqe+8gei/meW5tOaciO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quaBi+mDveW+lzMz5aSp5ZGi44CCPC9wPjxwPjxlbT41MC48L2VtPuWkj+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+8jOWTquWHieW/q+WTquW+heedgOWOu+OAguecn+S4jeaYr+S4gOWP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ivne+8jOi/mee7neWvueaYr+acgOecn+aMmueahOWFs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r7Tmg7Por7TnmoTor53vvIzlgZrmg7PlgZrnmoTkuovvvIzniLHmg7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miY3mmK/miJHmg7PopoHnmoTnlJ/mtLvjgII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5eb6Ium5piv57uP5Y6G5LqG6aOO6Zuo5rKh55yL5Yiw5b2p6Jm5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Sf5YaS5LqG44CCPC9wPjxwPjxlbT41My48L2VtPuWmguaenOS9oOinieW+l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+WPiOS4ke+8jOivt+S4jeimgeaCsuS8pO+8jOS9oOi/mOacieW4jOacm++8jO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pOaWreaYr+ato+ehrueahOOAgjwvcD48cD48ZW0+NTQuPC9lbT7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liLDkuIDkuKrlpb3lp5HlqJjvvIzlpbnkuI3opoHkvaDnmoTmiL/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abvvIzmm7TkuI3opoHkvaDnmoTpkrvnn7PlkozkvaDnmoTpkrHvvIzlvZPnhLb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vaDvvIE8L3A+PHA+PGVtPjU1LjwvZW0+5by65omt55qE55Oc5LiN55S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Y5pyJ5Lq65omt77yM5Zug5Li65LiN55Sc5LiN6KaB6ZK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Cuua0u+mHj+aYr+WkmuWwkeWViu+8jOiDveaKiueJm+mAvOWQue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OAgjwvcD48cD48ZW0+NTcuPC9lbT7mraTkurrlt7LmmK/liKvkurrnmoTnjI7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53li77lvJXjgII8L3A+PHA+PGVtPjU4LjwvZW0+5a2m5LqG6YKj5LmI5LmF55qE5q2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5u85Yiw5Lii5Lq6546w55y855qE5py65Lya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vvumTg+WjsO+8jOaJjeaYr+S4reWbveacgOW8uumfs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orqTovpPkuI3kvJrmrbvvvIzkvYbmiJHmrbvkuZ/kuI3orqT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K+V552A5Y675LqG6Kej6YKj5Lqb5L2g6K6o5Y6M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5yf5piv6LaK55yL6LaK6K6o5Y6M44CCPC9wPjxwPjxlbT42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WsOmXu+iBlOaSre+8jOS4jeaYr+aNouWPsOWwseiDvemAg+mBv+eahO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ot5/kvI3kvbDkuI3nhp/vvIzku5blvJ/lvJ/kuo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5/miJHlvojnhp/jgII8L3A+PHA+PGVtPjY0LjwvZW0+5pyJ5LiA5aSp77yM5aWl54m5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Li+5omL5Zue562U6Zeu6aKY77yM54S25ZCO6ICB5biI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Wkp+amguaYr+Wcn+ixhu+8jOeFjueCkuiSuOeCuO+8jOaAjuS5i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Dg+WPo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nV1b2tuYWQ0aC5odG1sIj5odHRwczovL2R1YW5qdXppa3UuY29tL2R1YW5qdXppL251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N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330800592B5E43A393F7A0DBCA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